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lan Pišl – podlahářství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řebohostice 84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50 84 Škvorec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62423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ilan Pišl – podlahářství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řebohostice 84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0 84 Škvorec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62423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25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     </w:t>
        <w:tab/>
        <w:t xml:space="preserve">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   </w:t>
        <w:tab/>
        <w:t xml:space="preserve"> Praha dne 30. 7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Vaší cenové nabídky ze dne 29. 7. 2025 u Vás objednáváme provedení výměny koberce včetně souvisejících prací na úseku sekretariátu. Cena dle cenové nabídky činí 39.710,- Kč bez DPH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elková cena: do 48.000,-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0 –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5:00Z</dcterms:created>
  <dc:creator>Ing. Dagmar Jirková</dc:creator>
  <dc:description/>
  <cp:keywords/>
  <dc:language>en-US</dc:language>
  <cp:lastModifiedBy>Ivana Hrubá</cp:lastModifiedBy>
  <cp:lastPrinted>2025-08-25T08:53:00Z</cp:lastPrinted>
  <dcterms:modified xsi:type="dcterms:W3CDTF">2025-08-25T06:55:00Z</dcterms:modified>
  <cp:revision>2</cp:revision>
  <dc:subject/>
  <dc:title/>
</cp:coreProperties>
</file>