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o zajištění ak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Dům kultury města Orlové, p. o.</w:t>
        <w:tab/>
      </w:r>
      <w:r>
        <w:rPr>
          <w:sz w:val="24"/>
          <w:szCs w:val="24"/>
        </w:rPr>
        <w:tab/>
        <w:tab/>
      </w:r>
      <w:r>
        <w:rPr>
          <w:b/>
          <w:sz w:val="24"/>
        </w:rPr>
        <w:t xml:space="preserve">2) </w:t>
      </w:r>
      <w:r>
        <w:rPr>
          <w:sz w:val="24"/>
          <w:szCs w:val="24"/>
        </w:rPr>
        <w:t xml:space="preserve">EMPIRE PROtony s. r. o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ředitelkou Bc. Barborou Heczkovou         </w:t>
        <w:tab/>
        <w:tab/>
        <w:t>Zámostní 1155/2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vobození 797, Orlová-Lutyně, 73514   </w:t>
        <w:tab/>
        <w:tab/>
        <w:tab/>
        <w:t>Slezská Ostrava 71000</w:t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5890825, DIČ: CZ65890825</w:t>
        <w:tab/>
        <w:tab/>
        <w:tab/>
        <w:tab/>
      </w:r>
      <w:r>
        <w:rPr>
          <w:color w:val="000000"/>
          <w:sz w:val="24"/>
          <w:szCs w:val="24"/>
        </w:rPr>
        <w:t>IČ: 211345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DKMO“)</w:t>
        <w:tab/>
        <w:tab/>
        <w:tab/>
        <w:tab/>
        <w:tab/>
        <w:tab/>
        <w:t>(dále jen „Doda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ly níže uvedeného dne, měsíce a roku tut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u o zajištění ak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dle ust. § 1746 odst. 2 z. č. </w:t>
      </w:r>
      <w:r>
        <w:rPr>
          <w:b/>
          <w:sz w:val="24"/>
          <w:szCs w:val="24"/>
        </w:rPr>
        <w:t>89/2012 Sb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Heading7"/>
        <w:jc w:val="center"/>
        <w:rPr/>
      </w:pPr>
      <w:r>
        <w:rPr/>
        <w:t>Na základě této smlouvy se dodavatel zavazuje k zajištění a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32"/>
          <w:szCs w:val="32"/>
        </w:rPr>
      </w:pPr>
      <w:r>
        <w:rPr>
          <w:b/>
          <w:i/>
          <w:caps/>
          <w:shadow/>
          <w:sz w:val="32"/>
          <w:szCs w:val="32"/>
        </w:rPr>
        <w:t>„</w:t>
      </w:r>
      <w:r>
        <w:rPr>
          <w:b/>
          <w:caps/>
          <w:shadow/>
          <w:sz w:val="32"/>
          <w:szCs w:val="32"/>
        </w:rPr>
        <w:t>orlová na fest a vínohraní</w:t>
      </w:r>
      <w:r>
        <w:rPr>
          <w:b/>
          <w:i/>
          <w:caps/>
          <w:shadow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caps/>
          <w:shadow/>
          <w:sz w:val="24"/>
          <w:szCs w:val="32"/>
        </w:rPr>
      </w:pPr>
      <w:r>
        <w:rPr>
          <w:b/>
          <w:i/>
          <w:caps/>
          <w:shadow/>
          <w:sz w:val="24"/>
          <w:szCs w:val="32"/>
        </w:rPr>
      </w:r>
    </w:p>
    <w:p>
      <w:pPr>
        <w:pStyle w:val="Heading2"/>
        <w:rPr/>
      </w:pPr>
      <w:r>
        <w:rPr/>
        <w:t>Termín plnění:</w:t>
        <w:tab/>
        <w:t>13. 9. 2025, od 11,00 – 22,00 hod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szCs w:val="24"/>
        </w:rPr>
      </w:pPr>
      <w:r>
        <w:rPr/>
        <w:t>Předmět plnění:</w:t>
        <w:tab/>
      </w:r>
      <w:r>
        <w:rPr>
          <w:szCs w:val="24"/>
        </w:rPr>
        <w:t xml:space="preserve">Kompletní zajištění akce vč. programu </w:t>
      </w:r>
    </w:p>
    <w:p>
      <w:pPr>
        <w:pStyle w:val="Normal"/>
        <w:rPr/>
      </w:pPr>
      <w:r>
        <w:rPr/>
        <w:tab/>
        <w:tab/>
        <w:tab/>
        <w:t>(konkrétní zajištění dále ve smlouvě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konání:</w:t>
        <w:tab/>
        <w:t>Areál letního kina v Orlové - Luty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b/>
          <w:sz w:val="24"/>
        </w:rPr>
        <w:t>Smluvní cena:           400.000 Kč</w:t>
      </w:r>
      <w:r>
        <w:rPr>
          <w:sz w:val="24"/>
        </w:rPr>
        <w:t xml:space="preserve"> (slovy: Čtyři sta tisíc korun českých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</w:rPr>
      </w:pPr>
      <w:r>
        <w:rPr>
          <w:i w:val="false"/>
        </w:rPr>
        <w:t>Nárok na odměnu vznikne dodavateli v případě splnění podmínek vyplývajících z této smlouvy. DKMO se zavazuje, že odměna za produkci bude uhrazena převodem, na základě vystavené zálohové faktury, ve výši 40% dohodnuté ceny, tj. 160.000 Kč, splatné nejpozději do 31. 8. 2025. Vyúčtování proběhne po skončení akce, dodavatel vystaví fakturu s doplatkem 60% dohodnuté ceny, tj. 240.000 Kč. Vyúčtování proběhne nejpozději do 30. 9. 202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Normal"/>
        <w:rPr>
          <w:sz w:val="24"/>
        </w:rPr>
      </w:pPr>
      <w:r>
        <w:rPr>
          <w:sz w:val="24"/>
        </w:rPr>
        <w:t>2.1. DKMO je povinen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jistit propagaci ak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dsouhlasit program akce, vč. technických požadavků. Uhradit náklady na konání akc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 letním kině, na základě dodaných faktu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jistit přístup k el. energii a povolení vjezdu pro účinkující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lnit oznamovací povinnost o vystoupení a odvést příslušnému subjektu autorské popl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stit úklid, hasičský a zdravotnický doz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stit oznámení o konání akce MěÚ Orl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</w:rPr>
        <w:t>2.2. Dodavatel je povin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stit v místě konání dodržení bezpečnostních, protipožárních a hygienických předpisů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zajistit vše potřebné v místě konání včas a řádně připravit pro hladký průběh akce.</w:t>
      </w:r>
    </w:p>
    <w:p>
      <w:pPr>
        <w:pStyle w:val="Normal"/>
        <w:jc w:val="both"/>
        <w:rPr/>
      </w:pPr>
      <w:r>
        <w:rPr>
          <w:sz w:val="24"/>
        </w:rPr>
        <w:t>- řídit se požadavky DKMO (</w:t>
      </w:r>
      <w:r>
        <w:rPr>
          <w:sz w:val="24"/>
          <w:u w:val="single"/>
        </w:rPr>
        <w:t>kompletní zajištění akce</w:t>
      </w:r>
      <w:r>
        <w:rPr>
          <w:sz w:val="24"/>
        </w:rPr>
        <w:t xml:space="preserve"> – technické a programové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dle požadavků DKMO a nároků akce zajistit technické a programové zajištění: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 xml:space="preserve">- zastřešení, ozvučení, osvětlení vč. obsluhy – technika, dle požadavků kapel.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backstage – stany, šatny, občerstvení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zábrany (ploty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stánkový prodej, vč. logistiky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ochranka v místě konání + případná noční hlídka, pomocníci na vykládání aparatury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další požadavky vyplívající ze smluv vystupujících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další technické a organizační požadavky nutné k uskutečnění akce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u w:val="single"/>
        </w:rPr>
      </w:pPr>
      <w:r>
        <w:rPr>
          <w:sz w:val="24"/>
          <w:u w:val="single"/>
        </w:rPr>
        <w:t>Program 13. 9. 2025</w:t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/>
      </w:pPr>
      <w:r>
        <w:rPr>
          <w:sz w:val="24"/>
        </w:rPr>
        <w:t xml:space="preserve">Dětská show Mickey Mouse, Veselky – cimbálová muzika, Šajtar, Kaczi, Moravians, </w:t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/>
      </w:pPr>
      <w:r>
        <w:rPr>
          <w:sz w:val="24"/>
        </w:rPr>
        <w:t>Cimbal Hellband. Doprovodný program pro děti. Zajištění soutěží vč. cen.</w:t>
        <w:tab/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 xml:space="preserve">- komunikace s vystupujícími, koordinace akce, zajistit hladký průběh akce, dodržení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rmonogramu, předat DKMO materiály k propagaci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zajistit od kapel playlisty a dodat nejpozději ke dni konání akce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Dodavatel může od této smlouvy bez nároků odstoupit jen ve zvlášť odůvodněných případech (např. nemoc, úmrtí v rodině). Odstoupení od této smlouvy musí být dodavatelem v takovém případě pořadateli písemně (též prostřednictvím e-mailu) oznámeno s tím, že důvod odstoupení musí být prokazatelně doložen, a to bez zbytečného odkladu poté, co nastala událost, na základě které dodavatel od smlouvy odstupuje. Pokud by tato situace napsala, je dodavatel povinen vrátit, neprodleně, 100% proplacené zálohy na ak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Obě smluvní strany mohou od této smlouvy dále odstoupit v případě nepředvídatelné nebo neodvratitelné události, ležící mimo vůli smluvních stran (např. epidemie, přírodní katastrofa, úřední zákaz apod.). Ohledně způsobu odstoupení platí obdobně ustanovení čl. 3.1., této smlouvy s tím, že důvod odstoupení nemusí být prokazován, pokud musí být důvod odstoupení ze své povahy druhé straně dostatečně zřejmý. </w:t>
      </w:r>
      <w:r>
        <w:rPr>
          <w:sz w:val="24"/>
        </w:rPr>
        <w:t>Pokud by tato situace napsala, je dodavatel povinen vrátit, neprodleně, 100% proplacené zálohy na ak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V případě, zrušení akce, mimo </w:t>
      </w:r>
      <w:r>
        <w:rPr>
          <w:sz w:val="24"/>
          <w:szCs w:val="24"/>
        </w:rPr>
        <w:t xml:space="preserve">nepředvídatelné nebo neodvratitelné události, je ta ze stran, jejíž zaviněním se akce neuskuteční povinna, </w:t>
      </w:r>
      <w:r>
        <w:rPr>
          <w:sz w:val="24"/>
        </w:rPr>
        <w:t>uhradit druhé smluvní straně smluvní pokutu, ve výši 10% ze sjednané smluvní odměny, pokud nebude dohodnuto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 případě vládních omezení nebo nařízení opatření, která se neslučují s akcí nebo s prostory, ve kterých se má akce konat, bude akce bez nároku obou stran zrušena nebo nahrazena v jiném termínu. Pokud by tato situace napsala, je dodavatel povinen vrátit, neprodleně, 100% proplacené zálohy na akci, pokud nebudou prokazatelně doloženy už vzniklé ná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Tato smlouva nabývá platnosti a účinnosti dnem podpisu oběma smluvními stranami. </w:t>
      </w:r>
    </w:p>
    <w:p>
      <w:pPr>
        <w:pStyle w:val="Normal"/>
        <w:jc w:val="both"/>
        <w:rPr/>
      </w:pPr>
      <w:r>
        <w:rPr>
          <w:sz w:val="24"/>
        </w:rPr>
        <w:t>4.2. Tuto smlouvu lze měnit pouze písemně na základě dohody obou smluvních stran.</w:t>
      </w:r>
    </w:p>
    <w:p>
      <w:pPr>
        <w:pStyle w:val="Normal"/>
        <w:jc w:val="both"/>
        <w:rPr/>
      </w:pPr>
      <w:r>
        <w:rPr>
          <w:sz w:val="24"/>
        </w:rPr>
        <w:t xml:space="preserve">4.3. Tato smlouva je vyhotovena ve dvou exemplářích, z nichž každá strana obdrží po jednom vyhotovení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iCs/>
          <w:sz w:val="24"/>
          <w:szCs w:val="24"/>
        </w:rPr>
      </w:pPr>
      <w:r>
        <w:rPr>
          <w:sz w:val="24"/>
          <w:szCs w:val="24"/>
        </w:rPr>
        <w:t>4.4. Smluvní strany</w:t>
      </w:r>
      <w:r>
        <w:rPr>
          <w:iCs/>
          <w:sz w:val="24"/>
          <w:szCs w:val="24"/>
        </w:rPr>
        <w:t xml:space="preserve"> po přečtení této smlouvy prohlašují, že souhlasí s jejím obsahem a že smlouva byla sepsána na základě pravdivých údajů a jejich pravé a svobodné vůle. Na důkaz toho připojují své podpisy.</w:t>
      </w:r>
    </w:p>
    <w:p>
      <w:pPr>
        <w:pStyle w:val="Normal"/>
        <w:rPr/>
      </w:pPr>
      <w:r>
        <w:rPr>
          <w:iCs/>
          <w:sz w:val="24"/>
          <w:szCs w:val="24"/>
        </w:rPr>
        <w:t>4.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odepsáním této smlouvy</w:t>
      </w:r>
      <w:r>
        <w:rPr>
          <w:color w:val="00B050"/>
          <w:sz w:val="24"/>
          <w:szCs w:val="24"/>
        </w:rPr>
        <w:t> </w:t>
      </w:r>
      <w:r>
        <w:rPr>
          <w:sz w:val="24"/>
          <w:szCs w:val="24"/>
        </w:rPr>
        <w:t>dává dodavatel souhlas ke zpracování svých osobních dat podle zákona č. 110/2019 Sb. o ochraně osobních údaj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rlové, dne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 xml:space="preserve">  ………………………………..</w:t>
      </w:r>
    </w:p>
    <w:p>
      <w:pPr>
        <w:pStyle w:val="Normal"/>
        <w:rPr/>
      </w:pPr>
      <w:r>
        <w:rPr>
          <w:sz w:val="24"/>
        </w:rPr>
        <w:tab/>
        <w:t xml:space="preserve">   Dodavatel</w:t>
        <w:tab/>
        <w:tab/>
        <w:tab/>
        <w:tab/>
        <w:tab/>
        <w:tab/>
        <w:tab/>
        <w:t xml:space="preserve">          DKMO</w:t>
      </w:r>
    </w:p>
    <w:sectPr>
      <w:footerReference w:type="default" r:id="rId2"/>
      <w:type w:val="nextPage"/>
      <w:pgSz w:w="11906" w:h="16838"/>
      <w:pgMar w:left="1418" w:right="1418" w:gutter="0" w:header="0" w:top="624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14:00Z</dcterms:created>
  <dc:creator>Němcová</dc:creator>
  <dc:description/>
  <dc:language>en-US</dc:language>
  <cp:lastModifiedBy>Monika Tomicová</cp:lastModifiedBy>
  <cp:lastPrinted>2025-08-15T14:14:00Z</cp:lastPrinted>
  <dcterms:modified xsi:type="dcterms:W3CDTF">2025-08-15T12:14:00Z</dcterms:modified>
  <cp:revision>2</cp:revision>
  <dc:subject/>
  <dc:title>SMLOUVA</dc:title>
</cp:coreProperties>
</file>