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SMLOUVA O NÁJMU BYTU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/>
        <w:t>dle § 685 a násl. Občanského zákoní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</w:rPr>
        <w:t xml:space="preserve">ÚSTAV STRUKTURY A MECHANIKY HORNIN AV ČR, v. v. i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V Holešovičkách 41/94, Praha 8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zastoupen ředitelem </w:t>
      </w:r>
      <w:r>
        <w:rPr>
          <w:b/>
        </w:rPr>
        <w:t xml:space="preserve">RNDr. Filipem Hartvichem, Ph.D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/dále jen pronajímatel/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RNDr. Petrou ŠTĚPANČÍKOVOU, Ph.D.                          766023/5869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  <w:r>
        <w:rPr/>
        <w:t>rod. č.: ………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bytem v Praze 8, V Holešovičkách 41/94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/dále jen nájemce/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3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uzavírají tuto smlouvu o nájmu bytu č. …………. V Praze 8, V Holešovičkách 41/94,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k.ú. Libeň, </w:t>
      </w:r>
      <w:r>
        <w:rPr>
          <w:b/>
        </w:rPr>
        <w:t>2</w:t>
      </w:r>
      <w:r>
        <w:rPr/>
        <w:t>.patro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Popis bytu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Celková plocha …………………………</w:t>
        <w:tab/>
        <w:t xml:space="preserve"> </w:t>
      </w:r>
      <w:r>
        <w:rPr>
          <w:b/>
        </w:rPr>
        <w:t>64,09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Započitatelná plocha …………………..</w:t>
        <w:tab/>
        <w:t xml:space="preserve"> </w:t>
      </w:r>
      <w:r>
        <w:rPr>
          <w:b/>
        </w:rPr>
        <w:t>64,09</w:t>
      </w:r>
      <w:r>
        <w:rPr/>
        <w:tab/>
        <w:t>m</w:t>
      </w:r>
      <w:r>
        <w:rPr>
          <w:vertAlign w:val="superscript"/>
        </w:rPr>
        <w:t xml:space="preserve">2 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b/>
          <w:b/>
        </w:rPr>
      </w:pPr>
      <w:r>
        <w:rPr/>
        <w:t xml:space="preserve">Kategorie ………………………………..     </w:t>
      </w:r>
      <w:r>
        <w:rPr>
          <w:b/>
        </w:rPr>
        <w:t>1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Místnosti:</w:t>
        <w:tab/>
        <w:t>1. pokoj …………………..</w:t>
        <w:tab/>
        <w:t xml:space="preserve"> </w:t>
      </w:r>
      <w:r>
        <w:rPr>
          <w:b/>
        </w:rPr>
        <w:t>26,70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2. pokoj …………………..</w:t>
        <w:tab/>
        <w:t xml:space="preserve">   </w:t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3. pokoj …………………..</w:t>
        <w:tab/>
        <w:tab/>
        <w:t>m</w:t>
      </w:r>
      <w:r>
        <w:rPr>
          <w:color w:val="000000"/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uchyň ……………………</w:t>
        <w:tab/>
        <w:t xml:space="preserve"> </w:t>
      </w:r>
      <w:r>
        <w:rPr>
          <w:b/>
        </w:rPr>
        <w:t>22,34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předsíň ……………………</w:t>
        <w:tab/>
        <w:t xml:space="preserve">  </w:t>
      </w:r>
      <w:r>
        <w:rPr>
          <w:b/>
        </w:rPr>
        <w:t xml:space="preserve"> 4,94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omora ……………………</w:t>
        <w:tab/>
        <w:t xml:space="preserve">  </w:t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oupelna s WC …………..</w:t>
        <w:tab/>
        <w:t xml:space="preserve">   </w:t>
      </w:r>
      <w:r>
        <w:rPr>
          <w:b/>
        </w:rPr>
        <w:t>6,41</w:t>
      </w:r>
      <w:r>
        <w:rPr/>
        <w:tab/>
        <w:t>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oupelna ………………….</w:t>
        <w:tab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WC ………………………..</w:t>
        <w:tab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sklep ………………………</w:t>
        <w:tab/>
        <w:t xml:space="preserve">   </w:t>
      </w:r>
      <w:r>
        <w:rPr>
          <w:b/>
        </w:rPr>
        <w:t>3,7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sklep ………………………</w:t>
        <w:tab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Vybavení bytu: je uvedeno na samostatné příloze č. 1 i s poplatkem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Smlouva se uzavírá s účinností od </w:t>
      </w:r>
      <w:r>
        <w:rPr>
          <w:b/>
        </w:rPr>
        <w:t xml:space="preserve">1.8.2025 </w:t>
      </w:r>
      <w:r>
        <w:rPr/>
        <w:t xml:space="preserve">na dobu </w:t>
      </w:r>
      <w:r>
        <w:rPr>
          <w:b/>
        </w:rPr>
        <w:t>1.</w:t>
      </w:r>
      <w:r>
        <w:rPr/>
        <w:t>roku, s tím, že je možné v případě dohody účastníků této smlouvy smlouvu prodloužit vždy o další 3. leté období. To za předpokladu, že budou řádně hrazeny veškeré platby nájemného a služeb s nájmem spojených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Úhrada nájemného, poplatků za vybavení bytu a služeb spojených s užíváním bytu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Nájemné, splatné měsíčně: </w:t>
      </w:r>
      <w:r>
        <w:rPr>
          <w:b/>
        </w:rPr>
        <w:t>6 409,-</w:t>
      </w:r>
      <w:r>
        <w:rPr/>
        <w:t xml:space="preserve"> Kč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Poplatky za vybavení bytu jsou uvedeny na samostatné příloze č. 1 a jsou hrazeny měsíčními splátkami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Cena služeb je uvedena na samostatné příloze č. 2 a je hrazena měsíčními zálohovými splátkami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Nájemné, poplatky za vybavení bytu a cena služeb jsou splatné samostatně předem do 5. dne účtovaného měsíce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Budou-li nájemné, poplatky za vybavení bytu a cena služeb zaplaceny později než 5. den po stanovené splatnosti, uhradí nájemce za každý den prodlení poplatek ve výši 0,05 % z dlužné částky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Další ujednání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Výše záloh za služby je stanovena s ohledem na ceny těchto služeb platné v době uzavření smlouvy a bude měněna v souladu se změnami cen těchto služeb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Zvýšení cen nájemného a služeb, resp. výše záloh na služby je možné při změně cenových předpisů, cen služeb a zvýšení spotřeby, a je závazné od 1. dne měsíce následujícího po oznámení o změně ceny a výše záloh ze strany pronajímatele. Tyto změny budou nájemci oznámeny písemně bez zbytečného odkladu. Případné námitky nemají odkladný účinek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Zálohové platby budou pronajímatelem vyúčtovány 1 x ročně. Nedoplatky či přeplatky jsou splatné do 15. dnů od doručení vyúčtování. Při nedodržení této lhůty je nájemce povinen zaplatit poplatek z prodlení, jak je uvedeno v čl. III., bod –4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není oprávněn rozšířit nájemní poměr k bytu na další osoby, než jsou členové jeho rodiny přihlášení k trvalému bydlení ke dni uzavření smlouvy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není oprávněn byt pronajmout 3. osobě bez předchozího písemného souhlasu pronajímatele, a to ani krátkodobě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i je znám technický stav bytu. Při skončení platnosti nájemní smlouvy je nájemce povinen byt vrátit pronajímateli vyklizený, prostý práv 3. osob, ve stavu odpovídajícímu době užívání, včetně vybavení. O tom bude sepsán zápis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Při nedodržení ustanovení č. 6 tohoto článku má pronajímatel právo na náhradu veškerých nákladů spojených se splněním této podmínky vůči nájemci a tento se zavazuje je uhradit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je povinen oznámit neprodleně pronajímateli veškeré okolnosti související s nájemním vztahem a s ustanoveními této smlouvy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Běžnou údržbu a opravy v bytě provádí na svůj náklad nájemce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Závěrečná ustanovení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Právní vztahy touto smlouvou nedotčené se řídí platným občanským zákoníkem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Účastníci prohlašují, že smlouvu uzavřeli svobodně a ze své vůle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Přílohy:</w:t>
        <w:tab/>
        <w:t>č. 1 – vybavení byt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č. 2 – cena služeb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č. 3 – seznam nájemníků byt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V Praze dne 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caps/>
        </w:rPr>
        <w:t>Příloha</w:t>
      </w:r>
      <w:r>
        <w:rPr/>
        <w:t xml:space="preserve"> č. 1 ke smlouvě o nájmu bytu uzavřené mezi </w:t>
      </w:r>
      <w:r>
        <w:rPr>
          <w:caps/>
        </w:rPr>
        <w:t xml:space="preserve">Ústavem struktury a mechaniky hornin AV ČR, </w:t>
      </w:r>
      <w:r>
        <w:rPr>
          <w:szCs w:val="24"/>
        </w:rPr>
        <w:t>v. v. i.</w:t>
      </w:r>
      <w:r>
        <w:rPr/>
        <w:t xml:space="preserve"> jako pronajímatelem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RNDr. Petrou ŠTĚPANČÍKOVOU, Ph.D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na pronájem bytu č.</w:t>
      </w:r>
      <w:r>
        <w:rPr>
          <w:b/>
        </w:rPr>
        <w:t>3</w:t>
      </w:r>
      <w:r>
        <w:rPr/>
        <w:t xml:space="preserve"> v Praze 8, V Holešovičkách 41/9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______________________________________________________________</w:t>
      </w:r>
    </w:p>
    <w:p>
      <w:pPr>
        <w:pStyle w:val="TextBody"/>
        <w:pBdr>
          <w:top w:val="nil"/>
          <w:left w:val="nil"/>
          <w:bottom w:val="single" w:sz="12" w:space="1" w:color="000000"/>
          <w:right w:val="nil"/>
        </w:pBdr>
        <w:ind w:left="708" w:hanging="0"/>
        <w:jc w:val="center"/>
        <w:rPr>
          <w:caps/>
        </w:rPr>
      </w:pPr>
      <w:r>
        <w:rPr>
          <w:caps/>
        </w:rPr>
        <w:t>Vybavení byt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 xml:space="preserve">Byt byl vybaven níže uvedeným zařízením, které je majetkem pronajímatele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a za které se platí poplatek podle příslušné vyhlášky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1417"/>
        <w:gridCol w:w="1061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Invent. č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Rok vý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Cena v Kč/mě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kotel plynový - tur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VAIL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633,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el. spor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10,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Celková část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</w:rPr>
              <w:t>643,-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single" w:sz="12" w:space="1" w:color="000000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V Praze dne 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za pronajímatele</w:t>
        <w:tab/>
        <w:tab/>
        <w:tab/>
        <w:tab/>
        <w:tab/>
        <w:tab/>
        <w:t>za nájemc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>
          <w:caps/>
        </w:rPr>
        <w:t>Příloha</w:t>
      </w:r>
      <w:r>
        <w:rPr/>
        <w:t xml:space="preserve"> č. 2 ke smlouvě o nájmu bytu uzavřené mezi </w:t>
      </w:r>
      <w:r>
        <w:rPr>
          <w:caps/>
        </w:rPr>
        <w:t xml:space="preserve">Ústavem struktury a mechaniky hornin AV ČR, </w:t>
      </w:r>
      <w:r>
        <w:rPr>
          <w:caps/>
          <w:sz w:val="20"/>
        </w:rPr>
        <w:t xml:space="preserve">v. v. i. </w:t>
      </w:r>
      <w:r>
        <w:rPr/>
        <w:t xml:space="preserve"> jako pronajímatelem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4890" w:leader="none"/>
        </w:tabs>
        <w:ind w:left="708"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>RNDr. Petrou  ŠTĚPANČÍKOVOU, Ph.D.</w:t>
      </w:r>
      <w:r>
        <w:rPr/>
        <w:tab/>
        <w:t xml:space="preserve">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</w:t>
      </w:r>
      <w:r>
        <w:rPr/>
        <w:t xml:space="preserve">............................................................................................................................. </w:t>
      </w:r>
      <w:r>
        <w:rPr>
          <w:b/>
        </w:rPr>
        <w:t xml:space="preserve">                                          </w:t>
      </w:r>
      <w:r>
        <w:rPr/>
        <w:t xml:space="preserve">                      </w:t>
      </w:r>
      <w:r>
        <w:rPr>
          <w:vanish/>
        </w:rPr>
        <w:t xml:space="preserve">…………………………………………                                                p              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 xml:space="preserve">na pronájem bytu č. </w:t>
      </w:r>
      <w:r>
        <w:rPr>
          <w:b/>
        </w:rPr>
        <w:t xml:space="preserve">3 </w:t>
      </w:r>
      <w:r>
        <w:rPr/>
        <w:t>v Praze 8, V Holešovičkách 41/94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single" w:sz="12" w:space="1" w:color="000000"/>
          <w:left w:val="nil"/>
          <w:bottom w:val="single" w:sz="12" w:space="1" w:color="000000"/>
          <w:right w:val="nil"/>
        </w:pBdr>
        <w:ind w:left="708" w:hanging="0"/>
        <w:jc w:val="center"/>
        <w:rPr/>
      </w:pPr>
      <w:r>
        <w:rPr/>
        <w:t>CENA SLUŽEB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Výpočet vychází z poměrných nákladů na jednotlivé služby, bere v úvahu počet osob přihlášených k trvalému bydlení v bytové jednotce a aktuální ceny energií a služeb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Služby vypočítané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24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Druh služ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Cena v Kč/měsí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1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úklid společných prostorů v dom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0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osvětlení společných prostorů v dom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27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odvoz odpa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17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Celková částka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244,-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Služby měřené</w:t>
      </w:r>
    </w:p>
    <w:p>
      <w:pPr>
        <w:pStyle w:val="Textbubliny"/>
        <w:tabs>
          <w:tab w:val="clear" w:pos="708"/>
          <w:tab w:val="left" w:pos="2520" w:leader="none"/>
          <w:tab w:val="left" w:pos="3585" w:leader="none"/>
        </w:tabs>
        <w:spacing w:before="120" w:after="0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ubliny"/>
        <w:tabs>
          <w:tab w:val="clear" w:pos="708"/>
          <w:tab w:val="left" w:pos="2520" w:leader="none"/>
          <w:tab w:val="left" w:pos="3585" w:leader="none"/>
        </w:tabs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řina, vodné a stočné: Platby se provádějí na základě měsíčních záloh ve výši celkem 2 150,- Kč stanovené aktuálně ke dni podpisu této přílohy. Výše záloh může být měněna dle ceny dodavatele této služby a spotřeby. Vyúčtování záloh bude provedeno vždy 1x ročně, dle vyúčtování dodavatele a nejpozději do 30. 6. roku následujícího. Odběr plynu si řeší nájemce samostatnou smlouvou přímo s poskytovatelem. </w:t>
      </w:r>
    </w:p>
    <w:p>
      <w:pPr>
        <w:pStyle w:val="Textbubliny"/>
        <w:tabs>
          <w:tab w:val="clear" w:pos="708"/>
          <w:tab w:val="left" w:pos="2520" w:leader="none"/>
          <w:tab w:val="left" w:pos="358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24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Druh služ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záloha v Kč/měsí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elektři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1 65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vodné a stočn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50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Celková částka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2 150,-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Elektřina je odebírána z transformátoru pronajímatele.</w:t>
      </w:r>
    </w:p>
    <w:p>
      <w:pPr>
        <w:pStyle w:val="TextBody"/>
        <w:pBdr>
          <w:top w:val="nil"/>
          <w:left w:val="nil"/>
          <w:bottom w:val="single" w:sz="12" w:space="1" w:color="000000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V Praze dne 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.……………………</w:t>
        <w:tab/>
        <w:tab/>
        <w:tab/>
        <w:tab/>
        <w:tab/>
        <w:t>….………………………..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/>
        <w:t>za pronajímatele</w:t>
        <w:tab/>
        <w:tab/>
        <w:tab/>
        <w:tab/>
        <w:tab/>
        <w:tab/>
        <w:t>za nájemc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>
          <w:caps/>
        </w:rPr>
        <w:t>Příloha</w:t>
      </w:r>
      <w:r>
        <w:rPr/>
        <w:t xml:space="preserve"> č. 3 ke smlouvě o nájmu bytu uzavřené mezi </w:t>
      </w:r>
      <w:r>
        <w:rPr>
          <w:caps/>
        </w:rPr>
        <w:t xml:space="preserve">Ústavem struktury a mechaniky hornin AV ČR, </w:t>
      </w:r>
      <w:r>
        <w:rPr>
          <w:szCs w:val="24"/>
        </w:rPr>
        <w:t>v. v. i.</w:t>
      </w:r>
      <w:r>
        <w:rPr/>
        <w:t xml:space="preserve"> jako pronajímatelem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RNDr. Petrou  ŠTĚPANČÍKOVOU, Ph.D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 xml:space="preserve">na pronájem bytu č. </w:t>
      </w:r>
      <w:r>
        <w:rPr>
          <w:b/>
        </w:rPr>
        <w:t>3.</w:t>
      </w:r>
      <w:r>
        <w:rPr/>
        <w:t xml:space="preserve"> v Praze 8, V Holešovičkách 41/9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single" w:sz="12" w:space="1" w:color="000000"/>
          <w:left w:val="nil"/>
          <w:bottom w:val="single" w:sz="12" w:space="1" w:color="000000"/>
          <w:right w:val="nil"/>
        </w:pBdr>
        <w:jc w:val="center"/>
        <w:rPr>
          <w:caps/>
        </w:rPr>
      </w:pPr>
      <w:r>
        <w:rPr>
          <w:caps/>
        </w:rPr>
        <w:t>Seznam nájemníků bytu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Nájemce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Příjm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ŠTĚPANČÍ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P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766023/58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Rodinní příslušníci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1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Příjm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Jmé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V Praze dne 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…</w:t>
      </w:r>
      <w:r>
        <w:rPr/>
        <w:t>.……………………</w:t>
        <w:tab/>
        <w:tab/>
        <w:tab/>
        <w:tab/>
        <w:tab/>
        <w:t>….………………………..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/>
        <w:t>za pronajímatele</w:t>
        <w:tab/>
        <w:tab/>
        <w:tab/>
        <w:tab/>
        <w:tab/>
        <w:tab/>
        <w:t>za 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27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5:00Z</dcterms:created>
  <dc:creator>Netrestová</dc:creator>
  <dc:description/>
  <cp:keywords/>
  <dc:language>en-US</dc:language>
  <cp:lastModifiedBy>Žaneta Hessová</cp:lastModifiedBy>
  <cp:lastPrinted>2025-08-22T07:44:00Z</cp:lastPrinted>
  <dcterms:modified xsi:type="dcterms:W3CDTF">2025-08-22T05:54:00Z</dcterms:modified>
  <cp:revision>9</cp:revision>
  <dc:subject/>
  <dc:title>SMLOUVA O NÁJMU BYTU</dc:title>
</cp:coreProperties>
</file>