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ěstské lesy Hradec Králové a.s.,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řemyslova 219/17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00 08 Hradec Králové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5962523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259625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4/2025</w:t>
        <w:tab/>
        <w:tab/>
        <w:t>Janušová/ 494531952</w:t>
        <w:tab/>
        <w:tab/>
        <w:tab/>
        <w:t>19. 5. 2025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4</w:t>
      </w:r>
      <w:r>
        <w:rPr>
          <w:b/>
          <w:sz w:val="28"/>
          <w:szCs w:val="28"/>
        </w:rPr>
        <w:t>/2025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ubytování v termínu 28.5.-30.5.2025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284" w:leader="dot"/>
          <w:tab w:val="left" w:pos="2268" w:leader="none"/>
          <w:tab w:val="left" w:pos="7655" w:leader="dot"/>
        </w:tabs>
        <w:ind w:left="720" w:hanging="57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bytování v kempu na cyklistický kurz.</w:t>
        <w:tab/>
        <w:tab/>
        <w:t>61.200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61.20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4/2025  ze dne 19. 5. 2025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4/2025 ze dne 19. 5. 2025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9. 5. 2025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8-22T09:20:00Z</cp:lastPrinted>
  <dcterms:modified xsi:type="dcterms:W3CDTF">2025-08-22T07:20:00Z</dcterms:modified>
  <cp:revision>42</cp:revision>
  <dc:subject/>
  <dc:title>Ethan Frome</dc:title>
</cp:coreProperties>
</file>