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LITHIUM a.s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Táborská 375, Bohatic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6004 Karlovy Vary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Lukáš Vlastimi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7991199</w:t>
        <w:tab/>
        <w:t>Telefon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7991199</w:t>
        <w:tab/>
        <w:t>E-mail:</w:t>
        <w:tab/>
        <w:t>lukas.vlastimil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Implementace SimpleHelp programu, školení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00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42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9 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42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42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74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190/2025/OSČOŽÚ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22.08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9:00Z</dcterms:created>
  <dc:creator>Bareš Václav</dc:creator>
  <dc:description/>
  <cp:keywords/>
  <dc:language>en-US</dc:language>
  <cp:lastModifiedBy>Toxic Tears</cp:lastModifiedBy>
  <cp:lastPrinted>2003-11-07T11:03:00Z</cp:lastPrinted>
  <dcterms:modified xsi:type="dcterms:W3CDTF">2025-08-22T05:59:00Z</dcterms:modified>
  <cp:revision>2</cp:revision>
  <dc:subject/>
  <dc:title>Město Aš</dc:title>
</cp:coreProperties>
</file>