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4232-2025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KON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cké nám. č.p 21/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8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380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3808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21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Š Cihelní 6 - úprava rozvodny pro navýšení HL jističe, Cihelní 1620/6, 792 01 Bruntál, parc.č. 4265 v k.ú.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Úprava rozvodny pro navýšení HL jističe na Základní škole Cihelní 6, Bruntál dle cenové nabíd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ind w:hanging="104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8 143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1 853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4:00Z</dcterms:created>
  <dc:creator>Bareš Václav</dc:creator>
  <dc:description/>
  <cp:keywords/>
  <dc:language>en-US</dc:language>
  <cp:lastModifiedBy>Petrušková Táňa</cp:lastModifiedBy>
  <cp:lastPrinted>2003-11-07T11:03:00Z</cp:lastPrinted>
  <dcterms:modified xsi:type="dcterms:W3CDTF">2025-08-22T06:04:00Z</dcterms:modified>
  <cp:revision>2</cp:revision>
  <dc:subject/>
  <dc:title>STATUTÁRNÍ MĚSTO VERÁČKOV</dc:title>
</cp:coreProperties>
</file>