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67"/>
        <w:gridCol w:w="1245"/>
        <w:gridCol w:w="314"/>
        <w:gridCol w:w="200"/>
        <w:gridCol w:w="1412"/>
        <w:gridCol w:w="964"/>
        <w:gridCol w:w="448"/>
        <w:gridCol w:w="1412"/>
        <w:gridCol w:w="1571"/>
      </w:tblGrid>
      <w:tr>
        <w:trPr>
          <w:trHeight w:val="602" w:hRule="atLeast"/>
        </w:trPr>
        <w:tc>
          <w:tcPr>
            <w:tcW w:w="6602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MĚNOVÝ LIST </w:t>
            </w:r>
          </w:p>
        </w:tc>
        <w:tc>
          <w:tcPr>
            <w:tcW w:w="3431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číslo ZL: 01.</w:t>
            </w:r>
          </w:p>
        </w:tc>
      </w:tr>
      <w:tr>
        <w:trPr>
          <w:trHeight w:val="1085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vestor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třední škola obchodní, České Budějovice, Husova 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Husova tř. 1846/9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0 01  České Budějovi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00510874, DIČ: CZ0051087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  <w:tab/>
              <w:t>vw8jfk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13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í investora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gr. Jarmila Benýšková</w:t>
            </w:r>
            <w:r>
              <w:rPr>
                <w:rFonts w:cs="Arial" w:ascii="Arial" w:hAnsi="Arial"/>
                <w:sz w:val="20"/>
                <w:lang w:val="cs-CZ"/>
              </w:rPr>
              <w:t>, ředitelka škol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efon: xxxxxxxxx, e-mail: xxxxxxxxxx</w:t>
            </w:r>
          </w:p>
        </w:tc>
      </w:tr>
      <w:tr>
        <w:trPr>
          <w:trHeight w:val="126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hotovitel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Roman Kučera </w:t>
            </w:r>
            <w:r>
              <w:rPr>
                <w:rFonts w:cs="Arial" w:ascii="Arial" w:hAnsi="Arial"/>
                <w:sz w:val="20"/>
                <w:lang w:val="cs-CZ"/>
              </w:rPr>
              <w:t xml:space="preserve">– stavitelství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trádova 1725/37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0 07 České Budějovi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IČO: 60823020, DIČ: CZ 6908271249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  <w:tab/>
              <w:t>4z58kq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í zhotovitele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Romanem Kučerou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efon: xxxxxxxxx, e-mail: xxxxxxxxxxxxxx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vyhotovení ZL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9.07.2025</w:t>
            </w:r>
          </w:p>
        </w:tc>
      </w:tr>
      <w:tr>
        <w:trPr>
          <w:trHeight w:val="294" w:hRule="atLeast"/>
        </w:trPr>
        <w:tc>
          <w:tcPr>
            <w:tcW w:w="10033" w:type="dxa"/>
            <w:gridSpan w:val="9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měny: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Změnový list č. 01. – prodloužení termínu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 odeslání / předání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0" w:name="__Fieldmark__0_584745207"/>
            <w:bookmarkStart w:id="1" w:name="__Fieldmark__0_584745207"/>
            <w:bookmarkEnd w:id="1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" w:name="__Fieldmark__1_584745207"/>
            <w:bookmarkStart w:id="3" w:name="__Fieldmark__1_584745207"/>
            <w:bookmarkEnd w:id="3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4" w:name="__Fieldmark__2_584745207"/>
            <w:bookmarkStart w:id="5" w:name="__Fieldmark__2_584745207"/>
            <w:bookmarkEnd w:id="5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6" w:name="__Fieldmark__3_584745207"/>
            <w:bookmarkStart w:id="7" w:name="__Fieldmark__3_584745207"/>
            <w:bookmarkEnd w:id="7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odeslání / předání:   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9.07.2025</w:t>
            </w:r>
          </w:p>
        </w:tc>
      </w:tr>
      <w:tr>
        <w:trPr>
          <w:trHeight w:val="534" w:hRule="atLeast"/>
        </w:trPr>
        <w:tc>
          <w:tcPr>
            <w:tcW w:w="371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kazy na specifikaci:</w:t>
            </w:r>
          </w:p>
        </w:tc>
        <w:tc>
          <w:tcPr>
            <w:tcW w:w="6321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cs-CZ"/>
              </w:rPr>
              <w:t>ZL. č.01.</w:t>
            </w:r>
          </w:p>
        </w:tc>
      </w:tr>
      <w:tr>
        <w:trPr>
          <w:trHeight w:val="542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a projek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</w:t>
            </w:r>
          </w:p>
        </w:tc>
      </w:tr>
      <w:tr>
        <w:trPr>
          <w:trHeight w:val="704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rozpoč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</w:t>
            </w:r>
          </w:p>
        </w:tc>
      </w:tr>
      <w:tr>
        <w:trPr>
          <w:trHeight w:val="236" w:hRule="atLeast"/>
        </w:trPr>
        <w:tc>
          <w:tcPr>
            <w:tcW w:w="371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jinou část smlouv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odatek č.01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84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760"/>
              <w:gridCol w:w="1660"/>
              <w:gridCol w:w="2222"/>
              <w:gridCol w:w="1441"/>
              <w:gridCol w:w="1950"/>
            </w:tblGrid>
            <w:tr>
              <w:trPr>
                <w:trHeight w:val="257" w:hRule="atLeast"/>
              </w:trPr>
              <w:tc>
                <w:tcPr>
                  <w:tcW w:w="10033" w:type="dxa"/>
                  <w:gridSpan w:val="5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Důvod vícepráce / méněpráce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60" w:type="dxa"/>
                  <w:tcBorders>
                    <w:left w:val="single" w:sz="2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záměr objednate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8" w:name="__Fieldmark__4_584745207"/>
                  <w:bookmarkStart w:id="9" w:name="__Fieldmark__4_584745207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chyba v PD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0" w:name="__Fieldmark__5_584745207"/>
                  <w:bookmarkStart w:id="11" w:name="__Fieldmark__5_584745207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2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chyba zhotovitele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2" w:name="__Fieldmark__6_584745207"/>
                  <w:bookmarkStart w:id="13" w:name="__Fieldmark__6_584745207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vyšší moc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4" w:name="__Fieldmark__7_584745207"/>
                  <w:bookmarkStart w:id="15" w:name="__Fieldmark__7_584745207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jiné okolnosti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6" w:name="__Fieldmark__8_584745207"/>
                  <w:bookmarkStart w:id="17" w:name="__Fieldmark__8_584745207"/>
                  <w:bookmarkEnd w:id="17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pis a zdůvodnění změny: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Předmět změny: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měnový list č. 01. – prodloužení termínu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Popis a zdůvodnění změny: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</w:r>
          </w:p>
          <w:p>
            <w:pPr>
              <w:pStyle w:val="Normal"/>
              <w:ind w:left="1132" w:hanging="1132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Změnový list č. 01. – Součástí navrhované akce „Stavba bezbariérového vstupu do budovy školy Husova 9“ byly i nezbytné výkopové a sanační práce prováděné na sousedním pozemku parc. č. 4402 v k. ú. České Budějovice 3, ve vlastnictví společnosti Husova 11 s.r.o., Husova tř. 1845/11, České Budějovice 3. Majitel sousedního pozemku podmínil umožnění vstupu na svůj pozemek stanovením termínu provedení a dokončení prací, který neodpovídal smluvně sjednanému harmonogramu zahájení stavebních činností na akci bezbariérového vstupu. Za účelem zajištění přístupu na pozemek a zachování možnosti realizace stavby bylo po vzájemné dohodě investora se zhotovitelem rozhodnuto provést prioritně výkopové a sanační práce právě na tomto pozemku.</w:t>
            </w:r>
          </w:p>
          <w:p>
            <w:pPr>
              <w:pStyle w:val="Normal"/>
              <w:ind w:left="1132" w:hanging="1132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Zhotovitel proto operativně přesunul část svých kapacit z jiné zakázky a zahájil práce mimo původně plánovaný harmonogram. Po jejich dokončení došlo k dočasnému přerušení stavby, aby mohl zhotovitel dokončit původní zakázku, ze které byly kapacity uvolněny. Následně bylo přistoupeno k opětovnému zahájení stavebních prací na samotném objektu školy.</w:t>
            </w:r>
          </w:p>
          <w:p>
            <w:pPr>
              <w:pStyle w:val="Normal"/>
              <w:ind w:left="1132" w:hanging="1132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Tento postup byl nezbytný pro splnění požadavků vlastníka sousedního pozemku, bez jehož souhlasu by nebyl umožněn vstup a přístup na staveniště, a tudíž by nebylo možné celou akci z technického a organizačního hlediska realizovat. Přijaté řešení je proto zdůvodněno jak nutností respektovat vlastnická práva dotčeného subjektu, tak i potřebou zachovat plynulost a realizovatelnost stavby.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2969" w:hanging="2835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2969" w:hanging="2835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cs-CZ"/>
              </w:rPr>
              <w:t>změna dle § 222 odst. 6 ZZVZ</w:t>
            </w:r>
          </w:p>
          <w:p>
            <w:pPr>
              <w:pStyle w:val="Normal"/>
              <w:ind w:left="2969" w:hanging="283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2969" w:hanging="283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54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opad na cenu cekem (bez DPH):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11" w:hanging="419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left="1211" w:hanging="419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,00 Kč bez DPH</w:t>
            </w:r>
          </w:p>
          <w:p>
            <w:pPr>
              <w:pStyle w:val="Normal"/>
              <w:ind w:left="1211" w:hanging="419"/>
              <w:rPr/>
            </w:pPr>
            <w:r>
              <w:rPr>
                <w:rFonts w:cs="Arial" w:ascii="Arial" w:hAnsi="Arial"/>
                <w:sz w:val="20"/>
                <w:lang w:val="cs-CZ"/>
              </w:rPr>
              <w:t>0,00 Kč DPH 21%</w:t>
            </w:r>
          </w:p>
          <w:p>
            <w:pPr>
              <w:pStyle w:val="Normal"/>
              <w:ind w:left="1211" w:hanging="419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0,00 Kč vč. DPH 21% </w:t>
            </w:r>
          </w:p>
          <w:p>
            <w:pPr>
              <w:pStyle w:val="Normal"/>
              <w:ind w:left="1211" w:hanging="419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     </w:t>
            </w:r>
          </w:p>
        </w:tc>
      </w:tr>
      <w:tr>
        <w:trPr>
          <w:trHeight w:val="800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Celkem za nerealizované položky související se změnou dle SOD (méněprác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-0,00 Kč bez DPH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cs-CZ"/>
              </w:rPr>
              <w:t>-0,00 Kč DPH 21%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-0,00 Kč vč.21% DPH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</w:t>
            </w:r>
          </w:p>
        </w:tc>
      </w:tr>
      <w:tr>
        <w:trPr>
          <w:trHeight w:val="841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cs-CZ"/>
              </w:rPr>
              <w:t>Celkem za položky realizované související se změnou nad rámec SOD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(víceprác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11" w:hanging="1211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</w:t>
            </w:r>
          </w:p>
          <w:p>
            <w:pPr>
              <w:pStyle w:val="Normal"/>
              <w:ind w:left="1211" w:hanging="419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,00 Kč bez DPH</w:t>
            </w:r>
          </w:p>
          <w:p>
            <w:pPr>
              <w:pStyle w:val="Normal"/>
              <w:ind w:left="1211" w:hanging="419"/>
              <w:rPr/>
            </w:pPr>
            <w:r>
              <w:rPr>
                <w:rFonts w:cs="Arial" w:ascii="Arial" w:hAnsi="Arial"/>
                <w:sz w:val="20"/>
                <w:lang w:val="cs-CZ"/>
              </w:rPr>
              <w:t>0,00 Kč DPH 21%</w:t>
            </w:r>
          </w:p>
          <w:p>
            <w:pPr>
              <w:pStyle w:val="Normal"/>
              <w:ind w:left="1211" w:hanging="419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0,00 Kč vč. DPH 21% </w:t>
            </w:r>
          </w:p>
          <w:p>
            <w:pPr>
              <w:pStyle w:val="Normal"/>
              <w:ind w:left="1211" w:hanging="1211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 </w:t>
            </w:r>
          </w:p>
        </w:tc>
      </w:tr>
      <w:tr>
        <w:trPr>
          <w:trHeight w:val="53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 xml:space="preserve">Nově sjednaná lhůta dokončení díla: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Cs/>
                <w:sz w:val="20"/>
                <w:lang w:val="cs-CZ"/>
              </w:rPr>
              <w:t xml:space="preserve">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31.08.2025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</w:tc>
      </w:tr>
      <w:tr>
        <w:trPr>
          <w:trHeight w:val="1244" w:hRule="atLeast"/>
        </w:trPr>
        <w:tc>
          <w:tcPr>
            <w:tcW w:w="10033" w:type="dxa"/>
            <w:gridSpan w:val="9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ROZHODNUTÍ OBJEDNATELE:                         změnu přijím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18" w:name="__Fieldmark__9_584745207"/>
            <w:bookmarkStart w:id="19" w:name="__Fieldmark__9_584745207"/>
            <w:bookmarkEnd w:id="19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     změnu zamít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0" w:name="__Fieldmark__10_584745207"/>
            <w:bookmarkStart w:id="21" w:name="__Fieldmark__10_584745207"/>
            <w:bookmarkEnd w:id="21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 případě zamítnutí důvod) 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0074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Stanovisko technického dozoru stavby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2" w:name="__Fieldmark__11_584745207"/>
            <w:bookmarkStart w:id="23" w:name="__Fieldmark__11_584745207"/>
            <w:bookmarkEnd w:id="23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4" w:name="__Fieldmark__12_584745207"/>
            <w:bookmarkStart w:id="25" w:name="__Fieldmark__12_584745207"/>
            <w:bookmarkEnd w:id="25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6" w:name="__Fieldmark__13_584745207"/>
            <w:bookmarkStart w:id="27" w:name="__Fieldmark__13_584745207"/>
            <w:bookmarkEnd w:id="27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tvrzuji stavebně - technickou vhodnost navrženého řešení.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Ing. Petr Jiráček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Stanovisko projektanta stavby ,, Bezbariérový vstup do budovy školy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 xml:space="preserve">,,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8" w:name="__Fieldmark__14_584745207"/>
            <w:bookmarkStart w:id="29" w:name="__Fieldmark__14_584745207"/>
            <w:bookmarkEnd w:id="29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0" w:name="__Fieldmark__15_584745207"/>
            <w:bookmarkStart w:id="31" w:name="__Fieldmark__15_584745207"/>
            <w:bookmarkEnd w:id="31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2" w:name="__Fieldmark__16_584745207"/>
            <w:bookmarkStart w:id="33" w:name="__Fieldmark__16_584745207"/>
            <w:bookmarkEnd w:id="33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e změnou souhlasím. Potvrzuji stavebně - technickou vhodnost navrženého řešení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Ing. Václav Krampera, projektant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</w:p>
          <w:p>
            <w:pPr>
              <w:pStyle w:val="Normal"/>
              <w:ind w:right="230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provedení je odsouhlasena mezi investorem a zhotovitelem, a zkontrolována ze strany projektanta 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(Autorský dozor) a TDS. Dílčí změna č. 01. nemá vliv na rozpočet stavby a bude zahrnuta do dodatku č. 1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k SoD.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 objednatele stavby: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Mgr. Jarmila Benýšková, ředitelka školy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 zhotovitele stavby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.......................................................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Roman Kučera  - jednatel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</w:t>
            </w:r>
          </w:p>
        </w:tc>
      </w:tr>
      <w:tr>
        <w:trPr>
          <w:trHeight w:val="1144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říloh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9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20"/>
      </w:rPr>
    </w:pPr>
    <w:r>
      <w:rPr>
        <w:rFonts w:cs="Arial" w:ascii="Arial" w:hAnsi="Arial"/>
        <w:sz w:val="16"/>
        <w:lang w:val="cs-CZ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 xml:space="preserve"> -</w:t>
    </w:r>
  </w:p>
  <w:p>
    <w:pPr>
      <w:pStyle w:val="Footer"/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9"/>
    </w:tblGrid>
    <w:tr>
      <w:trPr>
        <w:trHeight w:val="396" w:hRule="atLeast"/>
        <w:cantSplit w:val="true"/>
      </w:trPr>
      <w:tc>
        <w:tcPr>
          <w:tcW w:w="10289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/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lang w:val="cs-CZ"/>
            </w:rPr>
            <w:t>Název akce:</w:t>
          </w:r>
          <w:r>
            <w:rPr>
              <w:rFonts w:cs="Arial" w:ascii="Arial" w:hAnsi="Arial"/>
              <w:b/>
              <w:sz w:val="20"/>
              <w:lang w:val="cs-CZ"/>
            </w:rPr>
            <w:t xml:space="preserve">          </w:t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jc w:val="center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b/>
              <w:sz w:val="28"/>
              <w:szCs w:val="28"/>
              <w:lang w:val="cs-CZ"/>
            </w:rPr>
            <w:t>,, Bezbariérový vstup do budovy školy“</w:t>
          </w:r>
        </w:p>
      </w:tc>
    </w:tr>
    <w:tr>
      <w:trPr>
        <w:trHeight w:val="50" w:hRule="atLeast"/>
        <w:cantSplit w:val="true"/>
      </w:trPr>
      <w:tc>
        <w:tcPr>
          <w:tcW w:w="102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left" w:pos="2198" w:leader="none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cs-CZ"/>
            </w:rPr>
          </w:pPr>
          <w:r>
            <w:rPr>
              <w:rFonts w:cs="Arial" w:ascii="Arial" w:hAnsi="Arial"/>
              <w:b/>
              <w:sz w:val="20"/>
              <w:lang w:val="cs-CZ"/>
            </w:rPr>
          </w:r>
        </w:p>
      </w:tc>
    </w:tr>
  </w:tbl>
  <w:p>
    <w:pPr>
      <w:pStyle w:val="Header"/>
      <w:ind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0:00Z</dcterms:created>
  <dc:creator>homola</dc:creator>
  <dc:description/>
  <cp:keywords/>
  <dc:language>en-US</dc:language>
  <cp:lastModifiedBy>Ing. Arnošt Máče</cp:lastModifiedBy>
  <cp:lastPrinted>2025-08-21T09:08:00Z</cp:lastPrinted>
  <dcterms:modified xsi:type="dcterms:W3CDTF">2025-08-21T10:40:00Z</dcterms:modified>
  <cp:revision>2</cp:revision>
  <dc:subject/>
  <dc:title>LIST OF CONTRACTORS</dc:title>
</cp:coreProperties>
</file>