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dovan Štr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kolovská 27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0 02   Pardub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adovan Štrych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kolovská 272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30 02  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</w:rPr>
        <w:t>39/2025</w:t>
        <w:tab/>
        <w:t xml:space="preserve">                        </w:t>
        <w:tab/>
        <w:t xml:space="preserve">                     Ing. Ďurašková                             31.7.202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39/202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výrobu 30 ks šatních skříněk v celkové hodnotě 222.000, - Kč dle Vaší nabídky ze dne 2.7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601 262 191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cz, www.souply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7:00Z</dcterms:created>
  <dc:creator>Veronika Doležalová - doležalka</dc:creator>
  <dc:description/>
  <cp:keywords/>
  <dc:language>en-US</dc:language>
  <cp:lastModifiedBy>Ďurašková Renata Ing.</cp:lastModifiedBy>
  <cp:lastPrinted>2025-08-21T12:30:00Z</cp:lastPrinted>
  <dcterms:modified xsi:type="dcterms:W3CDTF">2025-08-21T10:30:00Z</dcterms:modified>
  <cp:revision>4</cp:revision>
  <dc:subject/>
  <dc:title>	</dc:title>
</cp:coreProperties>
</file>