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03,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249/2022, ze dne 14. 07. 2022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rPr/>
      </w:pPr>
      <w:bookmarkStart w:id="0" w:name="_Hlk68004006"/>
      <w:bookmarkEnd w:id="0"/>
      <w:r>
        <w:rPr>
          <w:rFonts w:cs="Franklin Gothic Medium" w:ascii="Franklin Gothic Medium" w:hAnsi="Franklin Gothic Medium"/>
          <w:color w:val="000000"/>
        </w:rPr>
        <w:t>Odběratel:</w:t>
        <w:tab/>
        <w:t xml:space="preserve">TAMDA ÚSTÍ s.r.o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>Havířská 352/17, 400 10 Ústí nad Labem 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Zastoupený: </w:t>
        <w:tab/>
        <w:t>AN HOANG DINH, jednatel společnosti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IČO: 096 17 639 </w:t>
        <w:tab/>
        <w:tab/>
        <w:tab/>
        <w:tab/>
        <w:tab/>
        <w:tab/>
        <w:t>DIČ: CZ09617639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 xml:space="preserve">  </w:t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., oddíl C, vložka 46054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bookmarkStart w:id="1" w:name="_Hlk68004006"/>
      <w:bookmarkStart w:id="2" w:name="_Hlk68004006"/>
      <w:bookmarkEnd w:id="2"/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Mgr. </w:t>
      </w:r>
      <w:r>
        <w:rPr>
          <w:rFonts w:cs="Franklin Gothic Medium" w:ascii="Franklin Gothic Medium" w:hAnsi="Franklin Gothic Medium"/>
          <w:color w:val="000000"/>
        </w:rPr>
        <w:t>Ing. Simonou Mohacsi, MBA, výkonnou ředitelkou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Smluvní strany sjednaly dne 14.07.2022 s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louvu o provozování reklamy č. 249/2022. Tímto dodatkem se smluvní strany dohodly na prodloužení doby, na kterou je smlouva sjednán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Předmětem plnění dle tohoto dodatku je provozování reklamy (polepu) na voze MHD 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očet vozů: 1</w:t>
        <w:tab/>
        <w:tab/>
        <w:tab/>
        <w:tab/>
        <w:tab/>
        <w:t>ev. č. vozu: 76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ozměr: celopolep</w:t>
        <w:tab/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Doba plnění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6"/>
        </w:numPr>
        <w:ind w:left="360" w:hanging="363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Strany se dohodly na prodloužení provozování reklamy o....12....měsíců , </w:t>
        <w:br/>
        <w:t>tj, na období od.....01.07.2025.....do.....30.06.2026.....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Cena plnění je sjednána dohodou a stanovena ve výši 58 500,-</w:t>
        <w:tab/>
        <w:t xml:space="preserve">Kč, </w:t>
        <w:br/>
        <w:t>slovy: padesát osm tisíc pět set korun českých.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ronájem ploch</w:t>
        <w:tab/>
        <w:tab/>
        <w:tab/>
        <w:tab/>
        <w:tab/>
        <w:t xml:space="preserve">          65 000,-</w:t>
        <w:tab/>
        <w:t>Kč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leva za dlouhodobý pronájem 10 %</w:t>
        <w:tab/>
        <w:tab/>
        <w:t xml:space="preserve">          - 6 500,-</w:t>
        <w:tab/>
        <w:t>Kč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Cena celkem:</w:t>
        <w:tab/>
        <w:tab/>
        <w:tab/>
        <w:tab/>
        <w:tab/>
        <w:tab/>
        <w:t xml:space="preserve">          58 500,-</w:t>
        <w:tab/>
        <w:t>Kč</w:t>
      </w:r>
    </w:p>
    <w:p>
      <w:pPr>
        <w:pStyle w:val="TextBody"/>
        <w:ind w:firstLine="709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Fakturace: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29 250,- Kč + DPH za období 01. 07. 2025 – 31. 12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29 250,- Kč + DPH za období 01. 01. 2026 – 30. 06. 2026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ind w:left="357" w:hanging="0"/>
        <w:jc w:val="both"/>
        <w:rPr>
          <w:rFonts w:ascii="Franklin Gothic Medium" w:hAnsi="Franklin Gothic Medium" w:cs="Franklin Gothic Medium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br/>
      </w:r>
      <w:r>
        <w:rPr>
          <w:rFonts w:cs="Franklin Gothic Medium" w:ascii="Franklin Gothic Medium" w:hAnsi="Franklin Gothic Medium"/>
        </w:rPr>
        <w:t xml:space="preserve"> Ústí nad Labem, dne …………………..                                   V Ústí nad Labem, dne………………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.....................................................                               </w:t>
        <w:tab/>
        <w:tab/>
        <w:t xml:space="preserve">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ab/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Mgr. Ing. Simona Mohacsi, MBA</w:t>
        <w:tab/>
        <w:tab/>
        <w:tab/>
      </w:r>
      <w:r>
        <w:rPr>
          <w:rFonts w:cs="Franklin Gothic Medium" w:ascii="Franklin Gothic Medium" w:hAnsi="Franklin Gothic Medium"/>
          <w:color w:val="000000"/>
        </w:rPr>
        <w:t>AN HOANG DINH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výkonná ředitelka společnosti</w:t>
        <w:tab/>
        <w:tab/>
        <w:tab/>
        <w:t>jednatel společnosti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ranklin Gothic Medium" w:hAnsi="Franklin Gothic Medium" w:cs="Franklin Gothic Medium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Franklin Gothic Medium" w:hAnsi="Franklin Gothic Medium" w:eastAsia="Times New Roman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Medium" w:hAnsi="Franklin Gothic Medium" w:eastAsia="Lucida Sans Unicode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4:00Z</dcterms:created>
  <dc:creator>Stanislav Grof</dc:creator>
  <dc:description/>
  <cp:keywords/>
  <dc:language>en-US</dc:language>
  <cp:lastModifiedBy>Martina Chvojková</cp:lastModifiedBy>
  <cp:lastPrinted>2021-11-22T11:59:00Z</cp:lastPrinted>
  <dcterms:modified xsi:type="dcterms:W3CDTF">2025-08-21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DOC_VLASTNIK">
    <vt:lpwstr>EISOD_DOC_VLASTNIK</vt:lpwstr>
  </property>
  <property fmtid="{D5CDD505-2E9C-101B-9397-08002B2CF9AE}" pid="57" name="EISOD_LANGUAGE_MUTATIONS">
    <vt:lpwstr>EISOD_LANGUAGE_MUTATIONS</vt:lpwstr>
  </property>
  <property fmtid="{D5CDD505-2E9C-101B-9397-08002B2CF9AE}" pid="58" name="EISOD_LAST_REVISION_DATE">
    <vt:lpwstr>EISOD_LAST_REVISION_DATE</vt:lpwstr>
  </property>
  <property fmtid="{D5CDD505-2E9C-101B-9397-08002B2CF9AE}" pid="59" name="EISOD_NADRIZENY_DOKUMENT">
    <vt:lpwstr>EISOD_NADRIZENY_DOKUMENT</vt:lpwstr>
  </property>
  <property fmtid="{D5CDD505-2E9C-101B-9397-08002B2CF9AE}" pid="60" name="EISOD_NEW_LAST_REVISION_DATE">
    <vt:lpwstr>EISOD_NEW_LAST_REVISION_DATE</vt:lpwstr>
  </property>
  <property fmtid="{D5CDD505-2E9C-101B-9397-08002B2CF9AE}" pid="61" name="EISOD_PODRIZENE_DOKUMENTY">
    <vt:lpwstr>EISOD_PODRIZENE_DOKUMENTY</vt:lpwstr>
  </property>
  <property fmtid="{D5CDD505-2E9C-101B-9397-08002B2CF9AE}" pid="62" name="EISOD_REVISION_NUMBER">
    <vt:lpwstr>EISOD_REVISION_NUMBER</vt:lpwstr>
  </property>
  <property fmtid="{D5CDD505-2E9C-101B-9397-08002B2CF9AE}" pid="63" name="EISOD_SCHVALOVATEL_NAME">
    <vt:lpwstr>EISOD_SCHVALOVATEL_NAME</vt:lpwstr>
  </property>
  <property fmtid="{D5CDD505-2E9C-101B-9397-08002B2CF9AE}" pid="64" name="EISOD_SKARTACNI_ZNAK_A_LHUTA">
    <vt:lpwstr>EISOD_SKARTACNI_ZNAK_A_LHUTA</vt:lpwstr>
  </property>
  <property fmtid="{D5CDD505-2E9C-101B-9397-08002B2CF9AE}" pid="65" name="EISOD_ZPRACOVATEL_NAME">
    <vt:lpwstr>EISOD_ZPRACOVATEL_NAME</vt:lpwstr>
  </property>
</Properties>
</file>