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MK stavební s. r. 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Halenkovice 62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763 63  HALENKOVICE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19. 8. 2025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Ž 2025-24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stavební opravy stropu tělocvičny v rámci demontáže horolezecké stěny na  ZŠ T.G.Masaryka, Jana Žižky 1355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srpen 2025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92.729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.G.Masaryka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Jana Žižky 1355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38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MK stavební s. r. o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Halenkovice 628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763 63  HALENKOVIC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IČO:</w:t>
      </w:r>
      <w:r>
        <w:rPr/>
        <w:t xml:space="preserve"> </w:t>
      </w:r>
      <w:r>
        <w:rPr>
          <w:rFonts w:cs="Calibri" w:ascii="Calibri" w:hAnsi="Calibri"/>
          <w:color w:val="333333"/>
          <w:shd w:fill="FFFFFF" w:val="clear"/>
        </w:rPr>
        <w:t>25520300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19. 8. 2025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Ž 2025-24 </w:t>
      </w:r>
      <w:r>
        <w:rPr>
          <w:rFonts w:cs="Calibri" w:ascii="Calibri" w:hAnsi="Calibri"/>
          <w:sz w:val="21"/>
          <w:szCs w:val="21"/>
        </w:rPr>
        <w:t xml:space="preserve">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19. 8. 2025</w:t>
        <w:tab/>
        <w:tab/>
        <w:t xml:space="preserve">    Jméno: Martin Kašpárek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23:00Z</dcterms:created>
  <dc:creator>Tehos</dc:creator>
  <dc:description/>
  <cp:keywords/>
  <dc:language>en-US</dc:language>
  <cp:lastModifiedBy>ZSOTRTGM</cp:lastModifiedBy>
  <cp:lastPrinted>2017-08-15T12:56:00Z</cp:lastPrinted>
  <dcterms:modified xsi:type="dcterms:W3CDTF">2025-08-21T07:38:00Z</dcterms:modified>
  <cp:revision>3</cp:revision>
  <dc:subject/>
  <dc:title>VÁŠ DOPIS ZNAČKY/ZE DNE</dc:title>
</cp:coreProperties>
</file>