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Juráň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9.08.202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hodní akademie, Vyšší odborná škola a Jazyková škola s právem státní jazykové zkoušky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dražní 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1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60371731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203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školení  DVPP zabývající se tematikou umělé inteligence pro 50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pedagogických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pracovníků, dne 26. 8. 2025. Hrazeno z projektu OP JAK Šablony II pro ZŠ UNESCO, UH; registrační číslo: CZ.02.02.XX/00/24_034/0009972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Celková cena činí 70.000,- Kč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předchozí domluvě děkujeme za zveřejnění v registru smlu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0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12:00Z</dcterms:created>
  <dc:creator>Vanda</dc:creator>
  <dc:description/>
  <cp:keywords/>
  <dc:language>en-US</dc:language>
  <cp:lastModifiedBy>Kluková Lenka</cp:lastModifiedBy>
  <cp:lastPrinted>2025-08-19T12:40:00Z</cp:lastPrinted>
  <dcterms:modified xsi:type="dcterms:W3CDTF">2025-08-21T05:12:00Z</dcterms:modified>
  <cp:revision>2</cp:revision>
  <dc:subject/>
  <dc:title/>
</cp:coreProperties>
</file>