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b/>
          <w:bCs w:val="false"/>
        </w:rPr>
        <w:t>KELCOM Liberec s.r.o.</w:t>
      </w:r>
    </w:p>
    <w:p>
      <w:pPr>
        <w:pStyle w:val="Normal"/>
        <w:ind w:left="4248" w:firstLine="708"/>
        <w:jc w:val="center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ab/>
        <w:t>Ještědská 103/85</w:t>
      </w:r>
    </w:p>
    <w:p>
      <w:pPr>
        <w:pStyle w:val="Normal"/>
        <w:ind w:left="4956" w:hanging="0"/>
        <w:jc w:val="center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</w:t>
      </w:r>
      <w:r>
        <w:rPr>
          <w:b/>
          <w:bCs w:val="false"/>
        </w:rPr>
        <w:t>460 08  Liberec 8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>IČO: 60277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ěc: Objednávka č.: 55/25</w:t>
      </w:r>
      <w:r>
        <w:rPr/>
        <w:tab/>
        <w:tab/>
        <w:tab/>
        <w:t xml:space="preserve">vyřizuje </w:t>
      </w:r>
      <w:r>
        <w:rPr>
          <w:highlight w:val="black"/>
        </w:rPr>
        <w:t>R.Krause tel. 607 717 44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Liberci 19.8.2025</w:t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>
          <w:sz w:val="8"/>
          <w:szCs w:val="8"/>
        </w:rPr>
      </w:pPr>
      <w:r>
        <w:rPr>
          <w:rFonts w:eastAsia="Arial"/>
        </w:rPr>
        <w:t xml:space="preserve">  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>
          <w:rFonts w:eastAsia="Arial"/>
        </w:rPr>
        <w:t xml:space="preserve">  </w:t>
      </w:r>
      <w:r>
        <w:rPr/>
        <w:t>objednáváme u Vás tímto instalaci bezpečnostních tlačítek v budově Krajské vědecké knihovny v Liberci dle cenové nabídky ze dne 11.8.2025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 xml:space="preserve">T.j: </w:t>
      </w:r>
      <w:r>
        <w:rPr>
          <w:b/>
        </w:rPr>
        <w:t>A) hlavní budova Rumjancevova :</w:t>
      </w:r>
      <w:r>
        <w:rPr/>
        <w:br/>
        <w:t>poplachová ústředna Galaxy GD520                        1ks                    27.990,-</w:t>
        <w:br/>
        <w:t>radiový modul RF                                                        2ks          2 * 3.951 = 7.902,-</w:t>
        <w:br/>
        <w:t>bezdrátové prostorové čidlo                                    6ks            6 * 3.975 = 23.850,-</w:t>
        <w:br/>
        <w:t>bezdrátový vysílač                                                      5ks        5 * 2009 = 10.045,-</w:t>
        <w:br/>
        <w:t>tísňový hlásič výklopný                                                9ks      9 * 926 = 8.334,-</w:t>
        <w:br/>
        <w:t>montážní práce, nastavení                                        1sada                    21.600,-</w:t>
        <w:br/>
        <w:t>doprava k montáži                                                        3sada    3 * 350 = 1.050,-</w:t>
        <w:br/>
      </w:r>
      <w:r>
        <w:rPr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  <w:r>
        <w:rPr>
          <w:b/>
        </w:rPr>
        <w:t>Součet bez DPH 21%                                                    Kč                           100.771,-</w:t>
        <w:br/>
      </w:r>
      <w:r>
        <w:rPr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>Dále pak instalování bezpečnostních tlačítek a zařízení pro kamerový záznam na 5 pobočkách KVK Liberec. A to: pob. Konopná (Ruprechtice); Kunratická (ZŠ); Králův Háj; Rochlice (ZŠ Dobiášova) a Vesec. Bod B) a C) téže cenové nabídky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8"/>
          <w:szCs w:val="8"/>
        </w:rPr>
      </w:pPr>
      <w:r>
        <w:rPr>
          <w:b/>
        </w:rPr>
        <w:t>B) detašovaná pracoviště</w:t>
      </w:r>
      <w:r>
        <w:rPr/>
        <w:br/>
      </w:r>
      <w:r>
        <w:rPr>
          <w:i/>
          <w:iCs/>
        </w:rPr>
        <w:t>Cena popsaného řešení pro jedno pracoviště :</w:t>
      </w:r>
      <w:r>
        <w:rPr/>
        <w:br/>
        <w:t>modul JA-100, GSM / GPRS                                     1ks                     12.134,-</w:t>
        <w:br/>
        <w:t>záložní akumulátor                                                    1ks                        340,-</w:t>
        <w:br/>
        <w:t>ovládací klávesnice                                                    1ks                     2.600,-</w:t>
        <w:br/>
        <w:t>licence napojení na MPOL                                        1sada                4.400,-</w:t>
        <w:br/>
        <w:t>tísňový hlásič výklopný                                                1ks                      926,-</w:t>
        <w:br/>
        <w:t>montážní práce, nastavení                                        1sada                4.500,-</w:t>
        <w:br/>
        <w:t>doprava k montáži                                                        1sada                350,-</w:t>
        <w:br/>
      </w:r>
      <w:r>
        <w:rPr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  <w:r>
        <w:rPr>
          <w:b/>
        </w:rPr>
        <w:t>Součet bez DPH 21%                                                    Kč                       25.250,-</w:t>
        <w:br/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 xml:space="preserve">C) </w:t>
      </w:r>
      <w:r>
        <w:rPr>
          <w:b/>
        </w:rPr>
        <w:t>na detašovaných pracovištích kamerový záznam</w:t>
      </w:r>
      <w:r>
        <w:rPr/>
        <w:br/>
      </w:r>
      <w:r>
        <w:rPr>
          <w:i/>
          <w:iCs/>
        </w:rPr>
        <w:t>Cena popsaného řešení pro jedno pracoviště :</w:t>
      </w:r>
      <w:r>
        <w:rPr/>
        <w:br/>
        <w:t>kamera dome, vysoké rozlišení 5Mpx, IR přísvit        1ks                    1.516,-</w:t>
        <w:br/>
        <w:t>podložka pod kameru                                                        1ks                    316,-</w:t>
        <w:br/>
        <w:t>zdroj napájecí 12V                                                            1ks                    350,-</w:t>
        <w:br/>
        <w:t>záznamové zařízení pro 4 kamery                                    1ks                3.016,-</w:t>
        <w:br/>
        <w:t>záznamový disk 1TB                                                            1ks                1.449,-</w:t>
        <w:br/>
        <w:t>montážní práce, nastavení                                        1sada                   4.500,-</w:t>
        <w:br/>
        <w:t>doprava k montáži                                                        1sada                350,-</w:t>
        <w:br/>
      </w:r>
      <w:r>
        <w:rPr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  <w:r>
        <w:rPr>
          <w:b/>
        </w:rPr>
        <w:t>Součet bez DPH 21%                                                    Kč                       11.497,-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elková cena nesmí přesáhnout  284 506,- Kč bez DP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rmín realizace je říjen-listopad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Krajská vědecká knihovna v Liberci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Rumjancevova 1362/1</w:t>
      </w:r>
    </w:p>
    <w:p>
      <w:pPr>
        <w:pStyle w:val="Normal"/>
        <w:rPr/>
      </w:pPr>
      <w:r>
        <w:rPr/>
        <w:t xml:space="preserve">Liberec I – Staré Město, 460 01 Liberec </w:t>
      </w:r>
    </w:p>
    <w:p>
      <w:pPr>
        <w:pStyle w:val="Normal"/>
        <w:rPr/>
      </w:pPr>
      <w:r>
        <w:rPr/>
        <w:t>IČ: 00083194, DIČ: CZ00083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tnost faktury je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hDr. Dana Petrýdesová</w:t>
      </w:r>
    </w:p>
    <w:p>
      <w:pPr>
        <w:pStyle w:val="Normal"/>
        <w:rPr/>
      </w:pPr>
      <w:r>
        <w:rPr/>
        <w:t>Ředitelka Krajské vědecké knihovny v Lib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222222"/>
          <w:sz w:val="20"/>
          <w:szCs w:val="20"/>
        </w:rPr>
        <w:t xml:space="preserve">Zhotovitel bere na vědomí, že smlouvy/objednávky s hodnotou předmětu převyšující 50.000 Kč bez DPH včetně dohod, na základě, kterých se tyto smlouvy/objednávky mění, nahrazují nebo ruší, zveřejní odběratel v </w:t>
      </w:r>
      <w:r>
        <w:rPr>
          <w:rFonts w:cs="Times New Roman" w:ascii="Times New Roman" w:hAnsi="Times New Roman"/>
          <w:b/>
          <w:color w:val="222222"/>
          <w:sz w:val="20"/>
          <w:szCs w:val="20"/>
        </w:rPr>
        <w:t xml:space="preserve">registru smluv </w:t>
      </w:r>
      <w:r>
        <w:rPr>
          <w:rFonts w:cs="Times New Roman" w:ascii="Times New Roman" w:hAnsi="Times New Roman"/>
          <w:bCs w:val="false"/>
          <w:color w:val="222222"/>
          <w:sz w:val="20"/>
          <w:szCs w:val="20"/>
        </w:rPr>
        <w:t>zřízeném jako informační systém veřejné správy na základě zákona č. 340/2015 Sb., o registru smluv.</w:t>
      </w:r>
      <w:r>
        <w:rPr>
          <w:rFonts w:cs="Times New Roman" w:ascii="Times New Roman" w:hAnsi="Times New Roman"/>
          <w:bCs w:val="false"/>
          <w:i/>
          <w:iCs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color w:val="222222"/>
          <w:sz w:val="20"/>
          <w:szCs w:val="20"/>
        </w:rPr>
        <w:t>Zhotovitel výslovně souhlasí s tím, aby tato smlouva včetně případných dohod o její změně, nahrazení nebo zrušení byly v plném rozsahu v registru/objednávka smluv objednatelem zveřejně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46455</wp:posOffset>
          </wp:positionH>
          <wp:positionV relativeFrom="paragraph">
            <wp:posOffset>-201295</wp:posOffset>
          </wp:positionV>
          <wp:extent cx="7451725" cy="220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55:00Z</dcterms:created>
  <dc:creator>OEM</dc:creator>
  <dc:description/>
  <cp:keywords/>
  <dc:language>en-US</dc:language>
  <cp:lastModifiedBy>Davidová Jana</cp:lastModifiedBy>
  <cp:lastPrinted>2025-08-19T16:05:00Z</cp:lastPrinted>
  <dcterms:modified xsi:type="dcterms:W3CDTF">2025-08-20T12:55:00Z</dcterms:modified>
  <cp:revision>2</cp:revision>
  <dc:subject/>
  <dc:title>Johnson Controls Inťl s</dc:title>
</cp:coreProperties>
</file>