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4535" w:leader="none"/>
          <w:tab w:val="left" w:pos="8153" w:leader="none"/>
        </w:tabs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ab/>
        <w:t>Změnový list č. 1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le § 222 odst. 6 zákona č.134/2016 Sb., o zadávání veřejných zakázek, v platném znění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atel změnového listu:               </w:t>
        <w:tab/>
        <w:t>Zhotovitel stavb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změny závazku ze smlouvy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ZL č. 1 Obnova Fojtství z Jasenné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/>
      </w:pPr>
      <w:r>
        <w:rPr>
          <w:rFonts w:cs="Calibri" w:ascii="Calibri" w:hAnsi="Calibri"/>
          <w:sz w:val="22"/>
          <w:szCs w:val="22"/>
        </w:rPr>
        <w:t>Název změny závazku ze smlouvy:</w:t>
        <w:tab/>
        <w:t>1.</w:t>
        <w:tab/>
        <w:t>Podchycení jihozápadního rohu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2.  Nové základové patky v m.č. 1.04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3.  Nové sloupky v m.č. 1.04 a 2.04</w:t>
      </w:r>
      <w:r>
        <w:rPr>
          <w:rFonts w:cs="Calibri" w:ascii="Calibri" w:hAnsi="Calibri"/>
          <w:sz w:val="22"/>
          <w:szCs w:val="22"/>
          <w:lang w:eastAsia="cs-CZ"/>
        </w:rPr>
        <w:br/>
        <w:t>4.  Provizorní vzpěry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5. Výměna poškozený prvků roubení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6. Stažení kamenného základu táhlem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7. Restaurování oken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 xml:space="preserve">8. Doplnění žlabu a svodu pokladna 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9. Přípojka NN</w:t>
      </w:r>
    </w:p>
    <w:p>
      <w:pPr>
        <w:pStyle w:val="Normal"/>
        <w:tabs>
          <w:tab w:val="clear" w:pos="408"/>
          <w:tab w:val="left" w:pos="3969" w:leader="none"/>
        </w:tabs>
        <w:ind w:left="3544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10. Konstrukční sanace stávajícího dřevěného trámu</w:t>
      </w:r>
    </w:p>
    <w:p>
      <w:pPr>
        <w:pStyle w:val="Normal"/>
        <w:tabs>
          <w:tab w:val="clear" w:pos="408"/>
          <w:tab w:val="left" w:pos="3969" w:leader="none"/>
        </w:tabs>
        <w:ind w:left="3544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11. D+M dvojité okno</w:t>
      </w:r>
    </w:p>
    <w:p>
      <w:pPr>
        <w:pStyle w:val="Normal"/>
        <w:tabs>
          <w:tab w:val="clear" w:pos="408"/>
          <w:tab w:val="left" w:pos="3969" w:leader="none"/>
        </w:tabs>
        <w:ind w:left="3544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12. Výplně otvorů Pokladna</w:t>
      </w:r>
    </w:p>
    <w:p>
      <w:pPr>
        <w:pStyle w:val="Normal"/>
        <w:tabs>
          <w:tab w:val="clear" w:pos="408"/>
          <w:tab w:val="left" w:pos="3969" w:leader="none"/>
        </w:tabs>
        <w:ind w:left="3544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13. Doplnění OSB desky vestavba</w:t>
      </w:r>
    </w:p>
    <w:p>
      <w:pPr>
        <w:pStyle w:val="Normal"/>
        <w:tabs>
          <w:tab w:val="clear" w:pos="408"/>
          <w:tab w:val="left" w:pos="3969" w:leader="none"/>
        </w:tabs>
        <w:ind w:left="3544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14. Hliněná podlaha na půdě</w:t>
      </w:r>
    </w:p>
    <w:p>
      <w:pPr>
        <w:pStyle w:val="Normal"/>
        <w:tabs>
          <w:tab w:val="clear" w:pos="408"/>
          <w:tab w:val="left" w:pos="3969" w:leader="none"/>
        </w:tabs>
        <w:ind w:left="3544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 xml:space="preserve">15. Vysoušeče rukou </w:t>
      </w:r>
    </w:p>
    <w:p>
      <w:pPr>
        <w:pStyle w:val="Normal"/>
        <w:tabs>
          <w:tab w:val="clear" w:pos="408"/>
          <w:tab w:val="left" w:pos="3969" w:leader="none"/>
        </w:tabs>
        <w:ind w:left="3544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16. D+M hraněný trám</w:t>
      </w:r>
    </w:p>
    <w:p>
      <w:pPr>
        <w:pStyle w:val="Normal"/>
        <w:tabs>
          <w:tab w:val="clear" w:pos="408"/>
          <w:tab w:val="left" w:pos="3969" w:leader="none"/>
        </w:tabs>
        <w:ind w:left="3544" w:hanging="3675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>17. Otlučení omítek, stržení rákosu, nové omítky</w:t>
      </w:r>
    </w:p>
    <w:p>
      <w:pPr>
        <w:pStyle w:val="Normal"/>
        <w:tabs>
          <w:tab w:val="clear" w:pos="408"/>
          <w:tab w:val="left" w:pos="3969" w:leader="none"/>
        </w:tabs>
        <w:ind w:left="3675" w:hanging="3675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                                          </w:t>
      </w:r>
    </w:p>
    <w:p>
      <w:pPr>
        <w:pStyle w:val="Normal"/>
        <w:ind w:left="3675" w:hanging="3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3. 6. 20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zev smlouvy:</w:t>
        <w:tab/>
        <w:tab/>
        <w:tab/>
        <w:tab/>
        <w:tab/>
        <w:tab/>
        <w:t xml:space="preserve">WISPI: MVP 2024/36/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Národní muzeum v přírodě v Rožnově pod Radhoštěm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říspěvková organizace, IČO 000 98 604</w:t>
      </w:r>
      <w:r>
        <w:rPr>
          <w:rFonts w:cs="Calibri" w:ascii="Calibri" w:hAnsi="Calibri"/>
          <w:sz w:val="22"/>
          <w:szCs w:val="22"/>
        </w:rPr>
        <w:br/>
        <w:t xml:space="preserve"> </w:t>
        <w:tab/>
        <w:tab/>
        <w:tab/>
        <w:tab/>
        <w:tab/>
        <w:tab/>
        <w:tab/>
        <w:tab/>
        <w:t xml:space="preserve">Valašské muzeum v přírodě 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br/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</w:t>
        <w:tab/>
        <w:t xml:space="preserve">                  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se sídlem Palackého č.p. 147, 756 61 Rožnov p. Radhoště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JURÁŇ s.r.o.  IČO 2781678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Ústí 200   755 01 Vsetín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>
          <w:rFonts w:cs="Calibri" w:ascii="Calibri" w:hAnsi="Calibri"/>
          <w:b/>
          <w:sz w:val="22"/>
          <w:szCs w:val="22"/>
        </w:rPr>
        <w:t>Zařazení Změny závazku ze smlouvy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měny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pis a odůvodnění provedené změny </w:t>
      </w:r>
      <w:r>
        <w:rPr>
          <w:rFonts w:cs="Calibri" w:ascii="Calibri" w:hAnsi="Calibri"/>
          <w:bCs/>
          <w:sz w:val="22"/>
          <w:szCs w:val="22"/>
        </w:rPr>
        <w:t>a zařazení změny závazku ze smlouvy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plnění dle Změny závazku ze smlouvy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klady k návrhu změny 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ický výpočet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eněný výkaz výměr – příloha č. 2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todokumentace – příloha č. 3 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y z kontrolních dnů (příloha stavebního deníku)</w:t>
      </w:r>
    </w:p>
    <w:p>
      <w:pPr>
        <w:pStyle w:val="Normal"/>
        <w:numPr>
          <w:ilvl w:val="1"/>
          <w:numId w:val="1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a stanoviska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zhotovitele stavb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Odůvodnění provedených změn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201484573"/>
      <w:bookmarkStart w:id="1" w:name="_Hlk201484573"/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2" w:name="_Hlk201484573"/>
      <w:r>
        <w:rPr>
          <w:rFonts w:cs="Calibri" w:ascii="Calibri" w:hAnsi="Calibri"/>
          <w:sz w:val="22"/>
          <w:szCs w:val="22"/>
        </w:rPr>
        <w:t xml:space="preserve">1. V průběhu realizace předmětu uzavřené smlouvy o dílo – obnova Fojtství z Jasenné docházelo postupně k nárůstu nepředvídatelných stavebních prací a s tím i souvisejících dodávek. Tyto dodatečné práce musely být zahrnuty do dodatku k statickému řešení stavby, ze kterého následně vyplynuly i další stavební práce. Na základě těchto nově vzniklých skutečností byl proto zpracován změnový list č. 1. </w:t>
      </w:r>
      <w:bookmarkEnd w:id="2"/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 hlediska zákona č. 134/2016 Sb., o zadávání veřejných zakázek, v platném znění (dále jen v textu jen „zákon“), resp. ustanovení § 222 zákona, se předkládané změny závazku nepovažují za podstatné, neboť beze zbytku naplňují podmínky uvedené v § 222 odst. 6 záko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ředmět změny</w:t>
      </w:r>
    </w:p>
    <w:p>
      <w:pPr>
        <w:pStyle w:val="Normal"/>
        <w:ind w:left="851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1</w:t>
        <w:tab/>
        <w:t xml:space="preserve">Podchycení jihozápadního rohu: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změny: </w:t>
      </w:r>
      <w:r>
        <w:rPr>
          <w:rFonts w:cs="Calibri" w:ascii="Calibri" w:hAnsi="Calibri"/>
          <w:bCs/>
          <w:sz w:val="22"/>
          <w:szCs w:val="22"/>
        </w:rPr>
        <w:t>jedná se o d</w:t>
      </w:r>
      <w:r>
        <w:rPr>
          <w:rFonts w:cs="Calibri" w:ascii="Calibri" w:hAnsi="Calibri"/>
          <w:sz w:val="22"/>
          <w:szCs w:val="22"/>
        </w:rPr>
        <w:t xml:space="preserve">oplnění železobetonové patky pod kamennou podezdívkou.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22"/>
          <w:szCs w:val="22"/>
        </w:rPr>
        <w:t xml:space="preserve">2.1.2. </w:t>
        <w:tab/>
        <w:t xml:space="preserve">Nové základové patky v místnost číslo 1.04: </w:t>
      </w:r>
    </w:p>
    <w:p>
      <w:pPr>
        <w:pStyle w:val="Normal"/>
        <w:ind w:left="851" w:hanging="851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  <w:t xml:space="preserve">Popis změny: </w:t>
      </w: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dná se o doplnění betonových patek pod nově navržené dřevěné sloupky.</w:t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16"/>
        <w:jc w:val="both"/>
        <w:rPr/>
      </w:pPr>
      <w:r>
        <w:rPr>
          <w:rFonts w:cs="Calibri" w:ascii="Calibri" w:hAnsi="Calibri"/>
          <w:b/>
          <w:sz w:val="22"/>
          <w:szCs w:val="22"/>
        </w:rPr>
        <w:t>2.1.3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Nové sloupky </w:t>
      </w:r>
      <w:r>
        <w:rPr>
          <w:rFonts w:cs="Calibri" w:ascii="Calibri" w:hAnsi="Calibri"/>
          <w:b/>
          <w:sz w:val="22"/>
          <w:szCs w:val="22"/>
        </w:rPr>
        <w:t xml:space="preserve">v místnost číslo </w:t>
      </w:r>
      <w:r>
        <w:rPr>
          <w:rFonts w:cs="Calibri" w:ascii="Calibri" w:hAnsi="Calibri"/>
          <w:b/>
          <w:bCs/>
          <w:sz w:val="22"/>
          <w:szCs w:val="22"/>
        </w:rPr>
        <w:t>1.04 a 2.04:</w:t>
      </w:r>
    </w:p>
    <w:p>
      <w:pPr>
        <w:pStyle w:val="Normal"/>
        <w:ind w:left="851" w:hanging="8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Popis změny: </w:t>
      </w: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dná se o doplnění nových dřevěných sloupků pod stropními trámy, z důvodu statického zajištění roubení.</w:t>
      </w:r>
    </w:p>
    <w:p>
      <w:pPr>
        <w:pStyle w:val="Normal"/>
        <w:ind w:left="851" w:hanging="8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81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.4    </w:t>
        <w:tab/>
        <w:t>Provizorní vzpěry pro stabilizaci kamenných podezdívek</w:t>
      </w:r>
    </w:p>
    <w:p>
      <w:pPr>
        <w:pStyle w:val="Normal"/>
        <w:ind w:left="851" w:hanging="81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Popis změny: </w:t>
      </w:r>
      <w:r>
        <w:rPr>
          <w:rFonts w:cs="Calibri" w:ascii="Calibri" w:hAnsi="Calibri"/>
          <w:sz w:val="22"/>
          <w:szCs w:val="22"/>
        </w:rPr>
        <w:t>provizorní vzpěry kamenných podezdívek, při provádění výměny poškozených trámů roubení</w:t>
      </w:r>
    </w:p>
    <w:p>
      <w:pPr>
        <w:pStyle w:val="Normal"/>
        <w:ind w:left="851" w:hanging="81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.5     </w:t>
        <w:tab/>
        <w:t>Výměna poškozených prvků roubení</w:t>
      </w:r>
    </w:p>
    <w:p>
      <w:pPr>
        <w:pStyle w:val="Normal"/>
        <w:ind w:left="81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doplnění nových prvků roubení z důvodu velké degradace prvku, která byla zjištěna teprve až po demontáži omítek</w:t>
      </w:r>
    </w:p>
    <w:p>
      <w:pPr>
        <w:pStyle w:val="Normal"/>
        <w:ind w:left="8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.6     </w:t>
        <w:tab/>
        <w:t>Stažení kamenného základu táhlem</w:t>
      </w:r>
    </w:p>
    <w:p>
      <w:pPr>
        <w:pStyle w:val="Normal"/>
        <w:ind w:left="408" w:firstLine="4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doplnění ocelového táhla pod podlahou k statickému zajištění</w:t>
      </w:r>
    </w:p>
    <w:p>
      <w:pPr>
        <w:pStyle w:val="Normal"/>
        <w:ind w:left="408" w:first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ých změn prací a dodávek uvedených pod čísly 2.1.1 až 2.1.6: </w:t>
      </w:r>
      <w:r>
        <w:rPr>
          <w:rFonts w:cs="Calibri" w:ascii="Calibri" w:hAnsi="Calibri"/>
          <w:bCs/>
          <w:sz w:val="22"/>
          <w:szCs w:val="22"/>
        </w:rPr>
        <w:t>shora vyjmenované stavební práce a dodávky musí být realizovány z důvodu doplněného statického zajištění stavby, a to dle statického výpočtu provedeného Ing. Barborou Erbanovou ze dne 18. 12. 2024.</w:t>
      </w:r>
    </w:p>
    <w:p>
      <w:pPr>
        <w:pStyle w:val="Normal"/>
        <w:ind w:left="816" w:firstLine="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.7     </w:t>
        <w:tab/>
        <w:t>Restaurování oken</w:t>
      </w:r>
    </w:p>
    <w:p>
      <w:pPr>
        <w:pStyle w:val="Normal"/>
        <w:ind w:left="81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restaurování oken určených k výměně.</w:t>
      </w:r>
    </w:p>
    <w:p>
      <w:pPr>
        <w:pStyle w:val="Normal"/>
        <w:ind w:left="81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po demontáži oken určených k výměně bylo rozhodnuto etnografy, že stav oken je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lediska materiálového v pořádku a dojde pouze k jejich restaurování.</w:t>
      </w:r>
    </w:p>
    <w:p>
      <w:pPr>
        <w:pStyle w:val="Normal"/>
        <w:ind w:left="816" w:firstLine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.8    </w:t>
        <w:tab/>
        <w:t>Doplnění žlabu a svodu pokladny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doplnění žlabu a svodu s napojením do realizovaného vsaku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z důvodu odstřiku stékající vody ze střechy na dřevěný obklad a výplně oken bylo rozhodnuto o doplnění žlabu a svodu s napojením do realizovaného vsaku.</w:t>
      </w:r>
    </w:p>
    <w:p>
      <w:pPr>
        <w:pStyle w:val="Normal"/>
        <w:ind w:left="816" w:firstLine="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.9   </w:t>
        <w:tab/>
        <w:t>Přípojka NN</w:t>
      </w:r>
    </w:p>
    <w:p>
      <w:pPr>
        <w:pStyle w:val="Normal"/>
        <w:ind w:left="81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práce na přípojce NN z hlavního vedení do kompaktního přípojkového pilíře</w:t>
      </w:r>
    </w:p>
    <w:p>
      <w:pPr>
        <w:pStyle w:val="Normal"/>
        <w:ind w:left="81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práce na přípojce NN z hlavního vedení do kompaktního přípojkového pilíře byly realizovány v souběhu s tvorbou projektové dokumentace obcí.</w:t>
      </w:r>
    </w:p>
    <w:p>
      <w:pPr>
        <w:pStyle w:val="Normal"/>
        <w:ind w:left="816" w:firstLine="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ind w:left="8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.10 </w:t>
        <w:tab/>
        <w:t>Konstrukční sanace stávajícího dřevěného trámu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 xml:space="preserve">konstrukční sanace dřevěných trámů nebyla realizována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konstrukční sanace dřevěných trámů nebyla realizována z důvodu výměny celého prvku. Demontáž stávajícího dřevěného prvku na výšku nebyla realizována z důvodu posouzení stavu až po odkrytí, stav prvku staticky vyhovuje.</w:t>
      </w:r>
    </w:p>
    <w:p>
      <w:pPr>
        <w:pStyle w:val="Normal"/>
        <w:ind w:left="816" w:firstLine="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.11 </w:t>
        <w:tab/>
        <w:t>D+M dvojité okno, jednoduše zasklené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restaurování oken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po demontáži oken a jejich posouzení etnografy bylo rozhodnuto o jejich ponechání, resp. provedení restaurování.</w:t>
      </w:r>
    </w:p>
    <w:p>
      <w:pPr>
        <w:pStyle w:val="Normal"/>
        <w:ind w:left="816" w:firstLine="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.12 </w:t>
        <w:tab/>
        <w:t>Výplně otvorů Pokladna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záměna bezrámové zasklení za rámové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z důvodu montáže prosklených stěn do dřevěných konstrukcí bylo kvůli délky záruky zaměněno bezrámové zasklení za rámové.</w:t>
      </w:r>
    </w:p>
    <w:p>
      <w:pPr>
        <w:pStyle w:val="Normal"/>
        <w:ind w:left="816" w:firstLine="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.13 </w:t>
        <w:tab/>
        <w:t>Doplnění OSB desky Vestavba</w:t>
      </w:r>
    </w:p>
    <w:p>
      <w:pPr>
        <w:pStyle w:val="Normal"/>
        <w:ind w:left="408" w:first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doplnění zadní stěny vestavby deskou OSB 12 mm</w:t>
      </w:r>
    </w:p>
    <w:p>
      <w:pPr>
        <w:pStyle w:val="Normal"/>
        <w:ind w:left="8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po dohodě s objednatelem, bylo odsouhlaseno doplnění zadní stěny vestavby deskou OSB 12 mm z důvodu ochrany tepelné izolace před hlodavci</w:t>
      </w:r>
    </w:p>
    <w:p>
      <w:pPr>
        <w:pStyle w:val="Normal"/>
        <w:ind w:left="816" w:firstLine="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ind w:left="8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.14 </w:t>
        <w:tab/>
        <w:t>Hliněná podlaha na půdě</w:t>
      </w:r>
    </w:p>
    <w:p>
      <w:pPr>
        <w:pStyle w:val="Normal"/>
        <w:ind w:left="8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doplnění vrstvy hliněné podklady na cca 50 mm.</w:t>
      </w:r>
    </w:p>
    <w:p>
      <w:pPr>
        <w:pStyle w:val="Normal"/>
        <w:ind w:left="8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při výměně poškozených prvků roubení (statické zajištění) došlo k uvolnění minimální vrstvy hliněné podlahy v místnosti 3.02. Bylo rozhodnuto o doplnění vrstvy na cca 50 mm.</w:t>
      </w:r>
    </w:p>
    <w:p>
      <w:pPr>
        <w:pStyle w:val="Normal"/>
        <w:ind w:left="816" w:firstLine="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ind w:left="8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1.15</w:t>
        <w:tab/>
        <w:t>Vysoušeč rukou nerezový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rozpor v původně zpracovaném výkazu výměr, oprava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v průběhu provádění stavebních prací byl zjištěný rozpor ve výkazu výměr v části zdravotechniky (2 ks navíc, realizuje silnoproudá elektrotechnika).</w:t>
      </w:r>
    </w:p>
    <w:p>
      <w:pPr>
        <w:pStyle w:val="Normal"/>
        <w:ind w:left="816" w:firstLine="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.16 </w:t>
        <w:tab/>
        <w:t>D+M hraněný trám s krajovými oblinami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 xml:space="preserve">zjištění, že tuto část předmětu smlouvy není třeba realizovat.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po odstranění zbytků omítek a malby bylo posouzeno, že stávající trám staticky vyhovuje, a tudíž není potřeba ho měnit. Objektivní příčina zjištěná teprve v průběhu provádění předmětu smlouvy.</w:t>
      </w:r>
    </w:p>
    <w:p>
      <w:pPr>
        <w:pStyle w:val="Normal"/>
        <w:ind w:left="816" w:firstLine="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.17 </w:t>
        <w:tab/>
        <w:t>Omítky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is změny: </w:t>
      </w:r>
      <w:r>
        <w:rPr>
          <w:rFonts w:cs="Calibri" w:ascii="Calibri" w:hAnsi="Calibri"/>
          <w:sz w:val="22"/>
          <w:szCs w:val="22"/>
        </w:rPr>
        <w:t>odstranění omítky s rákosem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ůvodnění provedené změny: </w:t>
      </w:r>
      <w:r>
        <w:rPr>
          <w:rFonts w:cs="Calibri" w:ascii="Calibri" w:hAnsi="Calibri"/>
          <w:sz w:val="22"/>
          <w:szCs w:val="22"/>
        </w:rPr>
        <w:t>při výměně nových trámů bylo nutné odstranit omítky s rákosem a po provedené opravě je doplnit novými.</w:t>
      </w:r>
    </w:p>
    <w:p>
      <w:pPr>
        <w:pStyle w:val="Normal"/>
        <w:ind w:left="816" w:firstLine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řazení změny závazku: dle § 222 odst. 6 zákona: </w:t>
      </w:r>
      <w:r>
        <w:rPr>
          <w:rFonts w:cs="Calibri" w:ascii="Calibri" w:hAnsi="Calibri"/>
          <w:bCs/>
          <w:sz w:val="22"/>
          <w:szCs w:val="22"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816" w:firstLine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408"/>
          <w:tab w:val="left" w:pos="567" w:leader="none"/>
          <w:tab w:val="center" w:pos="76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3. Finanční plně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kapitulace prací dle přiloženého rozpočtu: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 Statické zajištění objektu + střecha šindel</w:t>
        <w:tab/>
        <w:t>971 613,56 Kč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2 Méněpráce</w:t>
        <w:tab/>
        <w:t>-123 861,80 Kč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bez DPH</w:t>
        <w:tab/>
        <w:t xml:space="preserve">847 751,76 Kč 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PH 21%</w:t>
        <w:tab/>
        <w:t xml:space="preserve">178 027,87 Kč 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dle ZL č. 1 včetně DPH</w:t>
        <w:tab/>
        <w:t>1 025 779,63 Kč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podílu Změnového listu č. 1 dle § 222 odst. 6 zákona v Kč bez DPH</w:t>
        <w:tab/>
      </w:r>
      <w:r>
        <w:rPr>
          <w:rFonts w:cs="Calibri" w:ascii="Calibri" w:hAnsi="Calibri"/>
          <w:b/>
          <w:bCs/>
          <w:sz w:val="22"/>
          <w:szCs w:val="22"/>
        </w:rPr>
        <w:t>847 751,76 Kč</w:t>
      </w:r>
    </w:p>
    <w:p>
      <w:pPr>
        <w:pStyle w:val="Normal"/>
        <w:tabs>
          <w:tab w:val="clear" w:pos="408"/>
          <w:tab w:val="right" w:pos="907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podílu Změnového listu č. 1 dle § 222 odst. 6 zákona v %</w:t>
        <w:tab/>
      </w:r>
      <w:r>
        <w:rPr>
          <w:rFonts w:cs="Calibri" w:ascii="Calibri" w:hAnsi="Calibri"/>
          <w:b/>
          <w:bCs/>
          <w:sz w:val="22"/>
          <w:szCs w:val="22"/>
        </w:rPr>
        <w:t>8,17 %</w:t>
      </w:r>
    </w:p>
    <w:p>
      <w:pPr>
        <w:pStyle w:val="Normal"/>
        <w:tabs>
          <w:tab w:val="clear" w:pos="408"/>
          <w:tab w:val="right" w:pos="8505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408"/>
          <w:tab w:val="left" w:pos="567" w:leader="none"/>
          <w:tab w:val="center" w:pos="76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 Podklady k návrhu změ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  <w:tab/>
        <w:t>Projektová dokumentace – beze změny</w:t>
        <w:br/>
        <w:t>4.2</w:t>
        <w:tab/>
        <w:t>Oceněný výkaz výměr – příloha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</w:t>
        <w:tab/>
        <w:t>Statický výpoč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4</w:t>
        <w:tab/>
        <w:t>Fotodokume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</w:t>
        <w:tab/>
        <w:t>Zápisy z Kontrolních dnů – zápisy v přílo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</w:t>
        <w:tab/>
        <w:t>Stanovisko projektanta (AD), technického dozoru stavby (TD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</w:t>
        <w:tab/>
        <w:t xml:space="preserve">Příloh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autorského dozoru</w:t>
        <w:tab/>
        <w:tab/>
        <w:tab/>
        <w:tab/>
        <w:tab/>
        <w:t>souhlasím</w:t>
        <w:tab/>
        <w:tab/>
        <w:tab/>
        <w:t>nesouhlasím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..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>xxxxxxxxxxxxxxxxxxxxxxx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br/>
        <w:t>Stanovisko TDI:</w:t>
        <w:tab/>
        <w:tab/>
        <w:tab/>
        <w:tab/>
        <w:tab/>
        <w:tab/>
        <w:tab/>
        <w:tab/>
        <w:t>souhlasím</w:t>
        <w:tab/>
        <w:tab/>
        <w:tab/>
        <w:t>nesouhlasí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>xxxxxxxxxxxxxxxxxxxxxxx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 Závě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pracovatel projektové dokumentace v době zpracovávání projektové dokumentace předmětné stavby nemohl vzniklou situaci popsanou Změnovým listem č. 1 předvídat, a to z důvodů okolností popsaných výše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Stanovisko zhotovitele stavb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hotovitel stavby v době zpracování své nabídky do veřejné zakázky nemohl požadované změny předpokládat, když byly tyto změny potvrzeny teprve až na základě požadavků nebo zjištěním v průběhu plnění předmětu smlouvy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Zhotovitele:</w:t>
              <w:tab/>
              <w:tab/>
              <w:t>xxxxxxxxxxxxxxxxxxxxxxx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xxxxxxxxxxxxxxxxxxxx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284" w:top="34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175</wp:posOffset>
              </wp:positionH>
              <wp:positionV relativeFrom="paragraph">
                <wp:posOffset>-108585</wp:posOffset>
              </wp:positionV>
              <wp:extent cx="595249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8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 w:val="18"/>
        <w:szCs w:val="18"/>
        <w:lang w:val="cs-CZ"/>
      </w:rPr>
      <w:t>Změnový list č. 1</w:t>
    </w:r>
    <w:r>
      <w:rPr>
        <w:rFonts w:cs="Calibri" w:ascii="Calibri" w:hAnsi="Calibri"/>
        <w:sz w:val="18"/>
        <w:szCs w:val="18"/>
      </w:rPr>
      <w:tab/>
      <w:tab/>
      <w:tab/>
    </w:r>
    <w:r>
      <w:rPr>
        <w:rFonts w:cs="Calibri" w:ascii="Calibri" w:hAnsi="Calibri"/>
        <w:sz w:val="18"/>
        <w:szCs w:val="18"/>
        <w:lang w:val="cs-CZ"/>
      </w:rPr>
      <w:t xml:space="preserve">                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8"/>
        <w:szCs w:val="18"/>
      </w:rPr>
      <w:t xml:space="preserve">       Stra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akce: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</w:rPr>
      <w:t>Obnova objektu národní kulturní památky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</w:rPr>
      <w:t>Fojtství z Jasenné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4536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4:00Z</dcterms:created>
  <dc:creator>jkusakova</dc:creator>
  <dc:description/>
  <cp:keywords/>
  <dc:language>en-US</dc:language>
  <cp:lastModifiedBy>Miriam Somolová</cp:lastModifiedBy>
  <cp:lastPrinted>2025-04-10T07:58:00Z</cp:lastPrinted>
  <dcterms:modified xsi:type="dcterms:W3CDTF">2025-08-20T09:56:00Z</dcterms:modified>
  <cp:revision>78</cp:revision>
  <dc:subject/>
  <dc:title/>
</cp:coreProperties>
</file>