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07"/>
        <w:gridCol w:w="744"/>
        <w:gridCol w:w="2090"/>
        <w:gridCol w:w="300"/>
        <w:gridCol w:w="3695"/>
        <w:gridCol w:w="11"/>
        <w:gridCol w:w="30"/>
      </w:tblGrid>
      <w:tr>
        <w:trPr>
          <w:trHeight w:val="388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01/2025</w:t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. 8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EGA Distribution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Hrušovu 292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0707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77 007 500</w:t>
            </w:r>
          </w:p>
          <w:p>
            <w:pPr>
              <w:pStyle w:val="Normal"/>
              <w:rPr>
                <w:color w:val="201F1E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xxxxxxxxxxxxxxxxxxxx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ůvodní cenová  nabídka PNA2501844 byla v průběhu akce nahrazena nabídkou PNA2504031; původní cena 448 557 Kč, nová 467 432 Kč, navýšení 18 875 Kč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146165" cy="3134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                                                                               467 432,00 Kč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dpis:</w:t>
      </w:r>
    </w:p>
    <w:sectPr>
      <w:headerReference w:type="default" r:id="rId5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david.moskvan@100mega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5:00Z</dcterms:created>
  <dc:creator>pohlova</dc:creator>
  <dc:description/>
  <cp:keywords/>
  <dc:language>en-US</dc:language>
  <cp:lastModifiedBy>Kateřina Drahá</cp:lastModifiedBy>
  <cp:lastPrinted>2025-06-09T10:04:00Z</cp:lastPrinted>
  <dcterms:modified xsi:type="dcterms:W3CDTF">2025-08-20T08:55:00Z</dcterms:modified>
  <cp:revision>3</cp:revision>
  <dc:subject/>
  <dc:title>Adresa dodavatele:</dc:title>
</cp:coreProperties>
</file>