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 - Podolí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28433726, DIČ: CZ28433726, plátce DPH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,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Raiffeisenban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1219669600/55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ý klub Lito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nám. Přemysla Otakara 753/11, 784 01 Lito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8493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63042424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Bc. Hanou Neumanovou, ředitelkou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Oko tygra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 17.září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    od 19.00 hod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Místo realizace představení:  Velký sál Záložny v Litov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3"/>
        <w:rPr/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70.000,-Kč (slovy sedmdesát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Aura-Pont odměnu za poskytnutí licence ve výši 15,9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agentuře uhradit cenu za dopravu umělců a dekorace na místo realizace představení a zpět (mikrobus 16,-Kč/km, dekorace 18,-Kč/km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hereckou šatnu pro 1 muž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řístup do divadla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n. rozměry jeviště 5m x 5m s 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azení osvětlovače a zvukaře umožňující přední pohled na jevišt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zvučení sálu, zvukový pult, 2x reproboxy zepředu ideálně stere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větelný pult s minimálně 10 submaste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0x světel z hlediště (5 levá a 5 pravá stran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x spot ze sálu či ETC profi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3x světla z levého a pravého portál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x světlo (rgb) x levý a 1x pravý portá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x modrá vana či rgb nad jeviště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x dmx přípojné místo na jevišti (Haze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x stmívatelná zásuvk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užba na stěhování dekorace 2 osoby před a po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vrtání do podlahy </w:t>
      </w:r>
      <w:r>
        <w:rPr>
          <w:rFonts w:cs="Arial" w:ascii="Arial" w:hAnsi="Arial"/>
          <w:b/>
        </w:rPr>
        <w:t>(pokud ne, sdělte prosím agentuř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do 7 dnů před sjednaným představením ze strany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kratší než 7 dnů před sjednaným představením ze strany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a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jejího podpisu oběma smluvními stranami a účinnosti dnem zveřejnění v registru smluv dle zákona č.340/2015Sb. o zvláštních podmínkách účinnosti některých smluv, uveřejňování těchto smluv a o registru smluv (zákon o registru smluv) ve znění pozdějších předpisů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a v registru smluv dle zákona č.340/2015Sb., zajistí pořadat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………………………….                             V Litovli dne …………..…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..                                                                  Michal Mazač, jednatel                                                   Bc. Hana Neumanová, ředit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37:00Z</dcterms:created>
  <dc:creator>news</dc:creator>
  <dc:description/>
  <dc:language>en-US</dc:language>
  <cp:lastModifiedBy>PC</cp:lastModifiedBy>
  <cp:lastPrinted>2025-07-10T12:36:00Z</cp:lastPrinted>
  <dcterms:modified xsi:type="dcterms:W3CDTF">2025-07-10T10:37:00Z</dcterms:modified>
  <cp:revision>2</cp:revision>
  <dc:subject/>
  <dc:title>Česká produkční 2000, a</dc:title>
</cp:coreProperties>
</file>