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1232/2025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1232/2025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3.6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54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605"/>
        <w:gridCol w:w="850"/>
        <w:gridCol w:w="284"/>
        <w:gridCol w:w="2398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ENVItech Bohemia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Ruzyně Ovocná č.p. 1021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4711920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0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     CZ00246875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4711920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</w:t>
            </w:r>
          </w:p>
        </w:tc>
        <w:tc>
          <w:tcPr>
            <w:tcW w:w="35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dc7b3k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ické jednotky měření kvality ovzduší v J. Hrad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000,-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3.08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5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8-20T07:20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