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– položkový rozpoče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5"/>
        <w:gridCol w:w="1080"/>
      </w:tblGrid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patř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Částka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éče o líhništ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0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éče o významné biotopové prvky a migrační korid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3440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elkem bez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03440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722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cena včetně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5162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  <w:t>Rozpis dle jednotlivých opatření:</w:t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>3.1.1 Péče o líhniště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Péče o stávající líhniště – kosení, doplňování substrátu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134"/>
        <w:gridCol w:w="1417"/>
        <w:gridCol w:w="1985"/>
        <w:gridCol w:w="1417"/>
      </w:tblGrid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ožstv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t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za jedno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(bez DPH)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up substrátu (piliny, hnůj, borka, se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ládka substrátu - práce trakt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dávka nad 3,5 t - doprava  substrá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ení (kosou či křovinořeze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a (2 x a 0,05 h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ce se substrátem, promísení s větve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elkem pro 14 líhnišť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 000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/>
        <w:t>Péče o stávající líhniště – rekonstrukce líhniště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276"/>
        <w:gridCol w:w="1275"/>
        <w:gridCol w:w="1418"/>
        <w:gridCol w:w="1417"/>
      </w:tblGrid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ožstv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za jedno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(bez DPH)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ál na oplocení (dřevo, ple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up substrátu (piliny, hnůj, borka, se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ládka substrátu - práce trakto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dávka nad 3,5 t - doprava  substr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ení (kosou či křovinořez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a (2 x a 0,075 h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ce se substrátem, promísení s větvemi, instalace oplocení, deinstalace původního líhniš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elkem pro 14 líhnišť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00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3.1.2 Péče o významné biotopové prvky a migrační koridory (zídky)</w:t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687"/>
        <w:gridCol w:w="1706"/>
        <w:gridCol w:w="1802"/>
        <w:gridCol w:w="1980"/>
      </w:tblGrid>
      <w:tr>
        <w:trPr>
          <w:trHeight w:val="25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ita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ocha kosení**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za ha 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/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ce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/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inov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/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ce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</w:t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</w:t>
            </w:r>
          </w:p>
        </w:tc>
        <w:tc>
          <w:tcPr>
            <w:tcW w:w="1706" w:type="dxa"/>
            <w:tcBorders>
              <w:top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344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* </w:t>
      </w:r>
      <w:r>
        <w:rPr>
          <w:bCs/>
          <w:sz w:val="20"/>
          <w:szCs w:val="20"/>
        </w:rPr>
        <w:t>dle ceníku AOPK Základní sazba 20000 Kč + navýšení za ztížené podmínky – nepřístupné, strmé a kamenité pozemky = 28 000 Kč</w:t>
      </w:r>
    </w:p>
    <w:p>
      <w:pPr>
        <w:pStyle w:val="Normal"/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celkem plocha při kosení 2 x za sezón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00:00Z</dcterms:created>
  <dc:creator>Správa Chráněné krajinné oblasti Slavkovský les</dc:creator>
  <dc:description/>
  <cp:keywords/>
  <dc:language>en-US</dc:language>
  <cp:lastModifiedBy>Správa Chráněné krajinné oblasti Slavkovský les</cp:lastModifiedBy>
  <dcterms:modified xsi:type="dcterms:W3CDTF">2016-07-12T14:00:00Z</dcterms:modified>
  <cp:revision>1</cp:revision>
  <dc:subject/>
  <dc:title>Příloha č</dc:title>
</cp:coreProperties>
</file>