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.j.: ZŠ 606/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50" w:after="15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Smlouva o zajištění plaveckého výcviku žáků </w:t>
      </w:r>
    </w:p>
    <w:p>
      <w:pPr>
        <w:pStyle w:val="Normal"/>
        <w:spacing w:before="150" w:after="15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</w:rPr>
        <w:t>uzavřená podle §719 a násl. občanského zákoníku v účinném znění</w:t>
      </w:r>
    </w:p>
    <w:p>
      <w:pPr>
        <w:pStyle w:val="Normal"/>
        <w:spacing w:before="150" w:after="15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1. Účastníci smlouvy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150" w:after="15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mluvní strany této smlouvy, kterými jsou: </w:t>
      </w:r>
    </w:p>
    <w:p>
      <w:pPr>
        <w:pStyle w:val="Normal"/>
        <w:spacing w:before="150" w:after="15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Pronajímatel:</w:t>
      </w:r>
      <w:r>
        <w:rPr>
          <w:rFonts w:cs="Calibri" w:ascii="Calibri" w:hAnsi="Calibri"/>
          <w:color w:val="000000"/>
          <w:szCs w:val="24"/>
        </w:rPr>
        <w:br/>
        <w:t>Základní škola a Mateřská škola Brno, náměstí Svornosti 7, příspěvková organizace, zastoupená Mgr. Petrem Pavlíčkem (statutární zástupce – ředitel školy)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Nájemce:</w:t>
      </w:r>
      <w:r>
        <w:rPr>
          <w:rFonts w:cs="Calibri" w:ascii="Calibri" w:hAnsi="Calibri"/>
          <w:color w:val="000000"/>
          <w:szCs w:val="24"/>
        </w:rPr>
        <w:br/>
      </w:r>
      <w:r>
        <w:rPr>
          <w:rStyle w:val="StrongEmphasis"/>
          <w:rFonts w:cs="Calibri" w:ascii="Calibri" w:hAnsi="Calibri"/>
          <w:color w:val="252525"/>
          <w:szCs w:val="24"/>
          <w:shd w:fill="FFFFFF" w:val="clear"/>
        </w:rPr>
        <w:t>Základní škola Brno, Sirotkova 36, příspěvková organizace</w:t>
      </w:r>
      <w:r>
        <w:rPr>
          <w:rFonts w:cs="Calibri" w:ascii="Calibri" w:hAnsi="Calibri"/>
          <w:color w:val="252525"/>
          <w:szCs w:val="24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color w:val="252525"/>
          <w:szCs w:val="24"/>
          <w:shd w:fill="FFFFFF" w:val="clear"/>
        </w:rPr>
        <w:t>Sirotkova 371/36, 616 00 Brno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Arial"/>
          <w:color w:val="252525"/>
          <w:sz w:val="20"/>
          <w:shd w:fill="FFFFFF" w:val="clear"/>
        </w:rPr>
        <w:t>IČO: </w:t>
      </w:r>
      <w:r>
        <w:rPr>
          <w:rStyle w:val="StrongEmphasis"/>
          <w:rFonts w:cs="Arial"/>
          <w:b w:val="false"/>
          <w:bCs w:val="false"/>
          <w:color w:val="252525"/>
          <w:sz w:val="20"/>
          <w:shd w:fill="FFFFFF" w:val="clear"/>
        </w:rPr>
        <w:t>62156781</w:t>
      </w:r>
    </w:p>
    <w:p>
      <w:pPr>
        <w:pStyle w:val="Normal"/>
        <w:spacing w:before="150" w:after="15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e dohodly, že spolu uzavřou tuto smlouvu o pronájmu bazénu a projevily vůli řídit se všemi jejími ustanoveními. Otázky touto smlouvou neupravené se řídí právním řádem České republiky. </w:t>
      </w:r>
    </w:p>
    <w:p>
      <w:pPr>
        <w:pStyle w:val="Normal"/>
        <w:spacing w:before="150" w:after="15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2. Předmět smlouvy</w:t>
      </w:r>
    </w:p>
    <w:p>
      <w:pPr>
        <w:pStyle w:val="Normal"/>
        <w:spacing w:before="150" w:after="15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ronajímatel přenechává nájemci k užívání za podmínek v této smlouvě dále uvedených </w:t>
      </w:r>
      <w:r>
        <w:rPr>
          <w:rFonts w:cs="Calibri" w:ascii="Calibri" w:hAnsi="Calibri"/>
          <w:b/>
          <w:bCs/>
          <w:color w:val="000000"/>
          <w:szCs w:val="24"/>
        </w:rPr>
        <w:t xml:space="preserve">školní bazén. </w:t>
      </w:r>
      <w:r>
        <w:rPr>
          <w:rFonts w:cs="Calibri" w:ascii="Calibri" w:hAnsi="Calibri"/>
          <w:color w:val="000000"/>
          <w:szCs w:val="24"/>
        </w:rPr>
        <w:t>Pronajímatel přenechá nebytový prostor včetně vybavení nájemci k užívání ve stavu způsobilém pro účely smlouvy. Pronajímatel bude řádně zajišťovat ostatní služby, jejichž poskytování je přímo spojeno s užíváním (voda, topení, elektrické osvětlení, úklid) včetně zajištění předepsaných pravidelných revizí všech používaných zařízení.</w:t>
      </w:r>
    </w:p>
    <w:p>
      <w:pPr>
        <w:pStyle w:val="Normal"/>
        <w:spacing w:before="150" w:after="15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3. Práva a povinnosti smluvních stran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Pronajímatel předá prostory nájemci ve stavu vhodném k řádnému užívání. Nájemce se se stavem pronajímaných prostor seznámil a v tomto stavu je přebírá. Bazén se pronajímá pouze v den, kdy je škola v provozu (nikoliv o prázdninách, ve svátky apod., není-li dohodnuto jinak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Nájemce se zavazuje užívat prostory řádně a zavazuje se, že při užívání pronajatých prostor bude plně dbát pokynů pracovníků pronajímatele a je si vědom své odpovědnosti za škodu, kterou cvičící osoby způsobí na vybavení bazénu, zařízení budovy nebo jiných věcech ve  vlastnictví pronajímatele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portovní nářadí a jiné zařizovací předměty jsou cvičící osoby oprávněny užívat obvyklým způsobem a jen k účelu, ke kterému jsou určeny.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ájemce je povinen vždy po skončení cvičení uklidit tělovýchovné nářadí na místo určené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Za bezpečnost cvičících osob odpovídá nájemce nebo osoba jím určená. Vstup do prostor přilehlých k bazénu je povolen pouze cvičícím osobám, cvičitelům, případně osobám pověřeným s výpomocí při převlékání cvičenců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ájemce a cvičící osoby jsou oprávněni zdržovat se v budově školy pouze v prostoru před bazénem a to nejdříve 10 min. před a 15 min. po době vyznačené níže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ájemce se zavazuje, že poškozené či jinak nezpůsobilé nářadí vyloučí z užívání a o závadě ihned vyrozumí pronajímate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Nájemce se zavazuje respektovat zákaz kouření a rozdělávání ohně ve všech prostorách školy, dodržovat platné předpisy PO a BOZP, předpisy hygienické. Nájemce se zavazuje, že při využití bazénu bude respektovat obecné i specifické zásady bezpečnosti a hygieny stanovené pronajímatelem pro provoz bazénu. Za tímto účelem se seznámí s Provozním řádem školního bazénu (uložen u správce bazénu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4. Nájemné a jeho splatnost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Nájemné je stanoveno částkou Kč </w:t>
      </w:r>
      <w:r>
        <w:rPr>
          <w:rFonts w:cs="Calibri" w:ascii="Calibri" w:hAnsi="Calibri"/>
          <w:b/>
          <w:bCs/>
          <w:color w:val="000000"/>
          <w:szCs w:val="24"/>
        </w:rPr>
        <w:t>400.00 (čtyřistakorun českých)</w:t>
      </w:r>
      <w:r>
        <w:rPr>
          <w:rFonts w:cs="Calibri" w:ascii="Calibri" w:hAnsi="Calibri"/>
          <w:color w:val="000000"/>
          <w:szCs w:val="24"/>
        </w:rPr>
        <w:t xml:space="preserve"> za každou hodinu, na kterou je bazén pronajat a to bez ohledu na to, zda nájemce bazén skutečně užíval. Nemohl-li nájemce bazén užívat vůbec pro překážky na straně pronajímatele, pronajímatel nájemné za tuto dobu neúčtuje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ájemné zahrnuje i úhradu za užívání zařizovacích předmětů, otop, osvětlení a vodu používanou na sociálním zařízení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Ostatní náklady (trenér, úklid, správce bazénu) jsou stanoveny na </w:t>
      </w:r>
      <w:r>
        <w:rPr>
          <w:rFonts w:cs="Calibri" w:ascii="Calibri" w:hAnsi="Calibri"/>
          <w:b/>
          <w:bCs/>
          <w:color w:val="000000"/>
          <w:szCs w:val="24"/>
        </w:rPr>
        <w:t>850 Kč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(osm set padesát korun českých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Nájemné je splatné na základě fakturace pronajímatelem na jeho účet. </w:t>
      </w:r>
      <w:r>
        <w:rPr>
          <w:rFonts w:cs="Calibri" w:ascii="Calibri" w:hAnsi="Calibri"/>
          <w:b/>
          <w:color w:val="000000"/>
          <w:szCs w:val="24"/>
        </w:rPr>
        <w:t xml:space="preserve">Faktury budou vystavovány měsíčně, </w:t>
      </w:r>
      <w:r>
        <w:rPr>
          <w:rFonts w:cs="Calibri" w:ascii="Calibri" w:hAnsi="Calibri"/>
          <w:color w:val="000000"/>
          <w:szCs w:val="24"/>
        </w:rPr>
        <w:t>vždy zpětně za předchozí měsíc. Při nedodržení úhrady ve stanovené lhůtě je pronajímatel oprávněn uzavřít bazén k dalšímu užívání do doby, než dojde k řádné úhradě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5. Doba užíván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             </w:t>
      </w:r>
      <w:r>
        <w:rPr>
          <w:rFonts w:cs="Calibri" w:ascii="Calibri" w:hAnsi="Calibri"/>
          <w:b/>
          <w:bCs/>
          <w:color w:val="000000"/>
          <w:szCs w:val="24"/>
        </w:rPr>
        <w:t>Den pronájmu: pondělí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             </w:t>
      </w:r>
      <w:r>
        <w:rPr>
          <w:rFonts w:cs="Calibri" w:ascii="Calibri" w:hAnsi="Calibri"/>
          <w:b/>
          <w:bCs/>
          <w:color w:val="000000"/>
          <w:szCs w:val="24"/>
        </w:rPr>
        <w:t>Čas pronájmu</w:t>
      </w:r>
      <w:r>
        <w:rPr>
          <w:rFonts w:cs="Calibri" w:ascii="Calibri" w:hAnsi="Calibri"/>
          <w:color w:val="000000"/>
          <w:szCs w:val="24"/>
        </w:rPr>
        <w:t>:  9:55 – 10:40, 10:45 – 11:30, 12:00 – 12:45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Tato smlouva se uzavírá na dobu od    08.09.2025                 do 22.06.2026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Poruší-li nájemce kteroukoliv povinnost z této smlouvy, je pronajímatel oprávněn od smlouvy odstoupit. Smlouvu mohou jak pronajímatel, tak i nájemce kdykoliv vypovědět bez udání důvodu. Výpovědní doba činí jeden měsíc a začíná běžet dnem doručení výpověd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4. Závěrečná ustanovení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Účinky této smlouvy nastanou okamžikem podpisu. Tato smlouva je vyhotovena ve 2 (dvou) originálech. 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ar-SA"/>
        </w:rPr>
        <w:t xml:space="preserve"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 </w:t>
      </w:r>
    </w:p>
    <w:p>
      <w:pPr>
        <w:pStyle w:val="Heading2"/>
        <w:shd w:fill="FFFFFF" w:val="clear"/>
        <w:spacing w:before="0" w:after="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ar-SA"/>
        </w:rPr>
        <w:br/>
        <w:br/>
        <w:t>Pronajímatel:</w:t>
        <w:tab/>
        <w:tab/>
        <w:tab/>
        <w:tab/>
        <w:tab/>
        <w:tab/>
        <w:tab/>
        <w:t>Nájemce:</w:t>
        <w:tab/>
        <w:tab/>
        <w:tab/>
        <w:br/>
        <w:t>v zastoupení Mgr. Petr Pavlíček</w:t>
        <w:tab/>
        <w:tab/>
        <w:tab/>
        <w:t xml:space="preserve">             v zastoupení Mgr. Dan Jedlička, 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150" w:after="15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Brně dne 20.8.20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13" w:top="567" w:footer="1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222" w:leader="none"/>
        <w:tab w:val="right" w:pos="9072" w:leader="none"/>
      </w:tabs>
      <w:ind w:left="-851" w:right="-567" w:hanging="0"/>
      <w:rPr/>
    </w:pPr>
    <w:r>
      <w:rPr>
        <w:rFonts w:cs="Arial Narrow" w:ascii="Arial Narrow" w:hAnsi="Arial Narrow"/>
        <w:sz w:val="16"/>
        <w:szCs w:val="16"/>
      </w:rPr>
      <w:t xml:space="preserve">Základní škola a Mateřská škola Brno, nám. Svornosti 7, příspěvková organizace                                                                                               </w:t>
    </w:r>
  </w:p>
  <w:p>
    <w:pPr>
      <w:pStyle w:val="Normal"/>
      <w:tabs>
        <w:tab w:val="clear" w:pos="708"/>
        <w:tab w:val="left" w:pos="1500" w:leader="none"/>
        <w:tab w:val="center" w:pos="4536" w:leader="none"/>
        <w:tab w:val="right" w:pos="9072" w:leader="none"/>
      </w:tabs>
      <w:ind w:left="-851" w:right="-567" w:hanging="0"/>
      <w:rPr/>
    </w:pPr>
    <w:r>
      <w:rPr>
        <w:rFonts w:cs="Arial Narrow" w:ascii="Arial Narrow" w:hAnsi="Arial Narrow"/>
        <w:sz w:val="16"/>
        <w:szCs w:val="16"/>
      </w:rPr>
      <w:t>IČO:081 998 76</w:t>
      <w:tab/>
      <w:t xml:space="preserve">                                                                                                                                                                516 839 222       reditel@zsnsvor.cz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607" w:dyaOrig="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6.95pt;margin-top:13.85pt;width:595.3pt;height:10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99730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eastAsia="Calibri"/>
      </w:rPr>
    </w:pPr>
    <w:r>
      <w:object w:dxaOrig="4607" w:dyaOrig="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8.95pt;margin-top:1.85pt;width:595.3pt;height:10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2198061" r:id="rId1"/>
      </w:object>
    </w:r>
    <w:r>
      <w:rPr>
        <w:rFonts w:eastAsia="Calibri"/>
      </w:rPr>
      <w:t xml:space="preserve">                                                           </w:t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ind w:left="-1417" w:hanging="0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</w:rPr>
      <w:t>NÁMĚSTÍ SVORNOSTI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OznaenvciChar">
    <w:name w:val="Označení věci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Calibri"/>
      <w:sz w:val="22"/>
      <w:szCs w:val="22"/>
    </w:rPr>
  </w:style>
  <w:style w:type="paragraph" w:styleId="Oznaenvci">
    <w:name w:val="Označení věci"/>
    <w:basedOn w:val="Normal"/>
    <w:qFormat/>
    <w:pPr>
      <w:numPr>
        <w:ilvl w:val="0"/>
        <w:numId w:val="0"/>
      </w:numPr>
      <w:overflowPunct w:val="true"/>
      <w:spacing w:before="240" w:after="0"/>
      <w:ind w:hanging="0"/>
      <w:jc w:val="both"/>
    </w:pPr>
    <w:rPr>
      <w:rFonts w:ascii="Times New Roman" w:hAnsi="Times New Roman" w:cs="Times New Roman"/>
      <w:b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Cs w:val="24"/>
    </w:rPr>
  </w:style>
  <w:style w:type="paragraph" w:styleId="Brnopopis">
    <w:name w:val="Brno_popis"/>
    <w:basedOn w:val="Normal"/>
    <w:qFormat/>
    <w:pPr>
      <w:numPr>
        <w:ilvl w:val="0"/>
        <w:numId w:val="0"/>
      </w:numPr>
      <w:spacing w:lineRule="auto" w:line="300"/>
      <w:ind w:hanging="0"/>
    </w:pPr>
    <w:rPr>
      <w:b/>
      <w:caps/>
      <w:color w:val="5B9BD5"/>
      <w:sz w:val="18"/>
      <w:szCs w:val="22"/>
    </w:rPr>
  </w:style>
  <w:style w:type="paragraph" w:styleId="Brnopopistext">
    <w:name w:val="Brno_popis_text"/>
    <w:basedOn w:val="Normal"/>
    <w:qFormat/>
    <w:pPr>
      <w:numPr>
        <w:ilvl w:val="0"/>
        <w:numId w:val="0"/>
      </w:numPr>
      <w:spacing w:lineRule="auto" w:line="300"/>
      <w:ind w:hanging="0"/>
    </w:pPr>
    <w:rPr>
      <w:color w:val="000000"/>
      <w:sz w:val="18"/>
      <w:szCs w:val="22"/>
    </w:rPr>
  </w:style>
  <w:style w:type="paragraph" w:styleId="Brnonadpisohraniceni">
    <w:name w:val="Brno_nadpis_ohraniceni"/>
    <w:basedOn w:val="Normal"/>
    <w:qFormat/>
    <w:pPr>
      <w:numPr>
        <w:ilvl w:val="0"/>
        <w:numId w:val="0"/>
      </w:numPr>
      <w:pBdr>
        <w:top w:val="single" w:sz="4" w:space="6" w:color="808080"/>
        <w:bottom w:val="single" w:sz="4" w:space="6" w:color="808080"/>
      </w:pBdr>
      <w:spacing w:lineRule="auto" w:line="300" w:before="200" w:after="200"/>
      <w:ind w:hanging="0"/>
    </w:pPr>
    <w:rPr>
      <w:b/>
      <w:color w:val="5B9BD5"/>
      <w:sz w:val="20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00"/>
      <w:ind w:left="720" w:right="0" w:hanging="0"/>
      <w:jc w:val="both"/>
    </w:pPr>
    <w:rPr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Městká polici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6:00Z</dcterms:created>
  <dc:creator>Čoupek Jan</dc:creator>
  <dc:description/>
  <cp:keywords/>
  <dc:language>en-US</dc:language>
  <cp:lastModifiedBy>Petra Formánková</cp:lastModifiedBy>
  <cp:lastPrinted>2024-10-02T12:59:00Z</cp:lastPrinted>
  <dcterms:modified xsi:type="dcterms:W3CDTF">2025-08-20T08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