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KAZNÍ SMLOUVA</w:t>
      </w:r>
    </w:p>
    <w:p>
      <w:pPr>
        <w:pStyle w:val="Normal"/>
        <w:jc w:val="center"/>
        <w:rPr>
          <w:sz w:val="28"/>
        </w:rPr>
      </w:pPr>
      <w:r>
        <w:rPr/>
        <w:t>Číslo</w:t>
        <w:tab/>
        <w:t>8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le občanského zákoníku 89/2012 Sb.,</w:t>
      </w:r>
      <w:r>
        <w:rPr>
          <w:color w:val="000000"/>
          <w:sz w:val="18"/>
          <w:szCs w:val="18"/>
        </w:rPr>
        <w:t xml:space="preserve"> § 2430 - § 2444 pro </w:t>
      </w:r>
      <w:r>
        <w:rPr/>
        <w:t xml:space="preserve">zajištění poradenské a servisní činnosti v oblasti bezpečnosti práce a prevence rizik, pracovní úrazovosti, školení, revizí vyhrazeného technického zařízení, požárních hydrantů a přenosných hasicích přístrojů a dalších zákonných povinností v oboru </w:t>
      </w:r>
    </w:p>
    <w:p>
      <w:pPr>
        <w:pStyle w:val="Normal"/>
        <w:jc w:val="center"/>
        <w:rPr/>
      </w:pPr>
      <w:r>
        <w:rPr/>
        <w:t>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vřená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ník: </w:t>
      </w:r>
      <w:r>
        <w:rPr>
          <w:b/>
          <w:bCs/>
          <w:sz w:val="28"/>
          <w:szCs w:val="28"/>
        </w:rPr>
        <w:t>Pavel Soukup</w:t>
      </w:r>
      <w:r>
        <w:rPr/>
        <w:t xml:space="preserve">     </w:t>
      </w:r>
    </w:p>
    <w:p>
      <w:pPr>
        <w:pStyle w:val="Normal"/>
        <w:rPr/>
      </w:pPr>
      <w:r>
        <w:rPr/>
        <w:t>sídlo podnikání: Letná 138, Nový Jáchymov, okr. Beroun,</w:t>
      </w:r>
    </w:p>
    <w:p>
      <w:pPr>
        <w:pStyle w:val="Normal"/>
        <w:rPr/>
      </w:pPr>
      <w:r>
        <w:rPr/>
        <w:t xml:space="preserve">IČO: 406 38 987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odnikatel na základě živnostenského oprávněn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  <w:shd w:fill="FFFFFF" w:val="clear"/>
        </w:rPr>
      </w:pPr>
      <w:r>
        <w:rPr/>
        <w:t xml:space="preserve">Příkazce: </w:t>
      </w:r>
      <w:r>
        <w:rPr>
          <w:b/>
          <w:bCs/>
          <w:sz w:val="28"/>
          <w:szCs w:val="28"/>
        </w:rPr>
        <w:t>Základní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škola, Praha 8, Na Šutce 28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/>
        <w:t xml:space="preserve">se sídlem: Na Šutce 440/28, 182 00 Praha 8  </w:t>
      </w:r>
    </w:p>
    <w:p>
      <w:pPr>
        <w:pStyle w:val="Normal"/>
        <w:rPr/>
      </w:pPr>
      <w:r>
        <w:rPr/>
        <w:t>zastoupena: Mgr. Evou Havlovou, ředitelkou školy</w:t>
      </w:r>
    </w:p>
    <w:p>
      <w:pPr>
        <w:pStyle w:val="Normal"/>
        <w:rPr/>
      </w:pPr>
      <w:r>
        <w:rPr/>
        <w:t>IČO: 60461845</w:t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činnosti a výkon funkce autorizované osoby v oblasti prevence rizik (§ 9, odst. 2, zákona 309/2006 Sb.)   a požárního technika (§ 5, odst. 1, písm. e zákona 133/1985 Sb., ve znění pozdějších předpisů), podle platných předpisů v rozsahu povinností uložených příslušnými další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evidence a kontroly revizí vyhrazených technických zařízení a přenosných hasicích přístrojů a dalších protipožárních systémů v termínech stanovených platný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ení a zkoušky pracovníků v oblasti PO a BOZP ve lhůtách a dle požadavků příslušných právních předpisů, příp. dle dalších požadavků strany b) příkaz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edování a kontrola plnění povinností v oblasti BOZP a PO organizace i jednotlivých zaměstnanců dle zákoníku práce a platný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ické zajištění evidence a registrace pracovních úrazů i ostatních úrazů na pracovišti, případně   nemocí z povolání v souladu s platnými předpisy a další metodická pomoc při zajištění řešení odškodnění úrazů včetně zprostředkování právního zastoupení pro jednání při soudních spore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at nebo doplnit dle požadavku strany b) příkazce a platných právních předpisů veškerou dokumentaci v oblasti PO a BO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činnosti dle bodu 1–4 dle požadavku strany b) přík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 způsob faktur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plnění podle čl. I. bude účtována částka </w:t>
      </w:r>
      <w:r>
        <w:rPr>
          <w:b/>
          <w:bCs/>
        </w:rPr>
        <w:t>2000 Kč/měsíc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lnění dalších odborných činností bude účtována cena dle aktuálních ceníků pro revize požárních vodovodů a přenosných hasicích přístrojů servisních firem.  Ostatní revize a dodaný materiál budou účtovány dle aktuálních ceníků dodavatelů a tyto činnosti a nákupy budou prováděny pouze po schválení stranou b) příkaz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lační doložka – cena se automaticky zvyšuje o částku podle oficiální míry inflace za fakturované období vyjádřené v procentech a přepočtené na celé koruny z 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y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kon funkce bezpečnostního a požárního technika bude prováděn v objektech strany b) příkazce, kontrolní činnost bude prováděna v termínech určených platnou legislativou a dohodou. Jedná se o objekt:</w:t>
      </w:r>
      <w:r>
        <w:rPr>
          <w:color w:val="000000"/>
          <w:sz w:val="18"/>
          <w:szCs w:val="18"/>
          <w:shd w:fill="FFFFFF" w:val="clear"/>
        </w:rPr>
        <w:t xml:space="preserve"> Základní škola, Praha 8, na Šutce 28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kolení a zkoušky v oblasti PO a BOZP budou prováděny v termínech stanovených platnými předpisy po dohodě se zástupcem strany b) příkazc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šetření a evidence pracovních i ostatních úrazů bude provedena dle platných předpisů po ohlášení stranou b) příkazc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Nové předpisy budou zaváděny do praxe do jednoho měsíce po vydání a uvedení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strany b) přík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ovinna umožnit přístup pracovníků strany a) příkazníka do objektů a prostorů, ve kterém bude prováděno plnění podle čl. I. této smlouvy. Pracovníci strany b) příkazce poskytnou pro plnění této smlouvy potřeb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čas informovat o kontrolách ze strany státního odborného dozoru, tj. IP, HZS, OHES, k zajištění účasti pracovníků při výkonu doz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ovat včas a kvalitně opatření navržená stranou a) příkazníkem.  Informovat   o změnách v 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účast pracovníků na dohodnutých školeních a zkouš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termín splatnosti úhrad za plnění této smlouvy do 14 dnů od vystavení faktury.  Sjednává se úrok z prodlení ve výši 0,5 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strany a) příkaz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na zajistit, aby veškerou činnost vykonávanou pro příkazce prováděli pouze pracovníci odborně způsobilí tuto činnost vykonávat dle plat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na včas a řádně plnit předmět této smlouvy v požadovaném rozsahu a kvalitě. Této povinnosti se může zprostit pouze při odmítnutí součinnosti ze strany b) příkaz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povídá však za škody, které vzniknou činností pracovníků příkazce i přes to, že budou řádně a prokazatelně seznámeni se svými právy a povinnostmi na úseku PO, BOZP a prevence rizik úrazů a havá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todicky vést a kontrolovat veškerou dokumentaci předepsanou pro oblast bezpečnosti práce a požární ochran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zjištěných nedostatcích včas a prokazatelně informovat písemně pověřeného pracovníka: Daniel Černý, školník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neurčitou a nabývá platnosti dnem 1. 8. 2025. Smlouvu lze vypovědět oboustranně ve lhůtě 2 měsíce. Tato lhůta se počítá od prvního dne následujícího měsíce po obdržení písemné výpovědi. Výpověď nemusí obsahovat výpovědní dův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a dodatky k této smlouvě mohou být provedeny pouze písemnou formou dodatku, potvrzenou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jsou povinny přistoupit na změnu nebo zrušení této smlouvy v případech, kdy nastaly nové skutečnosti, pro které nelze spravedlivě požadovat plnění příslušných závazků, nebo plnění je závislé na spolupůsobení druhé strany a je znemožněno tím, že druhá strana závazky nespln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bírat práci bude od strany a) příkazníka písemně pověřený pracovník strany b) příkazce. Je povinnost obou stran včas oznámit změnu pracovníka, pověřeného jednáním. Prvním pověřeným pracovníkem je: Daniel Černý, školník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  <w:shd w:fill="FFFFFF" w:val="clear"/>
        </w:rPr>
        <w:t>V rámci této smlouvy vyplývá i povinnost stanovená v § 15 zákona č. 101/2000 Sb., tedy povinnost zachovávat mlčenlivost o osobních údajích a o bezpečnostních opatřeních, jejichž zveřejněním by bylo ohroženo zabezpečení těchto osobních údajů. Osobním údajem jsou jakékoli informace o identifikovaném nebo identifikovatelném subjektu údajů dle nařízení Evropského parlamentu a Rady (EU) č.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záměrném poskytnutí materiálů zpracovaných pro stranu b) příkazce jiné osobě (fyzické nebo právnické) sjednává se smluvní pokuta ve výši 10násobku ceny obvykl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a a) příkazník je povinna při plnění této smlouvy postupovat v souladu s aktuálními platnými předpisy. Případná změna právních předpisů citovaných v této smlouvě není platnosti této smlouvy nikterak na záv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dle plat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dvou výtiscích, každá ze smluvních stran obdrží jeden výtis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6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jc w:val="center"/>
        <w:rPr/>
      </w:pPr>
      <w:r>
        <w:rPr/>
        <w:t>strana a) příkazník                                                                        strana b) příkaz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4:00Z</dcterms:created>
  <dc:creator>neznámý</dc:creator>
  <dc:description/>
  <dc:language>en-US</dc:language>
  <cp:lastModifiedBy>licence@zssutka.cz</cp:lastModifiedBy>
  <cp:lastPrinted>2017-02-01T07:02:00Z</cp:lastPrinted>
  <dcterms:modified xsi:type="dcterms:W3CDTF">2025-08-20T07:54:00Z</dcterms:modified>
  <cp:revision>2</cp:revision>
  <dc:subject>výkon BT a PT</dc:subject>
  <dc:title>MANDÁTNÍ  SMLOUVA</dc:title>
</cp:coreProperties>
</file>