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ab/>
        <w:t xml:space="preserve">    </w:t>
        <w:tab/>
        <w:tab/>
        <w:t xml:space="preserve">                    V Brně dne 6. 8. 2025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byněk Pavlík, DISTR služba škole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Na Jámě 82, 692 01  Mikulov</w:t>
      </w:r>
    </w:p>
    <w:p>
      <w:pPr>
        <w:pStyle w:val="Normal"/>
        <w:spacing w:lineRule="auto" w:line="240"/>
        <w:rPr>
          <w:sz w:val="24"/>
          <w:szCs w:val="24"/>
          <w:lang w:eastAsia="cs-CZ"/>
        </w:rPr>
      </w:pPr>
      <w:r>
        <w:rPr>
          <w:color w:val="000000"/>
          <w:sz w:val="24"/>
          <w:szCs w:val="24"/>
          <w:shd w:fill="FFFFFF" w:val="clear"/>
        </w:rPr>
        <w:t>IČO: 71884483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bjednáv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Objednáváme u Vás pracovní sešity 1. – 4. třída – dle seznamu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elkem bez DPH 96.330,- Kč (0% DPH) vč. licencí, materiálu zdarma, vč. náhradního plnění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7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370"/>
        <w:gridCol w:w="4683"/>
        <w:gridCol w:w="767"/>
      </w:tblGrid>
      <w:tr>
        <w:trPr>
          <w:trHeight w:val="1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cs-CZ"/>
              </w:rPr>
              <w:t>Ročník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cs-CZ"/>
              </w:rPr>
              <w:t>Označení NNS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cs-CZ"/>
              </w:rPr>
              <w:t>Pracovní sešit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cs-CZ"/>
              </w:rPr>
              <w:t>Ks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0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Živá abeced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0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labikář 1.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0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labikář 2.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0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labikář 1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1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Uvolňovací cviky (písanka velká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1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ísanka malá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1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ísanka malá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1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ísanka malá 3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3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atematika 1. díl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3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atematika 2. díl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3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atematika 3. díl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3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atýskovo počítání 1. díl (malá mat.procvičování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-3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atýskovo počítání 2. díl (malá mat.procvičování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A7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karova prvou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-6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-6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-78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ísanka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-79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ísanka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A-3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4.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A-3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5. díl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A-3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6. díl (pracovní učebnice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-3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- Procvičování s Matýskem (malý pr.sešitek)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-3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- Procvičování s Matýskem (malý pr.sešitek) 2.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A-9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karova prvou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-5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3-5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-78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ísanka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-79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- písanka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-2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7. díl (velký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-28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8. díl (velký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-29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geometrie (velký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-2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stíky 1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-2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stíky 2.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A-9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karova prvouk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4-5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1.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4-5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j – PS 2. 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-2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1. díl (velký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-28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2. díl (velký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-29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M – PS geometrie (velký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-20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stíky 1.dí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-2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stíky 2.dí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40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yjádření dodavatele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ku přijímám 6. 8. 2025 a souhlasím s uveřejněním v registru smluv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Zbyněk Pavlík</w:t>
      </w:r>
    </w:p>
    <w:sectPr>
      <w:headerReference w:type="default" r:id="rId3"/>
      <w:type w:val="nextPage"/>
      <w:pgSz w:w="11906" w:h="16838"/>
      <w:pgMar w:left="1644" w:right="1644" w:gutter="0" w:header="533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1:00Z</dcterms:created>
  <dc:creator>Admin</dc:creator>
  <dc:description/>
  <cp:keywords/>
  <dc:language>en-US</dc:language>
  <cp:lastModifiedBy>Petra Formánková</cp:lastModifiedBy>
  <cp:lastPrinted>2025-08-05T10:46:00Z</cp:lastPrinted>
  <dcterms:modified xsi:type="dcterms:W3CDTF">2025-08-06T12:24:00Z</dcterms:modified>
  <cp:revision>3</cp:revision>
  <dc:subject/>
  <dc:title>Základní škola v Brně – Žabovřeskách, Sirotkova 36</dc:title>
</cp:coreProperties>
</file>