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Základní škola J.A.Komenského Blatná, okr. Strakon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nám. J.A. Komenského 387, 388 01 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Ing. Martina Michal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72490    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9. 8. 2025  </w:t>
        <w:tab/>
        <w:tab/>
        <w:tab/>
        <w:tab/>
        <w:t xml:space="preserve">                    V Blatné dne 19. 8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9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8-20T06:39:00Z</dcterms:modified>
  <cp:revision>2</cp:revision>
  <dc:subject/>
  <dc:title>Smlouva o zajištění plavecké výuky</dc:title>
</cp:coreProperties>
</file>