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Základní škola a Mateřská škola Bělč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Nám. J. Kučery 69, 387 43  Bělč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Mgr. Jana Španihel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 75000512; DIČ: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Z750005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19. 8. 2025    </w:t>
        <w:tab/>
        <w:tab/>
        <w:tab/>
        <w:tab/>
        <w:t xml:space="preserve">                    V Bělčicích dne 18. 8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9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8-20T06:19:00Z</dcterms:modified>
  <cp:revision>2</cp:revision>
  <dc:subject/>
  <dc:title>Smlouva o zajištění plavecké výuky</dc:title>
</cp:coreProperties>
</file>