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8"/>
          <w:szCs w:val="28"/>
        </w:rPr>
        <w:t>Darovací smlouv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řena dle § 2055 a násl. zákona č. 89/2012 Sb., občanský zákoník, ve znění pozdějších předpisů (dále jen občanský zákoník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mluvní strany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0"/>
          <w:szCs w:val="20"/>
        </w:rPr>
        <w:t>E.ON Česká republika, s.r.o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nem Ruskem, jednatelem E.ON Česká republika, s.r.o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omášem Bělohoubkem, jednatelem E.ON Česká republika, s.r.o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 xml:space="preserve">se sídlem: F.A.Gerstnera 2151/6, České Budějovice 7, 370 01 České Budějovice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bookmarkStart w:id="0" w:name="_Hlk162964305"/>
      <w:bookmarkEnd w:id="0"/>
      <w:r>
        <w:rPr>
          <w:rFonts w:cs="Arial" w:ascii="Arial" w:hAnsi="Arial"/>
          <w:sz w:val="20"/>
          <w:szCs w:val="20"/>
        </w:rPr>
        <w:t>IČ: 25733591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bookmarkStart w:id="1" w:name="_Hlk162964305"/>
      <w:bookmarkEnd w:id="1"/>
      <w:r>
        <w:rPr>
          <w:rFonts w:cs="Arial" w:ascii="Arial" w:hAnsi="Arial"/>
          <w:sz w:val="20"/>
          <w:szCs w:val="20"/>
        </w:rPr>
        <w:t>DIČ: CZ25733591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 v obchodním rejstříku vedeném u Krajského soudu v Českých Budějovicích, oddíl C, </w:t>
        <w:br/>
        <w:t>vložka 15066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omerční banka a.s., č. účtu: 1703621/0100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dárce)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88"/>
        <w:rPr>
          <w:rStyle w:val="StrongEmphasis"/>
          <w:rFonts w:ascii="Inter;Calibri" w:hAnsi="Inter;Calibri" w:cs="Inter;Calibri"/>
          <w:b w:val="false"/>
          <w:b w:val="false"/>
          <w:color w:val="FFFFFF"/>
          <w:sz w:val="23"/>
          <w:szCs w:val="23"/>
          <w:shd w:fill="E00034" w:val="clear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Jihočeská univerzita v Českých Budějovicích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 w:ascii="Arial" w:hAnsi="Arial"/>
          <w:b/>
          <w:bCs/>
          <w:sz w:val="20"/>
          <w:szCs w:val="20"/>
        </w:rPr>
        <w:t>prof. Ing. Pavlem Kozákem, Ph.D.</w:t>
      </w:r>
      <w:r>
        <w:rPr>
          <w:rFonts w:cs="Arial" w:ascii="Arial" w:hAnsi="Arial"/>
          <w:sz w:val="20"/>
          <w:szCs w:val="20"/>
        </w:rPr>
        <w:t>, rektorem Jihočeské univerzity v Českých Budějovicích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se sídlem: Branišovská 1645/31a, 370 05 České Budějovice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60076658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60076658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Právní forma: veřejná vysoká škola zřízená zákonem ČNR č. 314/1991 Sb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SOB a.s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104725778/0300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obdarovaný)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</w:rPr>
        <w:t>se dnešního dne, měsíce a roku dohodly na uzavření této darovací smlouvy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aru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této smlouvy je poskytnutí daru v podobě finanční částky ve výši 70.000,- Kč (slovy: sedmdesát tisíc korun českých).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Výše uvedená částka bude převedena dárcem na účet obdarovaného uvedený v záhlaví této smlouvy, a to do 30 dnů od nabytí účinnosti této smlouvy. Podléhá-li smlouva zveřejnění prostřednictvím registru smluv, bude částka převedena dárcem na účet obdarovaného do 30 dnů ode dne informování dárce o jejím zveřejnění v registru smluv obdarovaným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Finanční dar poskytuje dárce obdarovanému bezplatně a dobrovolně, bez jakéhokoliv protiplnění obdarovaného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daru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Účelem daru je podpora zajištění výchovné, vzdělávací a výzkumné činnosti Jihočeské univerzity v Českých Budějovicích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arovaný přijímá dar, který je předmětem této smlouvy, do svého vlastnictví a zavazuje se jej použít dle odst. 1 čl. III. této smlouvy pouze k účelu, k němuž byl poskytnut.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obdarovaného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Obdarovaný se zavazuje písemně oznámit dárci čerpání předmětu daru, nejpozději do jednoho roku od data podpisu této smlouvy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Dárce považuje poskytnutí daru dle této smlouvy, resp. obsah této smlouvy, za důvěrnou informaci a obdarovaný se zavazuje, že ji nebude zveřejňovat bez předchozího písemného souhlasu dárce. Smluvní strany se zavazují, bez ohledu na délku trvání této smlouvy, zachovávat mlčenlivost také o všech ostatních skutečnostech, o nichž se dozvěděly v souvislosti s touto smlouvou, a které nejsou všeobecně známé a přístupné. Rovněž se strany zavazují, že neposkytnou tyto informace třetí osobě, a to bez ohledu na dobu trvání této smlouvy. Za třetí osobu dle předchozí věty není v případě dárce považována osoba náležející do stejného koncernu jako dárce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, že se na tuto smlouvu vztahuje povinnost jejího uveřejnění v registru smluv dle zákona č. 340/2015 Sb., o zvláštních podmínkách účinnosti některých smluv, uveřejňování těchto smluv a o registru smluv (zákon o registru smluv), v platném znění, si smluvní strany výslovně sjednávají, že na uveřejnění této smlouvy v registru smluv se nepoužije zákaz zveřejnění dle čl. IV. odst. 2 věty první této smlouvy a že uveřejnění této smlouvy v registru smluv zajistí obdarovaný. O zveřejnění smlouvy prostřednictvím registru smluv informuje obdarovaný dárce bez zbytečného odkladu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-li mít obdarovaný v úmyslu nezávisle na poskytnutí daru zveřejnit název dárce a/nebo logo dárce, zavazuje se o tomto úmyslu dárce vždy předem písemně informovat a zajistit tak od dárce aktuální verzi loga a schválení jeho správného použití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arovaný je povinen na žádost dárce předložit příslušné doklady osvědčující užití daru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ávnění dárce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má právo žádat obdarovaného o předložení příslušných dokladů osvědčujících užití daru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Dárce má právo odstoupit od této smlouvy v případě porušení povinností obdarovaného uvedených v čl. III. a čl. IV. odst. 1 a 5 této smlouvy. V tomto případě je obdarovaný povinen vrátit dárci předmět daru specifikovaný v čl. II této smlouvy, a to do 10 dnů ode dne doručení odstoupení dárce od smlouvy, resp. výzvy dárce k vrácení daru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škeré změny, vedlejší ujednání a doplňování této smlouvy vyžadují písemnou formu a listinnou podobu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bCs/>
          <w:sz w:val="20"/>
          <w:szCs w:val="20"/>
        </w:rPr>
        <w:t>Práva a povinnosti smluvních stran vyplývající z této smlouvy nebo práva a povinnosti, které s touto smlouvou souvisí, a která nejsou upravena touto smlouvou, se řídí příslušnými ustanoveními občanského zákoníku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to smlouva je vyhotovena v jediném elektronickém vyhotovení s platností originálu, podepsaná smluvními stranami minimálně zaručeným elektronickým podpisem dle Nařízení eIDAS.</w:t>
      </w:r>
    </w:p>
    <w:p>
      <w:pPr>
        <w:pStyle w:val="Odstavecseseznamem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 strany této smlouvy, podle § 1740 odst. 3 občanského zákoníku, s dodatkem nebo odchylkou, není přijetím nabídky na uzavření této smlouvy, ani když podstatně nemění podmínky nabídky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, resp. jejich zástupci, prohlašují, že si tuto smlouvu před podpisem přečetly, že byla uzavřena po vzájemném ujednání podle jejich pravé a svobodné vůle. Autentičnost této smlouvy potvrzují svým podpisem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a účinnosti dnem podpisu oběma smluvními stranami, nenabývá-li účinnosti v důsledku zveřejnění prostřednictvím registru smluv až tímto zveřejněním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Za dárce</w:t>
        <w:tab/>
        <w:tab/>
        <w:tab/>
        <w:tab/>
        <w:tab/>
        <w:tab/>
        <w:t>Za obdarovaného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.ON Česká republika, s.r.o.</w:t>
        <w:tab/>
        <w:tab/>
        <w:tab/>
        <w:tab/>
        <w:t>Jihočeská univerzita v Českých Budějovicích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eských Budějovicích, dne …………2025</w:t>
        <w:tab/>
        <w:tab/>
        <w:t>V Českých Budějovicích, dne …………2025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</w:t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n Rusko     </w:t>
        <w:tab/>
        <w:tab/>
        <w:tab/>
        <w:tab/>
        <w:tab/>
        <w:t>prof. Ing. Pavel Kozák, Ph.D.</w:t>
      </w:r>
    </w:p>
    <w:p>
      <w:pPr>
        <w:pStyle w:val="Normal"/>
        <w:spacing w:lineRule="auto" w:line="288" w:before="60" w:after="60"/>
        <w:ind w:left="4248" w:hanging="4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el</w:t>
        <w:tab/>
        <w:tab/>
        <w:t>Rektor</w:t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88" w:before="60" w:after="60"/>
        <w:rPr/>
      </w:pPr>
      <w:r>
        <w:rPr>
          <w:rFonts w:cs="Arial" w:ascii="Arial" w:hAnsi="Arial"/>
          <w:sz w:val="20"/>
          <w:szCs w:val="20"/>
        </w:rPr>
        <w:t xml:space="preserve">Tomáš Bělohoubek     </w:t>
        <w:tab/>
        <w:tab/>
        <w:tab/>
        <w:tab/>
        <w:tab/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el</w:t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t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Jelnkovrka">
    <w:name w:val="Jelínková Šárk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</w:tabs>
      <w:spacing w:before="60" w:after="0"/>
      <w:ind w:firstLine="142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17:00Z</dcterms:created>
  <dc:creator>SH000001</dc:creator>
  <dc:description/>
  <cp:keywords/>
  <dc:language>en-US</dc:language>
  <cp:lastModifiedBy>Černá, Jana</cp:lastModifiedBy>
  <cp:lastPrinted>2019-07-11T08:33:00Z</cp:lastPrinted>
  <dcterms:modified xsi:type="dcterms:W3CDTF">2025-05-23T10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f9845046-5e1e-4b3e-a7dc-78270a17e4b6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3-06-16T08:31:00Z</vt:lpwstr>
  </property>
  <property fmtid="{D5CDD505-2E9C-101B-9397-08002B2CF9AE}" pid="8" name="MSIP_Label_42f063bf-ce3a-473c-8609-3866002c85b0_SiteId">
    <vt:lpwstr>b914a242-e718-443b-a47c-6b4c649d8c0a</vt:lpwstr>
  </property>
</Properties>
</file>