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081632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948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160171436"/>
      <w:bookmarkEnd w:id="2"/>
      <w:r>
        <w:rPr>
          <w:rFonts w:cs="Arial" w:ascii="Arial" w:hAnsi="Arial"/>
          <w:b/>
          <w:bCs/>
          <w:iCs/>
          <w:sz w:val="22"/>
          <w:szCs w:val="22"/>
        </w:rPr>
        <w:t>AGU cars s.r.o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ohutice 139, PSČ 67176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58273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58273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C, vložka 98269</w:t>
      </w:r>
    </w:p>
    <w:p>
      <w:pPr>
        <w:pStyle w:val="Adresa"/>
        <w:tabs>
          <w:tab w:val="left" w:pos="708" w:leader="none"/>
        </w:tabs>
        <w:rPr/>
      </w:pPr>
      <w:r>
        <w:rPr>
          <w:rFonts w:cs="Arial" w:ascii="Arial" w:hAnsi="Arial"/>
          <w:iCs/>
          <w:sz w:val="22"/>
          <w:szCs w:val="22"/>
        </w:rPr>
        <w:t>osoba oprávněná jednat za právnickou osobu: Lukáš Nedoma - jednat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160171436"/>
      <w:bookmarkStart w:id="4" w:name="_Hlk160171436"/>
      <w:bookmarkEnd w:id="4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8N24/27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5" w:name="_Hlk55462739"/>
      <w:bookmarkEnd w:id="5"/>
      <w:r>
        <w:rPr>
          <w:rFonts w:cs="Arial" w:ascii="Arial" w:hAnsi="Arial"/>
          <w:sz w:val="22"/>
          <w:szCs w:val="22"/>
        </w:rPr>
        <w:t xml:space="preserve">a) 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Jihomoravský kraj Katastrálního pracoviště Znojm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610"/>
        <w:gridCol w:w="1317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29396046"/>
            <w:bookmarkEnd w:id="6"/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Dyj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dresa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iCs/>
          <w:sz w:val="22"/>
        </w:rPr>
        <w:t>nedílnou součástí nájemní smlouvy je grafické zobrazení předmětu nájmu, které tvoří přílohu č. 2 této nájemní smlouvy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bookmarkStart w:id="7" w:name="_Hlk160172457"/>
      <w:r>
        <w:rPr>
          <w:rFonts w:cs="Arial" w:ascii="Arial" w:hAnsi="Arial"/>
          <w:bCs/>
          <w:sz w:val="22"/>
          <w:szCs w:val="20"/>
        </w:rPr>
        <w:t xml:space="preserve">pozemky přešly do této nájemní smlouvy z nájemní smlouvy č. 17N20/27 </w:t>
      </w:r>
      <w:bookmarkEnd w:id="7"/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8" w:name="_Hlk55462739"/>
      <w:bookmarkStart w:id="9" w:name="_Hlk55462739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drobné zemědělské výroby, údržba, sečení trávy a následné kompost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ředmět nájmu v souladu s účelem nájm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10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pět věcná břemena, resp. služebnosti spojené s pozemky, jež jsou předmětem nájm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, a to za účelem kontroly, zda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8.165,-</w:t>
      </w:r>
      <w:r>
        <w:rPr>
          <w:rFonts w:cs="Arial" w:ascii="Arial" w:hAnsi="Arial"/>
          <w:sz w:val="22"/>
          <w:szCs w:val="22"/>
        </w:rPr>
        <w:t xml:space="preserve"> Kč (slovy: osmtisícjednostoše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2.722,- Kč (slovy: dvatisícesedmsetdvacetdva korun českých) a bude uhrazeno nejpozději do 1. 10. 2024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10015-3723001/0710, variabilní symbol 181242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18124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5.3.2024</w:t>
        <w:tab/>
        <w:tab/>
        <w:tab/>
        <w:tab/>
        <w:tab/>
        <w:t>Ve Znojmě dne 15.3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1" w:name="_Hlk160172860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U cars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Lukáš Nedoma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bookmarkStart w:id="12" w:name="_Hlk160172860"/>
      <w:r>
        <w:rPr>
          <w:rFonts w:cs="Arial" w:ascii="Arial" w:hAnsi="Arial"/>
          <w:iCs/>
          <w:sz w:val="22"/>
          <w:szCs w:val="22"/>
        </w:rPr>
        <w:t>pronajímatel</w:t>
      </w:r>
      <w:bookmarkEnd w:id="12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7:00Z</dcterms:created>
  <dc:creator/>
  <dc:description/>
  <cp:keywords/>
  <dc:language>en-US</dc:language>
  <cp:lastModifiedBy/>
  <dcterms:modified xsi:type="dcterms:W3CDTF">2025-08-19T06:17:00Z</dcterms:modified>
  <cp:revision>1</cp:revision>
  <dc:subject/>
  <dc:title/>
</cp:coreProperties>
</file>