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335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TL servi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Hrdinů 595/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mař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 Rýmař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014319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01431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1"/>
        <w:gridCol w:w="851"/>
        <w:gridCol w:w="850"/>
        <w:gridCol w:w="1134"/>
        <w:gridCol w:w="1985"/>
        <w:gridCol w:w="184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mandlu PRIMUS, pračky DOMU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71,9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00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lová Zdeň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0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8-18T09:23:00Z</dcterms:modified>
  <cp:revision>4</cp:revision>
  <dc:subject/>
  <dc:title/>
</cp:coreProperties>
</file>