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pní smlouva</w:t>
      </w:r>
    </w:p>
    <w:p>
      <w:pPr>
        <w:pStyle w:val="TextBody"/>
        <w:keepNext w:val="true"/>
        <w:tabs>
          <w:tab w:val="clear" w:pos="680"/>
          <w:tab w:val="center" w:pos="4511" w:leader="none"/>
          <w:tab w:val="left" w:pos="606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Účastníci smlouvy</w:t>
      </w:r>
    </w:p>
    <w:p>
      <w:pPr>
        <w:pStyle w:val="Heading3"/>
        <w:ind w:left="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  <w:t>Výzkumný ústav lesního hospodářství a myslivosti, v.v.i.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Strnady 136, 252 02  Jíloviště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saný v Rejstříku veřejných výzkumných institucí vedeném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 xml:space="preserve">ČR – Ministerstvem školství, mládeže a tělovýchovy v Praze,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není vedena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Zastoupený:</w:t>
        <w:tab/>
        <w:tab/>
        <w:t>doc. Ing. Vítem Šrámkem, Ph.D., ředitelem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 xml:space="preserve">Zástupce ve věcech  </w:t>
        <w:br/>
        <w:t xml:space="preserve">technických: </w:t>
        <w:tab/>
        <w:tab/>
        <w:t xml:space="preserve">p. xxx, e-mail:xxx, xxx              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20702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DIČ:</w:t>
        <w:tab/>
        <w:tab/>
        <w:t>CZ00020702, plátce DPH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č. účtu: xxx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>5p7ua5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197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ávající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GAS s.r.o.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nkráci 30, 140 00 Praha 4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Karlík, jednatel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118008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8008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án v obch. rejstřík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a v OR u Městského soudu v Praze spis. Zn. C 12554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elefon:</w:t>
              <w:tab/>
              <w:t xml:space="preserve">    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“prodávající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upující a prodávající uzavírají tuto kupní smlouvu na základě výsledku výběru nejvhodnější nabídky na poptávkové řízení č.j. 41/945/VULHM/2025. </w:t>
      </w:r>
    </w:p>
    <w:p>
      <w:pPr>
        <w:pStyle w:val="Tex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ě smluvní strany prohlašují, že jsou způsobilé k právním úkonům a po vzájemném projednání a shodě uzavírají v souladu s ust. § 2079 a násl. zákona č. 89/2012 Sb., občanského zákoníku, ve znění pozdějších předpisů, tuto smlou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místo plnění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této smlouvy jsou postupné dodávky PROPANU pro teplo (2711 1294), kód Nipez 09122000-0, až do množství 25 tun v době trvání této smlouvy (dále jen „předmět koupě“)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zavazuje, že kupujícímu bude postupně dodávat a odevzdávat předmět koupě, a umožní mu postupně nabývat vlastnické právo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, že předmět koupě bude postupně přebírat a platit prodávajícímu sjednanou kupní cenu v závislosti na postupně dodávaném množství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ávat předmět koupě do Výzkumného ústavu lesního hospodářství a myslivosti, v.v.i., Strnady 136, 252 02 Jíloviště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dávky propanu budou realizovány prodávajícím na základě postupných objednávek kupujícího, nejpozději do 7 kalendářních dnů od provedení objednávky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Kupní cena za předmět plnění dle čl. I zahrnuje dopravu. Kupní cena je uvedena v korunách českých bez DPH, výše a částka DPH, cena včetně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Kupní cena za jednotku předmětu plnění 1 tuna je stanovena cenovou nabídkou prodávajícího, která byla součástí nabídky uchazeče veřejné zakázky malého rozsahu, a která tvoří přílohu č. 1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kupní cena za každou postupnou dodávku předmětu koupě bude stanovena podle hmotnosti dodaného množství. Sazba a výše DPH  bude stanovena v souladu s platným předpisem o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plnění je stanovena jako konečná a neměnná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Změna kupní ceny je možná pouze v případě, že v průběhu dodávek předmětu plnění dojde ke změnám sazeb DPH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Závazek kupujícího zaplatit kupní cenu dle článku II. této smlouvy vzniká po každém postupném dodání předmětu koupě do místa plnění. O každé dodávce předmětu koupě prodávající vystaví a kupující potvrdí a převezme doklad o dodaném množstv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kupní ceny na bankovní účet prodávajícího bude provedena na základě daňového dokladu vystaveného prodávajícím do 14 kalendářních dnů od každého postupného předání a převzet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akceptuje pouze vystavený a doručený originální daňový doklad v listinné podobě, případně doručený do datové schránky ID DS uvedené v záhlaví této smlouvy, podepsaný oprávněnou osobou dodavatel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Lhůta splatnosti daňového dokladu je sjednána smluvními stranami na 14 kalendářních dnů ode dne doručení daňového dokladu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ě vystavený daňový doklad musí mít veškeré náležitosti daňového dokladu ve smyslu platného obecně závazného předpisu o dani z přidané hodno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oba plnění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Termíny zahájení a ukončení postupných dodávek předmětu koupě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dodávek: nabytím účinnosti této smlouvy, avšak ne dříve než 15. 9. 2025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dodávek: nejpozději do 31. 5. 2026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Nebezpečí škody na předmětu koupě přechází na kupujícího dnem podpisu dodacího listu každé jednotlivé dodávky předmětu kou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Jak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 se zavazuje odevzdávat kupujícímu předmět koupě až do ujednaného celkového množství a v kvalitě stanovené příslušnými předpisy a norm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 dovozem a předáním řádně provedené objednávky předmětu plnění se prodávající zavazuje uhradit kupujícímu za každý den prodlení smluvní pokutu ve výši 7 000,- Kč. Kupující je oprávněn smluvní pokutu započíst proti faktuře - daňovému dokladu za realizovanou dodávku předmětu plnění. O výši uplatněné sankce vystaví kupující prodávajícímu doklad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ze strany prodávajícího s dodáním předmětu koupě delším než 15 kalendářních dnů, jehož důvody jsou na straně prodávajícího, má kupující právo odstoupit od této smlouv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kupujícího se zaplacením ceny plnění má prodávající nárok na úrok z  prodlení ve výši 0,5 % z dlužné částky za každý i započatý kalendářní den prodl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věď, doručování</w:t>
      </w:r>
    </w:p>
    <w:p>
      <w:pPr>
        <w:pStyle w:val="Textodst1s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latnost této </w:t>
      </w:r>
      <w:r>
        <w:rPr>
          <w:rFonts w:cs="Arial" w:ascii="Arial" w:hAnsi="Arial"/>
          <w:sz w:val="24"/>
          <w:szCs w:val="24"/>
          <w:lang w:val="cs-CZ"/>
        </w:rPr>
        <w:t>smlouvy</w:t>
      </w:r>
      <w:r>
        <w:rPr>
          <w:rFonts w:cs="Arial" w:ascii="Arial" w:hAnsi="Arial"/>
          <w:sz w:val="24"/>
          <w:szCs w:val="24"/>
        </w:rPr>
        <w:t xml:space="preserve"> může být ukončena dohodou </w:t>
      </w:r>
      <w:r>
        <w:rPr>
          <w:rFonts w:cs="Arial" w:ascii="Arial" w:hAnsi="Arial"/>
          <w:sz w:val="24"/>
          <w:szCs w:val="24"/>
          <w:lang w:val="cs-CZ"/>
        </w:rPr>
        <w:t xml:space="preserve">smluvních stran </w:t>
      </w:r>
      <w:r>
        <w:rPr>
          <w:rFonts w:cs="Arial" w:ascii="Arial" w:hAnsi="Arial"/>
          <w:sz w:val="24"/>
          <w:szCs w:val="24"/>
        </w:rPr>
        <w:t>nebo výpovědí</w:t>
      </w:r>
      <w:r>
        <w:rPr>
          <w:rFonts w:cs="Arial" w:ascii="Arial" w:hAnsi="Arial"/>
          <w:sz w:val="24"/>
          <w:szCs w:val="24"/>
          <w:lang w:val="cs-CZ"/>
        </w:rPr>
        <w:t xml:space="preserve">. Výpovědní lhůta je sjednána v délce 3 kalendářní měsíce a začíná běžet od prvního dne kalendářního měsíce, následujícího po kalendářním měsíci, ve které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byla smluvní straně výpověď doručena. Výpověď musí být v písemné formě. </w:t>
      </w:r>
    </w:p>
    <w:p>
      <w:pPr>
        <w:pStyle w:val="Normal"/>
        <w:numPr>
          <w:ilvl w:val="0"/>
          <w:numId w:val="13"/>
        </w:numPr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evyplývá-li z písemného ujednání smluvních stran výslovně něco jiného, budou jakákoli oznámení, včetně případných výzev, či jiná sdělení předpokládaná podle této smlouvy nebo v souvislosti s ní učiněna písemně. Přípustnými formami jejich doručování podle této smlouvy jsou osobní předání nebo doručení poštou či kurýrem na adresu uvedenou v záhlaví této smlouvy nebo na jinou doručovací adresu oznámenou odesílateli v souladu s tímto ustanovením. Za doručení se pro účely této smlouvy považuje též případ, kdy adresát odmítne osobní předání nebo doručení poštou či kurýrem nebo není-li oznámení nebo sdělení, jež bylo uloženo na poště jako nedoručené, vyzvednuto adresátem do pěti dnů od takového ulož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závazk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odávající se zavazuje zajistit po celou dobu plnění předmětu této smlouvy dodržování veškerých právních předpisů České republiky s důrazem na legální zaměstnávání, spravedlivé odměňování a dodržování bezpečnosti a ochrany zdraví při práci, přičemž tyto povinnosti se prodávající zavazuje zajistit i u svých případných poddodavatelů ve vztahu k plnění předmětu této smlouvy, vykonávajících svoji činnost na území České republiky. Ve smlouvách s případnými poddodavateli se prodávající zavazuje zajistit srovnatelnou úroveň smluvních podmínek uvedených v této smlouvě, zejména lhůtu splatnosti faktur a výše smluvních pokut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134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>šechny spory, které vzniknou při plnění této smlouvy nebo v souvislosti s ní, a které se nepodaří vyřešit přednostně smírnou cestou, budou smluvní strany řešit u věcně 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místně příslušného soudu v České republice.  </w:t>
      </w:r>
    </w:p>
    <w:p>
      <w:pPr>
        <w:pStyle w:val="Normal"/>
        <w:numPr>
          <w:ilvl w:val="0"/>
          <w:numId w:val="1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 a účinnosti dnem zveřejnění v informačním rejstříku Registru smluv podle zákona č. 340/2015 Sb.</w:t>
      </w:r>
    </w:p>
    <w:p>
      <w:pPr>
        <w:pStyle w:val="Odstavecseseznamem"/>
        <w:numPr>
          <w:ilvl w:val="0"/>
          <w:numId w:val="17"/>
        </w:numPr>
        <w:tabs>
          <w:tab w:val="clear" w:pos="680"/>
          <w:tab w:val="left" w:pos="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</w:rPr>
        <w:t>Smluvní strany souhlasí s uveřejněním této smlouvy a jejích metadat v Informačním systému Registru smluv podle zákona č. 340/2015 Sb., které zajistí kupující. Smluvní strany nepovažují žádné ustanovení této smlouvy za obchodní tajemstv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Tato smlouva je vyhotovena ve dvou originálních stejnopisech, z nichž každá ze smluvních stran obdrží jeden výtis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doplňována a měněna pouze formou písemných a vzestupně číslovaných dodatků, podepsaných oprávněnými zástupci obo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neexistují žádná vedlejší ujedná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mluvními stranami výslovně neupravené touto smlouvou se řídí obecně závaznými právními předpisy, zejména zákonem č. 89/2012 Sb., občanský zákoník, ve znění pozdějších předpis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trnadech  18. 8.  2025</w:t>
        <w:tab/>
        <w:tab/>
        <w:t xml:space="preserve">                      V Praze, dne 6. 8. 20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680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  <w:color w:val="000000"/>
        </w:rPr>
        <w:tab/>
        <w:t>Kupující</w:t>
        <w:tab/>
      </w:r>
      <w:r>
        <w:rPr>
          <w:rFonts w:cs="Arial" w:ascii="Arial" w:hAnsi="Arial"/>
        </w:rPr>
        <w:t>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loha č 1: Cenová nabídka 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1 tunu propanu (2711 129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 950,- Kč bez DPH </w:t>
      </w:r>
      <w:r>
        <w:rPr>
          <w:rFonts w:cs="Arial" w:ascii="Arial" w:hAnsi="Arial"/>
        </w:rPr>
        <w:t>(tj. 22 929,50 Kč s DPH 21 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je platná pro celé období harmonogramu plnění uvedeného v zadávací dokumentaci od zadavatele, tedy od 15. 9. 2025 do 31. 5. 20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aze, dne 6. 8. 2025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6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5/2025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  <w:color w:val="auto"/>
      <w:sz w:val="24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20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21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6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6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6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2:00Z</dcterms:created>
  <dc:creator>PcolovH1</dc:creator>
  <dc:description/>
  <cp:keywords/>
  <dc:language>en-US</dc:language>
  <cp:lastModifiedBy>Jitka Vrátná</cp:lastModifiedBy>
  <cp:lastPrinted>2019-06-27T14:59:00Z</cp:lastPrinted>
  <dcterms:modified xsi:type="dcterms:W3CDTF">2025-08-18T12:43:00Z</dcterms:modified>
  <cp:revision>8</cp:revision>
  <dc:subject/>
  <dc:title>Krycí list nabídky</dc:title>
</cp:coreProperties>
</file>