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ákona č. 130/2002 Sb., o podpoře výzkumu, experimentálního vývoje a inovací, ve znění pozdějších předpisů, dále jen „zákon o podpoře výzkumu a vývoje“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 sídlem v: Studentská 1402/2, 460 01 Liberec 1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Č: CZ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nkovní spojení: Československá obchodní banka a.s., pobočka Liberec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čet číslo: xxx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Zastoupená: doc. RNDr. Miroslav Brzezina, CSc., dr. h. c., rektor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soba odpovědná za smluvní vztah: xxx xxx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terní číslo smlouvy: S/CXI/8400/2025/141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(dále jen jako 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cs-CZ" w:eastAsia="cs-CZ"/>
        </w:rPr>
        <w:t>Hlavní příjemce</w:t>
      </w:r>
      <w:r>
        <w:rPr>
          <w:rFonts w:cs="Times New Roman" w:ascii="Times New Roman" w:hAnsi="Times New Roman"/>
          <w:sz w:val="22"/>
          <w:szCs w:val="22"/>
          <w:lang w:val="cs-CZ" w:eastAsia="cs-CZ"/>
        </w:rPr>
        <w:t>“ a „</w:t>
      </w: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  <w:t>Účastník Dílčího projektu 1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usa Polymers a.s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e sídlem v: Partyzánská 188/7a, Holešovice, 170 00 Praha 7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IČ: 06593615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IČ: CZ06593615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stoupená: Josefem Průšou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psána: v obchodním rejstříku vedeném Městským soudem v Praze pod sp. zn. B 22991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ankovní spojení: Česká spořitelna, a. s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Účet číslo: xxx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dpovědná osoba: </w:t>
      </w:r>
      <w:r>
        <w:rPr>
          <w:rFonts w:cs="Times New Roman" w:ascii="Times New Roman" w:hAnsi="Times New Roman"/>
          <w:sz w:val="22"/>
          <w:szCs w:val="22"/>
          <w:lang w:val="cs-CZ"/>
        </w:rPr>
        <w:t>xxx 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častník Dílčího projektu 2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Škoda Auto a.s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e sídlem v: tř. Václava Klementa 869, 293 01 Mladá Boleslav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IČ: 00177041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IČ: CZ00177041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Zastoupená: Ing. Jiří Drbout, Vedoucí plánování značky (PP) a Ing. Jan Bečvařík, MBA, </w:t>
        <w:tab/>
        <w:t>Vedoucí plánování a koordinace (EY)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psána: v obchodním rejstříku vedeném Městským soudem v Praze pod sp. zn. B 332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ankovní spojení: Komerční banka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Účet číslo: 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dpovědná osoba: </w:t>
      </w:r>
      <w:r>
        <w:rPr>
          <w:rFonts w:cs="Times New Roman" w:ascii="Times New Roman" w:hAnsi="Times New Roman"/>
          <w:sz w:val="22"/>
          <w:szCs w:val="22"/>
          <w:lang w:val="cs-CZ"/>
        </w:rPr>
        <w:t>xxx xxx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častník Dílčího projektu 3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0"/>
          <w:lang w:eastAsia="cs-CZ"/>
        </w:rPr>
        <w:t>Škoda Auto Vysoká škola o.p.s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e sídlem v: Na Karmeli 1457, 293 01 Mladá Boleslav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IČ: 29142890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IČ: CZ291428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stoupená: Ing. Sandra Lacinová, ředitelka, prof. Ing. Ondřej Krejcar, Ph.D., MPA, rektor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ankovní spojení: Komerční banka, a.s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Účet číslo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dpovědná osoba: </w:t>
      </w:r>
      <w:r>
        <w:rPr>
          <w:rFonts w:cs="Times New Roman" w:ascii="Times New Roman" w:hAnsi="Times New Roman"/>
          <w:sz w:val="22"/>
          <w:szCs w:val="22"/>
          <w:lang w:val="cs-CZ"/>
        </w:rPr>
        <w:t>xxx xxx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častník Dílčího projektu 4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Vysoká škola chemicko-technologická v Praze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e sídlem v: Technická 1905/5, 160 00 Praha 6 - Dejvice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IČ: 60461373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IČ: CZ60461373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stoupená: prof. Ing. Milan Pospíšil, CSc., rektor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ankovní spojení: ČSOB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Účet číslo: xxx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dpovědná osoba: </w:t>
      </w:r>
      <w:r>
        <w:rPr>
          <w:rFonts w:cs="Times New Roman" w:ascii="Times New Roman" w:hAnsi="Times New Roman"/>
          <w:sz w:val="22"/>
          <w:szCs w:val="22"/>
          <w:lang w:val="cs-CZ"/>
        </w:rPr>
        <w:t>xxx xxx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častník Dílčího projektu 5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České vysoké učení technické v Praze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e sídlem v: Jugoslávských partyzánů 1580/3, 160 00 Praha 6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IČ: 68407700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IČ: CZ68407700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stoupená: Mgr. Ondřej Velek, Ph.D., ředitel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Bankovní spojení: Česká národní banka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Účet číslo: xxx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Odpovědná osoba: </w:t>
      </w:r>
      <w:r>
        <w:rPr>
          <w:rFonts w:cs="Times New Roman" w:ascii="Times New Roman" w:hAnsi="Times New Roman"/>
          <w:sz w:val="22"/>
          <w:szCs w:val="22"/>
          <w:lang w:val="cs-CZ"/>
        </w:rPr>
        <w:t>xxx xxx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častník Dílčího projektu 6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(dále také jako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uvní strany</w:t>
      </w:r>
      <w:r>
        <w:rPr>
          <w:rFonts w:cs="Times New Roman" w:ascii="Times New Roman" w:hAnsi="Times New Roman"/>
          <w:sz w:val="22"/>
          <w:szCs w:val="22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ezi sebou uzavírají níže uvedeného dne, měsíce a roku smlouvu o využití výsledků výzkumu a vývo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kladní údaje o projekt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chnická univerzita v Liberci je příjemcem a Prusa Polymers, a. s., Škoda Auto a. s., Škoda Auto Vysoká škola o. p. s, Vysoká škola chemicko-technologická v Praze a České vysoké učení technické v Praze jsou spolupříjemci dotace poskytnuté dílčímu projektu s názvem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ateriálová udržitelnost aditivní výroby</w:t>
      </w:r>
      <w:r>
        <w:rPr>
          <w:rFonts w:cs="Times New Roman" w:ascii="Times New Roman" w:hAnsi="Times New Roman"/>
          <w:sz w:val="22"/>
          <w:szCs w:val="22"/>
          <w:lang w:val="cs-CZ"/>
        </w:rPr>
        <w:t>“ (dále jen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dílč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rojek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“), identifikační kód projekt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N02000033/02</w:t>
      </w:r>
      <w:r>
        <w:rPr>
          <w:rFonts w:cs="Times New Roman" w:ascii="Times New Roman" w:hAnsi="Times New Roman"/>
          <w:sz w:val="22"/>
          <w:szCs w:val="22"/>
          <w:lang w:val="cs-CZ"/>
        </w:rPr>
        <w:t>. Termín ukončení projektu byl stanoven do 31. 12. 2024. Tento dílčí projekt je realizován v rámci projektu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CK pro průmyslový 3D tis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“, kód projektu </w:t>
      </w:r>
      <w:r>
        <w:rPr>
          <w:rStyle w:val="Value"/>
          <w:b/>
          <w:sz w:val="22"/>
          <w:szCs w:val="22"/>
          <w:lang w:val="cs-CZ"/>
        </w:rPr>
        <w:t xml:space="preserve">TN02000033 </w:t>
      </w:r>
      <w:r>
        <w:rPr>
          <w:rStyle w:val="Value"/>
          <w:bCs/>
          <w:sz w:val="22"/>
          <w:szCs w:val="22"/>
          <w:lang w:val="cs-CZ"/>
        </w:rPr>
        <w:t>(dále jen „</w:t>
      </w:r>
      <w:r>
        <w:rPr>
          <w:rStyle w:val="Value"/>
          <w:b/>
          <w:sz w:val="22"/>
          <w:szCs w:val="22"/>
          <w:lang w:val="cs-CZ"/>
        </w:rPr>
        <w:t>projekt</w:t>
      </w:r>
      <w:r>
        <w:rPr>
          <w:rStyle w:val="Value"/>
          <w:bCs/>
          <w:sz w:val="22"/>
          <w:szCs w:val="22"/>
          <w:lang w:val="cs-CZ"/>
        </w:rPr>
        <w:t>“)</w:t>
      </w:r>
      <w:r>
        <w:rPr>
          <w:rStyle w:val="Value"/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mluvní strany této smlouvy jsou zároveň smluvními stranami Smlouvy o ustavení Národního centra kompetence „Centrum pro průmyslový 3D tisk“ uzavřené dne 30.3.2022 (dále jen „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mlouva NCK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základě smlouvy č. 2022TN02000033 ze dne 31. 1. 2023 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skytovatelská smlouva</w:t>
      </w:r>
      <w:r>
        <w:rPr>
          <w:rFonts w:cs="Times New Roman" w:ascii="Times New Roman" w:hAnsi="Times New Roman"/>
          <w:sz w:val="22"/>
          <w:szCs w:val="22"/>
          <w:lang w:val="cs-CZ"/>
        </w:rPr>
        <w:t>“) poskytla Technologická agentura ČR 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skytovatel</w:t>
      </w:r>
      <w:r>
        <w:rPr>
          <w:rFonts w:cs="Times New Roman" w:ascii="Times New Roman" w:hAnsi="Times New Roman"/>
          <w:sz w:val="22"/>
          <w:szCs w:val="22"/>
          <w:lang w:val="cs-CZ"/>
        </w:rPr>
        <w:t>“) hlavnímu příjemci finanční prostředky ze státního rozpočtu ČR formou účelové dotace k jejich využití na dosažení cílů a parametrů stanovených v rámci řešení projektu, resp. dílčího projektu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prohlašují, že při řešení projektu bylo dosaženo předpokládaných cílů řešení dílčího projektu, tj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xxx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uzavřely Smlouvu o řešení dílčího projektu č. S/CXI/8400/2024/134 ze dne 21. 8. 2023 (dále jen 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a o řešení dílčího projektu</w:t>
      </w:r>
      <w:r>
        <w:rPr>
          <w:rFonts w:cs="Times New Roman" w:ascii="Times New Roman" w:hAnsi="Times New Roman"/>
          <w:sz w:val="22"/>
          <w:szCs w:val="22"/>
          <w:lang w:val="cs-CZ"/>
        </w:rPr>
        <w:t>“) a prohlašují, že v souladu se smlouvou o řešení dílčího projektu dosáhly níže uvedených výsledků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prohlašuje, že výsledky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povinnosti smluvních stran uzavřít na základě smlouvy o řešení dílčího projektu a poskytovatelské smlouvy Smlouvu o využití výsledků výzkumu a vývoje se smluvní strany dohodly na dále uvedeném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ato smlouva vymezuje dosažené výsledky, dále stanoví vzájemnou úpravu vlastnických, příp. spoluvlastnických a užívacích práv k výsledkům podle § 16 zákona o podpoře výzkumu a vývoje, dále stanoví způsob využití výsledků a dobu, ve které budu výsledky využity a další úpravu smluvních vztahů mezi smluvními stranami při aplikaci této smlouvy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ýsledky projektu, úprava vlastnických práv k výsledkům a jejich ochr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dosáhly při řešení dílčího projektu následujících výsledků a smluvní strany deklarují v souladu se smlouvou o řešení dílčího projektu podíly na jejich vytvoření a vlastnická nebo spoluvlastnická práva k nim následovně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ázev výsledku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ecyklovaný polyamid PA 12</w:t>
      </w:r>
    </w:p>
    <w:p>
      <w:pPr>
        <w:pStyle w:val="Normal"/>
        <w:ind w:left="709" w:firstLine="70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uh výsledku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U – Užitný vzor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lastnické podíly k výsledku: 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chnická univerzita v Liberci (16.7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Škoda Auto a.s.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usa Polymers a.s.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eské vysoké učení technické v Praze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ysoká škola chemicko-technologická v Praze (16.66 %)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Škoda Auto Vysoká škola o.p.s. (16.66 %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zev výsledku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ecyklovaná směs plastů PLA a PETG</w:t>
      </w:r>
    </w:p>
    <w:p>
      <w:pPr>
        <w:pStyle w:val="Normal"/>
        <w:ind w:left="720" w:firstLine="69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ruh výsledku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FU – Užitný vzor</w:t>
      </w:r>
    </w:p>
    <w:p>
      <w:pPr>
        <w:pStyle w:val="Normal"/>
        <w:ind w:left="720" w:firstLine="69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lastnické podíly k výsledku: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chnická univerzita v Liberci (16.7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Škoda Auto a.s.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usa Polymers a.s. (16.66 %)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eské vysoké učení technické v Praze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ysoká škola chemicko-technologická v Praze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Škoda Auto Vysoká škola o.p.s. (16.66 %)</w:t>
      </w:r>
    </w:p>
    <w:p>
      <w:pPr>
        <w:pStyle w:val="Normal"/>
        <w:ind w:left="720" w:firstLine="696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ázev výsledku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Recyklovaná směs plastů PETG a PC a PS a případně ASA</w:t>
      </w:r>
    </w:p>
    <w:p>
      <w:pPr>
        <w:pStyle w:val="Normal"/>
        <w:ind w:left="720" w:firstLine="69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ruh výsledku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FU – Užitný vzor</w:t>
      </w:r>
    </w:p>
    <w:p>
      <w:pPr>
        <w:pStyle w:val="Normal"/>
        <w:ind w:left="720" w:firstLine="69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lastnické podíly k výsledku: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chnická univerzita v Liberci (16.7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Škoda Auto a.s.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usa Polymers a.s.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eské vysoké učení technické v Praze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ysoká škola chemicko-technologická v Praze (16.66 %)</w:t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Škoda Auto Vysoká škola o.p.s. (16.66 %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ále jen (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ýsledky</w:t>
      </w:r>
      <w:r>
        <w:rPr>
          <w:rFonts w:cs="Times New Roman" w:ascii="Times New Roman" w:hAnsi="Times New Roman"/>
          <w:sz w:val="22"/>
          <w:szCs w:val="22"/>
          <w:lang w:val="cs-CZ"/>
        </w:rPr>
        <w:t>“)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lastník, resp. spoluvlastníci výsledku jsou povinni zajistit vhodnou ochranu duševního vlastnictví ztělesněného v příslušném výsledku v souladu s čl. XIV smlouvy o řešení dílčího projektu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e zavazují, že případné jakéhokoliv nakládání s právy k výsledkům bude toto provedeno tak, aby byla dodržena pravidla vyplývající z poskytovatelské smlouvy, Smlouvy NCK, smlouvy o řešení dílčího projektu, z § 16 zákona o podpoře výzkumu a vývoje a pravidel veřejné podpory ve smyslu Nařízení Komise (EU) č. 651/2014 ze dne 17. června 2014, kterým se v souladu s články 107 a 108 Smlouvy prohlašují určité kategorie podpory za slučitelné s vnitřním trhem (dále jen „Nařízení“), zejm. čl. 25, 28 a 29; a ve smyslu Rámce pro státní podporu výzkumu, vývoje a inovací č. 2022/C 414/01 (dále jen „Rámec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lastník, resp. spoluvlastníci výsledku jsou oprávněni poskytnout výsledek pouze za úplatu minimálně ve výši odpovídající tržní ceně poskytovaných práv k duševnímu vlastnictví. Pokud tato nelze objektivně zjistit, postupuje vlastník/spoluvlastníci jako řádný hospodář tak, aby získali co nejvyšší možnou protihodnotu, kterou je možné zpravidla stanovit součtem nákladů na dosažení výsledku a přiměřeným ziskem. Při poskytování výsledků subjektu, který se podílel na podpoře z neveřejných zdrojů, může být výše úplaty za poskytnutí výsledků snížena o výši neveřejné podpory poskytnuté tímto subjekt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e zavazují vzájemně se informovat o zájmu třetích stran o využití výsledků. Prodej spoluvlastněného výsledku či poskytnutí licence k takovému výsledku třetí straně, je možný pouze po předchozím písemném odsouhlasení všemi spoluvlastníky, přičemž konkrétní podmínky vč. rozdělení výnosu z prodeje či licence budou předmětem samostatné smlouvy. Smluvními stranami této smlouvy budou všichni spoluvlastníci výsledku a příjem bude rozdělen dle výše spoluvlastnických podíl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mají v případě převodu práv k výsledku předkupní právo. Má-li smluvní strana v úmyslu převést své vlastnické právo k vytvořenému duševnímu vlastnictví nebo svůj spoluvlastnický podíl k duševnímu spoluvlastnictví na třetí osobu, je povinna přednostně nabídnout své vlastnické právo/spoluvlastnický podíl k právu duševního vlastnictví ostatním smluvním stranám této smlouvy, a to za obvyklých podmínek. Nabídka bude učiněna písemnou formou a bude doručena ostatním smluvním stranám. Nepřijme-li druhá smluvní strana nabídku do 30 dnů ode dne jejího doručení, může smluvní strana převést své vlastnické právo/spoluvlastnický podíl na třetí osobu. V případě, že by nabídku převodu vlastnického práva/spoluvlastnického podílu přijalo více smluvních stran a nebude-li mezi nimi dohodnuto jinak, bude převáděné vlastnické právo rozděleno mezi ně rovnoměrně, resp. v případě spoluvlastnického podílu v poměru dle výše jejich spoluvlastnických podílů k danému výsledku. Převede-li smluvní strana vlastnické právo k vytvořenému duševnímu vlastnictví/spoluvlastnický podíl na třetí osobu, je povinna zajistit prostřednictvím odpovídajících opatření nebo smluv, aby povinnosti vyplývající z této smlouvy přešly na nového vlastníka práv tak, aby byly zajištěny zájmy Poskytovatele, Hlavního příjemce a ostatních Účastníků Dílčího projektu vyplývající z poskytovatelské smlouvy, smlouvy o řešení dílčího projektu a z této smlouvy, zejména předkupní právo. K převodu spoluvlastnického podílu k duševnímu spoluvlastnictví na třetí osobu je zapotřebí předchozího písemného souhlasu všech spoluvlastníků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ojekt není veřejnou zakázkou, a proto se na úpravu práv k jeho výsledkům a jejich využití nevztahují § 16 odst. 1 a 2 zákona o podpoře výzkumu a vývoje.  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e zavazují spolupracovat a poskytnout si vzájemně maximální součinnost k tomu, aby byly výsledky využity v souladu s implementačním plánem, jak je tento definován a jsou pro něj stanoveny podmínky ve Všeobecných podmínkách vydaných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 využívání výsledků dílčího projektu platí pravidla stanovená v čl. XII. Využití výstupů a výsledků smlouvy NCK a čl. XIV. smlouvy o řešení dílčího projektu, nestanoví-li tato smlouva jina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šechny výsledky publikované smluvními stranami ponesou vždy afiliaci „Centrum průmyslový 3D tisk“ spolu s odpovídající příslušností autorů k smluvním straná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ýsledky ve společném vlastnictví více smluvních stran je oprávněn samostatně užívat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 nekomerčním účelů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tj. pro výzkumné, vzdělávací a publikační účely každý ze spoluvlastníků daného výsledku samostat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Aniž by byla dotčena ustanovení čl. III odst. 2 až 6 této smlouvy, smluvní strany se dohodly na následujících pravidlech pro komerční využívání výsledků dílčího projektu:</w:t>
      </w:r>
    </w:p>
    <w:p>
      <w:pPr>
        <w:pStyle w:val="Normal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Ke komerčnímu využívání výsledků ve spoluvlastnictví smluvních stran je oprávněn kterýkoliv ze spoluvlastníků. V případě, že se spoluvlastník rozhodne využívat výsledek/výsledky dílčího projektu v oblasti komerční (dále jen „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povinný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“), poskytne ostatním spoluvlastníkům (dále jen „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oprávněný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“) podíl z komerčního využití spoluvlastněného výsledku/výsledků, a to na základě předchozí písemné dohody s ostatními spoluvlastníky; při stanovení výše podílu z komerčního využití výsledku/výsledků jsou smluvní strany povinny respektovat ustanovení čl. III odst. 3 této smlouvy. Povinný není oprávněn zahájit komercializaci spoluvlastněných výsledků bez předchozího písemného oznámení této skutečnosti oprávněnému/oprávněným a bez písemné dohody uzavřené s ostatními spoluvlastníky. Tato dohoda bude mimo jiné obsahovat konkrétní podmínky komerčního využití vč. přesné výše podílu ze zisku z komerčního využívání spoluvlastněného výsledku, resp. způsobu jeho určení a postupu při jeho výplatě. Bez takto platně uzavřené dohody není povinný spoluvlastník oprávněn zahájit komercializaci spoluvlastněného výsledku. Smluvní strana, která bude spoluvlastněný výsledek(-ky) komerčně využívat, je povinna vést ke každému komerčně využívanému výsledku oddělenou účetní eviden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Komerčním využitím se rozumí zejména užití výsledku v podobě zavedení výroby, vlastní výroby, nabídky, a to ať již v rámci stávajícího nebo nového výrobku či produktu, technologie nebo služby, prodeje a propagace, vč. uvádění na trh, a to bez omezení množství výroby nebo prodeje a bez omezení geografickéh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Využívat výsledky dílčího projektu v jiných projektech, na které bude poskytnuta veřejná finanční podpora, nebo financovaných z neveřejných prostředků, je možné pouze s předchozím písemným souhlasem ostatních smluvních stran. </w:t>
      </w:r>
    </w:p>
    <w:p>
      <w:pPr>
        <w:pStyle w:val="Odstavecseseznamem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evyužití výsledků výše uvedeným způsobem a v době uvedené v čl. VI. odst. 1 této smlouvy, je hlavní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chrana výsledků dílčího projektu, důvěrných informací a zákaz veřejných oznáme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ozsah stupně důvěrnosti údajů dílčího projektu j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 – Úplné a pravdivé údaje o projektu nepodléhající ochraně podle zvláštních právních předpis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smluvní strany se zavazují tajemství nevyzradit žádné jiné osobě bez předchozího písemného souhlasu druhé smluvní strany, která má k danému výsledku práva dle této smlouvy. 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e zavazují dodržovat mlčenlivost a chránit důvěrná data, informace, duševní vlastnictví a výsledky dílčího projektu, stejně tak jako dodržovat zákaz veřejných oznámení dle čl. VI Důvěrnost/zákaz veřejných oznámení a čl. X Ochrana duševního vlastnictví Smlouvy NCK. Tím není dotčena povinnost smluvních stran dodržovat pravidla povinné publicity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ouva nabývá platnosti dnem podpisu oprávněnými zástupci smluvních stran a účinnosti dnem uveřejnění v registru smluv. Smlouva je uzavřena na dobu určitou </w:t>
        <w:br/>
        <w:t xml:space="preserve">5 let ode dne účinnosti smlouvy. Smlouvu je možné ukončit písemnou dohodou smluvních stran k datu v dohodě uvedeném. I po ukončení smlouvy zůstávají v platnosti ujednání </w:t>
        <w:br/>
        <w:t xml:space="preserve">čl. III., IV. a V. této smlouvy a dále ustanovení upravující řešení sporů, odpovědnost smluvních stran a sankční ujednání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mohou zveřejnit informace o výsledcích projektu, pokud k nim mají majetková práva, jejich zveřejněním není dotčena jejich ochrana, o svém záměru zveřejnění v dostatečném předstihu informují ostatní dotčené smluvní strany a zároveň dodrží povinná pravidla publicity stanovená poskytovatelem.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častník Dílčího projektu 1 se zavazuje plnit povinnost podávání pravidelných písemných informací o způsobu, rozsahu a termínech využívání výsledků a jejich zveřejňování Hlavnímu příjemci tak, aby tento mohl plnit uvedené povinnosti vůči poskytovateli. V rámci plnění v této smlouvě stanovených závazků bude Hlavní příjemce posílat na adresu poskytovatele pravidelné písemné informace o uplatňování výsledků, a to jedenkrát ročně vždy k 31. prosinci počínaje prvním rokem po ukončení řešení. Další účastníci jsou v této souvislosti povinni poskytnout Účastníkovi Dílčího projektu 1 a Hlavnímu příjemci veškerou nezbytnou součinnost, informace, dokumenty a podklady tak, aby tito mohli plnit své povinnosti uvedené v tomto odstavc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rušení jakékoliv smluvní povinnosti sjednané v čl. III., IV. nebo V. této smlouvy, se smluvní strana, která danou smluvní povinnost porušila, zavazuje zaplatit poškozené smluvní straně smluvní pokutu ve výši: 50 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ávní vztahy touto smlouvou neupravené se řídí ustanoveními občanského zákoníku a zákona o podpoře výzkumu a vývoje a ustanoveními souvisejícími.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louva je uzavřena elektronicky. Je-li uzavřena v listinné podobě, pak je vyhotovena v sedmi vyhotoveních, které mají platnost a závaznost originálu, kdy každá smluvní strana obdrží po 1 vyhotovení a </w:t>
      </w:r>
      <w:r>
        <w:rPr>
          <w:rFonts w:cs="Times New Roman"/>
          <w:sz w:val="22"/>
          <w:szCs w:val="22"/>
          <w:lang w:val="cs-CZ"/>
        </w:rPr>
        <w:t>jedno je určeno poskytovateli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měny a doplňky této smlouvy je možné provádět pouze formou písemných smluvními stranami podepsaných dodatků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eškeré spory mezi smluvními stranami vyplývající nebo související s ujedná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šechny smluvní strany prohlašují, že si smlouvu pečlivě přečetly a na důkaz souhlasu s výše uvedenými ujednáními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Hlavního příjemce a Účastníka Dílčího projekt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c. RNDr. Miroslav Brzezina CSc., dr. h. 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Liberci dne 9. 6. 20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53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</w:tblGrid>
      <w:tr>
        <w:trPr>
          <w:trHeight w:val="1648" w:hRule="atLeast"/>
        </w:trPr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Účastníka Dílčího projekt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Josef Průš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Praze dne 31. 7. 20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Účastníka Dílčího projektu 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ind w:left="709" w:firstLine="11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Ing. Jiří Drbou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Mladé Boleslavi dne 11. 6. 2025   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ind w:left="709" w:firstLine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Ing. Jan Bečvařík, M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Mladé Boleslavi dne 11. 6. 2025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53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</w:tblGrid>
      <w:tr>
        <w:trPr>
          <w:trHeight w:val="1648" w:hRule="atLeast"/>
        </w:trPr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Účastníka Dílčího projektu 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Ing. Sandra Lacinová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Mladé Boleslavi dne 30. 6. 2025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ind w:left="709" w:firstLine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prof. Ing. Ondřej Krejcar, Ph.D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, M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Mladé Boleslavi dne 30. 6. 2025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Účastníka Dílčího projekt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prof. Ing. Milan Pospíšil, CSc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Praze dne 5. 6. 20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53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</w:tblGrid>
      <w:tr>
        <w:trPr>
          <w:trHeight w:val="1648" w:hRule="atLeast"/>
        </w:trPr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Účastníka Dílčího projektu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Mgr. Ondřej Velek, Ph.D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 Praze dne 3. 7. 202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256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349240</wp:posOffset>
          </wp:positionH>
          <wp:positionV relativeFrom="paragraph">
            <wp:posOffset>-713105</wp:posOffset>
          </wp:positionV>
          <wp:extent cx="711200" cy="1095375"/>
          <wp:effectExtent l="0" t="0" r="0" b="0"/>
          <wp:wrapTight wrapText="bothSides">
            <wp:wrapPolygon edited="0">
              <wp:start x="-286" y="0"/>
              <wp:lineTo x="-286" y="21408"/>
              <wp:lineTo x="21600" y="21408"/>
              <wp:lineTo x="21600" y="0"/>
              <wp:lineTo x="-286" y="0"/>
            </wp:wrapPolygon>
          </wp:wrapTight>
          <wp:docPr id="1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605</wp:posOffset>
          </wp:positionH>
          <wp:positionV relativeFrom="paragraph">
            <wp:posOffset>-627380</wp:posOffset>
          </wp:positionV>
          <wp:extent cx="1266825" cy="1266825"/>
          <wp:effectExtent l="0" t="0" r="0" b="0"/>
          <wp:wrapTight wrapText="bothSides">
            <wp:wrapPolygon edited="0">
              <wp:start x="2259" y="6321"/>
              <wp:lineTo x="2259" y="9735"/>
              <wp:lineTo x="4370" y="11526"/>
              <wp:lineTo x="5341" y="11526"/>
              <wp:lineTo x="4708" y="12495"/>
              <wp:lineTo x="4855" y="13950"/>
              <wp:lineTo x="5679" y="14287"/>
              <wp:lineTo x="12161" y="14287"/>
              <wp:lineTo x="12161" y="14118"/>
              <wp:lineTo x="16553" y="13297"/>
              <wp:lineTo x="16722" y="12159"/>
              <wp:lineTo x="13153" y="11526"/>
              <wp:lineTo x="14610" y="11526"/>
              <wp:lineTo x="17693" y="9735"/>
              <wp:lineTo x="17862" y="8913"/>
              <wp:lineTo x="19318" y="6637"/>
              <wp:lineTo x="19318" y="6321"/>
              <wp:lineTo x="2259" y="6321"/>
            </wp:wrapPolygon>
          </wp:wrapTight>
          <wp:docPr id="2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8:00Z</dcterms:created>
  <dc:creator>Ivana Vodolanová</dc:creator>
  <dc:description/>
  <cp:keywords/>
  <dc:language>en-US</dc:language>
  <cp:lastModifiedBy>Petra Halířová</cp:lastModifiedBy>
  <dcterms:modified xsi:type="dcterms:W3CDTF">2025-08-18T11:58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  <property fmtid="{D5CDD505-2E9C-101B-9397-08002B2CF9AE}" pid="3" name="_activity">
    <vt:lpwstr/>
  </property>
</Properties>
</file>