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SMLOUVA O DÍLO č.: 12-2017</w:t>
      </w:r>
    </w:p>
    <w:p>
      <w:pPr>
        <w:pStyle w:val="Normal"/>
        <w:jc w:val="center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podle ust. § 536 a násl. zák. č. 513/1991 Sb. obchodního zákoník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uvedeného dne měsíce a roku mezi:</w:t>
        <w:b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 </w:t>
      </w:r>
      <w:r>
        <w:rPr>
          <w:rFonts w:cs="Arial" w:ascii="Arial" w:hAnsi="Arial"/>
          <w:bCs/>
          <w:sz w:val="20"/>
          <w:szCs w:val="20"/>
        </w:rPr>
        <w:t>Zhotovitel: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MACHÁLEK stavby s.r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Havlíčkova 664/27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Kroměříž 767 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ab/>
        <w:t>IČO: 29210445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ab/>
        <w:t>DIČ: CZ2921044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 xml:space="preserve">Investor:    </w:t>
        <w:tab/>
        <w:t>Základní škola Slovan, Kroměříž, příspěvková organiz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ab/>
        <w:t>Zeyerova 3354/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ab/>
        <w:t>Kroměříž 767 0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ab/>
        <w:t>IČO: 4793440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I.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Předmět smlouv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I.1. Zhotovitel se zavazuje za podmínek uvedených v dalších ustanoveních této smlouvy o dílo provést pro objednatele na své náklady a zabezpečí dílo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I.1.1.Předmět práce: </w:t>
      </w:r>
      <w:r>
        <w:rPr>
          <w:rFonts w:cs="Arial" w:ascii="Arial" w:hAnsi="Arial"/>
          <w:b/>
          <w:sz w:val="20"/>
          <w:szCs w:val="20"/>
        </w:rPr>
        <w:t>Oprava šaten v areálu ZŠ Slovan</w:t>
      </w:r>
      <w:r>
        <w:rPr>
          <w:rFonts w:cs="Arial" w:ascii="Arial" w:hAnsi="Arial"/>
          <w:sz w:val="20"/>
          <w:szCs w:val="20"/>
        </w:rPr>
        <w:t xml:space="preserve"> dle přiloženého položkového rozpočtu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vební činnosti budou realizovány v prostoru stávající ZŠ Slovan na adrese: Zeyerova 3354/2, Kroměříž. Pracovníci dodavatele budou dodržovat pokyny od technického odděl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bouracích pracích musí být zajištěna minimální prašnost vlhčením vybouraného stavebního materiálu. Stavební suť musí být postupně odvážena mimo objekt a ukládána do připravených kontejnerů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se zavazuje, že dokončené dílo odpovídající podmínkám této smlouvy převezme a zaplatí za jeho zhotovení sjednanou cen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I.2. Předmět díla lze měnit a upravovat pouze písemně písemným dodatkem k této smlouvě za souhlasu zástupců obou smluvních stran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3. Součástí díla je dodávka příp. zajištění potřebných materiálů, pracovních sil, strojů a všech dalších činností nezbytných k provedení díla zhotovitelem.</w:t>
        <w:b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I.4. Zhotovitel prohlašuje, že provedl prověrku zadávací dokumentace, zda nemá zřejmé nedostatky, zda neobsahuje řešení, materiály nebo konstrukce, které se mohou podle odborného názoru zhotovitele nebo jeho zkušeností z předchozích staveb ukázat jako nevhodn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I.5. Zjistí-li zhotovitel vady zadávací dokumentace, které nemohl předvídat ani objevit při prohlídce místa provádění díla, je povinen na ně objednatele písemně upozornit. Objednatel je povinen se k upozornění vyjádřit do 7 dnů. Jestliže objednatel přes upozornění zhotovitele trvá na provedení prací podle dokumentace, neodpovídá zhotovitel za závady, jejichž původ souvisí s takovou vadou zadávací dokumentace. Zhotovitel však i v takovém případě nesmí provádět práce, pokud by jejich prováděním porušil právní předpis, úřední opatření nebo by přímo ohrozil bezpečnost života nebo zdrav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II.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Povinnosti objedna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1. Objednatel předá zhotoviteli příp. zajistí bezplatně za účelem provedení díl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a) staveniště k bezplatnému užívání po dobu realizace díla, zbavené nároků a práv třetích osob</w:t>
      </w:r>
    </w:p>
    <w:p>
      <w:pPr>
        <w:pStyle w:val="TextBodyInden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b) staveništní přípojku el. energie a vody k bezplatnému užívání po dobu realizace dí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2. Objednatel se zavazuje, že převezme dokončené dílo a zaplatí za jeho provedení zhotoviteli dohodnutou cenu, jestliže dílo nebude při předání vykazovat takové vady a nedodělky, které by bránily řádnému předání díla. Dílo může být předáno a převzato i s drobnými vadami a nedodělky, jestliže tyto budou protokolárně zaznamenány včetně určení lhůty pro jejich odstra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III. </w:t>
      </w:r>
    </w:p>
    <w:p>
      <w:pPr>
        <w:pStyle w:val="Heading1"/>
        <w:rPr/>
      </w:pPr>
      <w:r>
        <w:rPr>
          <w:sz w:val="20"/>
          <w:szCs w:val="20"/>
        </w:rPr>
        <w:t>Povinnosti zhotovi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360"/>
        <w:rPr>
          <w:sz w:val="20"/>
          <w:szCs w:val="20"/>
        </w:rPr>
      </w:pPr>
      <w:r>
        <w:rPr>
          <w:sz w:val="20"/>
          <w:szCs w:val="20"/>
        </w:rPr>
        <w:t>III.1. Zhotovitel je v rámci provádění díla kromě povinností stanovených a vyplývajících z ostatních článků této smlouvy povin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t práce řádným způsobem v souladu se specifikacemi, platnými normami, vyhláškou o bezpečnosti práce a technických zařízení při stavebních pracích a dobrou technickou praxí, při respektování požadavků investor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ržovat pravidla a ustanovení předpisů BOZP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Udržovat pořádek na staveništi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Vést stavební dení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IV.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Doba plně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IV.1. Zhotovitel provede dílo v těchto lhůtác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zahájení prací na díle: 28. 08. 2017    </w:t>
        <w:tab/>
        <w:t xml:space="preserve">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 xml:space="preserve">b) ukončení díla:              08. 09. 2017    </w:t>
        <w:tab/>
        <w:tab/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2. Lhůta k dokončení díla může být přiměřeně prodloužena jestliž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se bez zvláštního důvodu ocitne v prodlení s úhradou jednotlivých vystavených faktur delším než 14 dnů. V takovémto případě je zhotovitel oprávněn přerušit provádění díla až do úplného doplacení dlužné částky, přičemž v době přerušení lhůta k dokončení díla neběží. </w:t>
      </w:r>
    </w:p>
    <w:p>
      <w:pPr>
        <w:pStyle w:val="Normal"/>
        <w:ind w:left="4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písemně požádá zhotovitele o přerušení prácí z důvodů na straně objedn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si sjednají provedení víceprací, které nebude možné řádně provést ve sjednané lhůtě pro dokončení díla. Součástí dohody o provedení víceprací bude i ujednání o době, o kterou se lhůta pro dokončení díla prodlužuje. Jestliže tato doba nebude mezi stranami sjednána, má se za to, že se lhůta k provedení díla prodlužuje přiměřeně s přihlédnutím k povaze víceprací o době jejich provádění.  </w:t>
      </w:r>
    </w:p>
    <w:p>
      <w:pPr>
        <w:pStyle w:val="Normal"/>
        <w:ind w:left="8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dí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V.1. Cena díla byla sjednána dohodou stran dle zadávací dokumentace a položkového rozpočtu jako konečná a nejvýše přípustná ve výši:   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Cena bez DPH:</w:t>
        <w:tab/>
        <w:tab/>
        <w:t xml:space="preserve">                           329 644,- Kč 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DPH 21 % </w:t>
        <w:tab/>
        <w:t xml:space="preserve">                                          69 225,- Kč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Cena celkem včetně 0 % DPH                 398 869,- Kč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(slovy :  třistadevadesátosumtisícosumsetšedesátdevět korun českých)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V.2. Cena za dílo je stanovená jako pevná na základě položkového rozpočtu. Dohodnutá cena obsahuje veškeré náklady zhotovitele spojené s provedením díla, jeho předáním a zprovozněním. Cena díla je konečná a neměnná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VI.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akturace a platební podmínky</w:t>
      </w:r>
    </w:p>
    <w:p>
      <w:pPr>
        <w:pStyle w:val="Normal"/>
        <w:rPr/>
      </w:pPr>
      <w:r>
        <w:rPr/>
        <w:t xml:space="preserve">            </w:t>
      </w:r>
    </w:p>
    <w:p>
      <w:pPr>
        <w:pStyle w:val="Heading1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</w:t>
      </w:r>
      <w:r>
        <w:rPr>
          <w:sz w:val="20"/>
          <w:szCs w:val="20"/>
        </w:rPr>
        <w:t>VI.1.Cenu díla se zavazuje objednavatel zaplatit zhotoviteli následující formou: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hotovitel nepožaduje zálohu.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Fakturace bude probíhat k poslednímu dni v měsíci na základě soupisu skutečně provedených prací odsouhlasených objednatelem a zhotovitelem.</w:t>
      </w:r>
    </w:p>
    <w:p>
      <w:pPr>
        <w:pStyle w:val="TextBody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</w:t>
      </w:r>
    </w:p>
    <w:p>
      <w:pPr>
        <w:pStyle w:val="TextBody"/>
        <w:ind w:firstLine="708"/>
        <w:rPr/>
      </w:pPr>
      <w:r>
        <w:rPr>
          <w:sz w:val="20"/>
          <w:szCs w:val="20"/>
        </w:rPr>
        <w:t>VI.2. Objednatel je povinen zaplatit zhotovitelem řádně vystavenou fakturu podle čl. VI.2. této smlouvy do 15-ti dnů po jejím obdržení. Za zaplacení se považuje okamžik připsání příslušné částky na účet zhotovitele.</w:t>
      </w:r>
    </w:p>
    <w:p>
      <w:pPr>
        <w:pStyle w:val="TextBody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TextBody"/>
        <w:ind w:firstLine="708"/>
        <w:rPr/>
      </w:pPr>
      <w:r>
        <w:rPr>
          <w:sz w:val="20"/>
          <w:szCs w:val="20"/>
        </w:rPr>
        <w:t>VI.3. Nejpozději do 15 dnů po předání a převzetí celého díla vystaví zhotovitel konečnou fakturu, která musí obsahovat kromě všech zákonných náležitostí zejména celkovou cenu díla a celkovou částku k úhradě. V případě, že faktura nebude obsahovat výše uvedené náležitosti, je objednatel oprávněn vrátit ji zhotoviteli k doplnění.</w:t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VII.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Sankce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.1. Za každý den prodlení s platbou jakékoli finanční částky jsou smluvní strany oprávněny účtovat druhé smluvní straně smluvní pokutu ve výši 500 Korun českých za každý den prodlení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.2. Objednatel má právo žádat smluvní pokutu ve výši 500 Korun českých (včetně DPH) za každý započatý den překročení konečného termínu ukončení veřejné zakázky dle smlouvy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VIII.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Vady díla, záru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708"/>
        <w:rPr/>
      </w:pPr>
      <w:r>
        <w:rPr>
          <w:sz w:val="20"/>
          <w:szCs w:val="20"/>
        </w:rPr>
        <w:t xml:space="preserve">VIII.1. Zhotovitel odpovídá za to, že předmět díla je zhotoven podle projektové dokumentace a podmínek této smlouvy, je plně funkční a po dobu záruční lhůty bude mít vlastnosti stanovené smlouvou a českými technickými normami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II.2. Záruční doba je 60 měsíců a počíná běžet dnem následujícím po dni předání díl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.3. Práva z odpovědnosti za vady se řídí, není-li v dalších ustanoveních této smlouvy výslovně stanoveno jinak, ustanoveními § 560 a násl. obchodního zákoníku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.4. Uplatní-li objednatel v rámci odpovědnosti za vady díla v záruční době požadavek na bezplatné odstranění vady díla, dohodly se smluvní strany na následujícím postup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jištění vady vyzve objednatel zhotovitele k odstranění reklamované vad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dostavit se v domluvenou dobu na určené místo k reklamačnímu jednání. V případě, že se nedostaví, má se za to, že reklamovanou vadu uznává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 reklamačního jednání bude pořízen zápis, který bude obsahovat stanovisko zhotovitele k požadavku objednatele a způsob odstranění reklamované vad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hotovitel je povinen zahájit odstraňování reklamované vady nejpozději v termínu stanoveném v zápise z reklamačního jednání a nebyl-li tento termín stanoven, tak do 15 dnů po dni konání reklamačního jednání a u havarijních případů do 24 hodin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reklamovanou vadu odstranit v co nejkratší technicky možné lhůtě. Objednatel je povinen při uplatňování reklamačních vad, přihlédnou ke klimatickým podmínkám, pokud se k reklamované vadě vztahuj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IX.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Předání a převzetí díl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X.1. Zhotovitel je povinen písemně vyzvat objednatel k převzetí díla nejméně 3 dny před předpokládaným termínem dokončení díla.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X.2.  Zhotovitel předá a objednatel převezme dílo dokončené v souladu s podmínkami této smlouvy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IX.3. O převzetí díla pořídí smluvní strany protokol, který bude obsahovat soupis vad s uvedením způsobu a lhůt jejich odstranění a prohlášení objednatele, zda dílo přejímá. V případě nepřevzetí díla uvede objednatel důvody nepřevzet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IX.4. Opakovaná přejímka díla se uskuteční shora uvedeným postupem podle tohoto článku smlou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X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stoupení od smlouv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X.1. V případě, že smluvní strana nesplní povinnosti vyplývající z této smlouvy a v případě, že porušení smlouvy může být napraveno a smluvní strana tak neučiní ani do 14 dnů po obdržení výzvy k nápravě, nastane podstatné porušení smlouvy. Druhá smluvní strana je v takovém případě pak oprávněna odstoupit od smlouvy doručením písemného odstoupení straně prv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ěny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XI.1. Tato smlouva může být měněna nebo doplňována pouze písemnou dohodou obou smluvních stran formou dodatku ke smlouvě, není-li ve smlouvě určeno jinak. K předloženému návrhu změny či doplnění smlouvy se druhá strana písemně vyjádří do 1 týdne po doručení návrhu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  <w:bCs/>
          <w:sz w:val="20"/>
          <w:szCs w:val="20"/>
        </w:rPr>
        <w:t xml:space="preserve">XIII. 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ávěrečná ustanovení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XIII.1. Tato smlouva nabývá platnosti a účinnosti dnem podpisu oběma smluvními stranam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XIII.2. Smlouva se vyhotovuje ve dvou stejnopisech, z nichž po jednom obdrží každý z účastníků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708"/>
        <w:rPr/>
      </w:pPr>
      <w:r>
        <w:rPr>
          <w:sz w:val="20"/>
          <w:szCs w:val="20"/>
        </w:rPr>
        <w:t>XIII.3. Smluvní strany prohlašují, že tato smlouva byla uzavřena dle jejich pravé a svobodné vůle, nikoliv v tísni či za nápadně nevýhodných podmínek, což stvrzují svými vlastnoručními podpis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V Kroměříži dne 28. 08. 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66" w:leader="none"/>
              </w:tabs>
              <w:autoSpaceDE w:val="false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objednatel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zhotovitel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9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08" w:hanging="348"/>
    </w:pPr>
    <w:rPr>
      <w:rFonts w:ascii="Tahoma" w:hAnsi="Tahoma" w:cs="Tahoma"/>
      <w:sz w:val="22"/>
    </w:rPr>
  </w:style>
  <w:style w:type="paragraph" w:styleId="Normln1">
    <w:name w:val="Normální1"/>
    <w:basedOn w:val="Normal"/>
    <w:qFormat/>
    <w:pPr>
      <w:widowControl w:val="false"/>
      <w:spacing w:lineRule="auto" w:line="288"/>
    </w:pPr>
    <w:rPr>
      <w:color w:val="000000"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29:00Z</dcterms:created>
  <dc:creator>Radek</dc:creator>
  <dc:description/>
  <dc:language>en-US</dc:language>
  <cp:lastModifiedBy>S. Ďurkáčová</cp:lastModifiedBy>
  <cp:lastPrinted>2017-08-28T10:50:00Z</cp:lastPrinted>
  <dcterms:modified xsi:type="dcterms:W3CDTF">2017-08-29T06:29:00Z</dcterms:modified>
  <cp:revision>2</cp:revision>
  <dc:subject/>
  <dc:title>SMLOUVA O DÍLO č</dc:title>
</cp:coreProperties>
</file>