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hotovi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ský obvod Pardubice III</w:t>
        <w:tab/>
        <w:tab/>
        <w:tab/>
        <w:tab/>
        <w:tab/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a Zajíce 983</w:t>
        <w:tab/>
        <w:tab/>
        <w:tab/>
        <w:tab/>
        <w:tab/>
        <w:tab/>
        <w:tab/>
        <w:t>Agroservis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0 12  Pardubice</w:t>
        <w:tab/>
        <w:tab/>
        <w:tab/>
        <w:tab/>
        <w:tab/>
        <w:tab/>
        <w:t>Hůrka 1803</w:t>
      </w:r>
    </w:p>
    <w:p>
      <w:pPr>
        <w:pStyle w:val="Header"/>
        <w:tabs>
          <w:tab w:val="clear" w:pos="709"/>
        </w:tabs>
        <w:spacing w:before="0" w:after="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530 02  Pardubice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74046</w:t>
        <w:tab/>
        <w:tab/>
        <w:tab/>
        <w:tab/>
        <w:tab/>
        <w:tab/>
        <w:tab/>
        <w:t>IČ: 25262572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Č.j.: ÚMOP3/ODŽP/1644/2017/Va</w:t>
        <w:tab/>
        <w:tab/>
        <w:t xml:space="preserve">Vyřizuje:  Ing. Lenka Vacinová  </w:t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Pardubice 29. srpna 2017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č.: 3455/2017</w:t>
        <w:tab/>
        <w:tab/>
        <w:tab/>
        <w:tab/>
        <w:t xml:space="preserve">Tel.: 466 799 141, 737 266 764 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/příloh: 1/0</w:t>
        <w:tab/>
        <w:tab/>
        <w:tab/>
        <w:t>E-mail: lenka.vacinova@umo3.mmp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32"/>
          <w:szCs w:val="32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2"/>
          <w:szCs w:val="32"/>
        </w:rPr>
        <w:t>č. 2017/48/Va</w:t>
      </w:r>
    </w:p>
    <w:p>
      <w:pPr>
        <w:pStyle w:val="Zkladntextodsazen3"/>
        <w:spacing w:lineRule="auto" w:line="276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odsazen3"/>
        <w:spacing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aší cenové nabídky ze dne 5. června 2017 u Vás objednáváme </w:t>
      </w:r>
      <w:r>
        <w:rPr>
          <w:rFonts w:cs="Calibri" w:ascii="Calibri" w:hAnsi="Calibri"/>
          <w:b/>
          <w:sz w:val="22"/>
          <w:szCs w:val="22"/>
        </w:rPr>
        <w:t xml:space="preserve">„Úpravy zeleně v ulici Erno Košťála, před bytovým domem čp. 957 - 958“ </w:t>
      </w:r>
      <w:r>
        <w:rPr>
          <w:rFonts w:cs="Calibri" w:ascii="Calibri" w:hAnsi="Calibri"/>
          <w:sz w:val="22"/>
          <w:szCs w:val="22"/>
        </w:rPr>
        <w:t xml:space="preserve">dle projektové dokumentace zpracované Ing. Ladislavou Karbanovou v prosinci 2016. Sadové úpravy budou </w:t>
      </w:r>
      <w:r>
        <w:rPr>
          <w:rFonts w:cs="Calibri" w:ascii="Calibri" w:hAnsi="Calibri"/>
          <w:color w:val="000000"/>
          <w:sz w:val="22"/>
          <w:szCs w:val="22"/>
        </w:rPr>
        <w:t xml:space="preserve">provedeny na pozemku parc. č. 409/23 v katastrálním území Studánka. </w:t>
      </w:r>
    </w:p>
    <w:p>
      <w:pPr>
        <w:pStyle w:val="Zkladntextodsazen3"/>
        <w:spacing w:before="0" w:after="120"/>
        <w:ind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odmínky realizace předmětu této objednávky: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provede Zhotovitel v souladu s průvodní zprávou, která je součástí výše uvedené projektové dokumentace.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a druh vysazovaného rostlinného materiálu je stanoven ve výše uvedené projektové dokumentaci. 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zahájením prací dle této objednávky provede Zhotovitel vytýčení inženýrských sítí. Při výsadbě je nutné dodržet ochranná pásma stávajících inženýrských sítí. 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objednávky je kompletní provedení díla, a to včetně: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ýčení inženýrských sítí; 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ržení podmínek správců a vlastníků dotčených inženýrských sítí; 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y;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šetření ploch selektivním herbicidem; 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álcování; 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zeminy, borky, travního semene a mulčovací folie; 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avnění zbývajících ploch dotčených sadovými úpravami; 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vzniklého odpadu včetně jeho likvidace dle zákona č. 185/2001 Sb., v platném znění;</w:t>
      </w:r>
    </w:p>
    <w:p>
      <w:pPr>
        <w:pStyle w:val="Zkladntextodsazen3"/>
        <w:numPr>
          <w:ilvl w:val="1"/>
          <w:numId w:val="4"/>
        </w:numPr>
        <w:spacing w:before="0" w:after="60"/>
        <w:ind w:left="1723" w:hanging="8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veškerých souvisejících prací a dodání veškerého souvisejícího materiálu.  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evzetím této objednávky stvrzuje, že převzal pare projektové dokumentace „Úpravy zeleně v ulici Erno Košťála, před bytovým domem čp. 957 - 958“ včetně dokladové části. </w:t>
      </w:r>
    </w:p>
    <w:p>
      <w:pPr>
        <w:pStyle w:val="Zkladntextodsazen3"/>
        <w:numPr>
          <w:ilvl w:val="0"/>
          <w:numId w:val="3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ky dotčené prováděním prací (např. pojížděním při dopravě rostlinného materiálu atd.) uvede Zhotovitel do původního stavu. </w:t>
      </w:r>
    </w:p>
    <w:p>
      <w:pPr>
        <w:pStyle w:val="Zkladntextodsazen3"/>
        <w:spacing w:before="120" w:after="120"/>
        <w:ind w:hanging="0"/>
        <w:rPr/>
      </w:pPr>
      <w:r>
        <w:rPr>
          <w:rFonts w:cs="Calibri" w:ascii="Calibri" w:hAnsi="Calibri"/>
          <w:sz w:val="22"/>
          <w:szCs w:val="22"/>
          <w:u w:val="single"/>
        </w:rPr>
        <w:t>Podmínky smluvního vztahu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otvrdí Objednateli přijetí této objednávky a souhlas s jejím rozsahem a obsahem níže uvedenou akceptací. Tímto úkonem se tato objednávka stává uzavřeným smluvním vztahem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hotovitel akceptací této objednávky souhlasí se zpracováním osobních a dalších údajů </w:t>
        <w:br/>
        <w:t xml:space="preserve">a se zveřejněním podstatných částí této objednávky třetím osobám, a to způsobem umožňujícím dálkový přístup a dále v souladu se zákonem č. 106/1999 Sb., o svobodném přístupu k informacím, v platném znění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tvrzuje svůj souhlas se zpracováním svých osobních údajů uvedených v objednávce, zejména s jejich zveřejňováním v registru smluv ve smyslu zákona č. 340/2015 Sb., o zvláštních podmínkách účinnosti některých smluv, uveřejňování těchto smluv a o registru smluv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 Objednatel se dohodli, že Objednatel bezodkladně po převzetí této objednávky Zhotovitelem ji odešle k řádnému uveřejnění do registru smluv vedeného Ministerstvem vnitra České republiky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uveřejnění této objednávky dle předchozího odstavce Objednatel bezodkladně informuje Zhotovitele, nebude-li kontaktní údaj Zhotovitele uveden přímo do registru smluv jako kontakt pro notifikaci </w:t>
        <w:br/>
        <w:t>o uveřejnění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a Objednatel prohlašují, že žádná část této objednávky nenaplňuje znaky obchodního tajemství (§ 504 zákona č. 89/2012 Sb., občanský zákoník, v platném znění). Zhotovitel akceptací objednávky prohlašuje, že žádná část této objednávky nenaplňuje znaky obchodního tajemství dle výše uvedeného zákonného ustanovení.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a Objednatel berou na vědomí, že tato objednávka nabývá účinnosti dnem uveřejnění v registru smluv uvedeném v předchozím odstavci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a Objednatel berou na vědomí, že nebude-li tato Objednávka zveřejněna ani devadesátý den od jejího uzavření, je následujícím dnem zrušena od počátku s účinky případného bezdůvodného obohacení.</w:t>
      </w:r>
    </w:p>
    <w:p>
      <w:pPr>
        <w:pStyle w:val="Zkladntextodsazen3"/>
        <w:tabs>
          <w:tab w:val="clear" w:pos="709"/>
          <w:tab w:val="decimal" w:pos="5760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cena uvedených prací:                         </w:t>
        <w:tab/>
        <w:t xml:space="preserve">70 154 Kč bez DPH </w:t>
      </w:r>
    </w:p>
    <w:p>
      <w:pPr>
        <w:pStyle w:val="Zkladntextodsazen3"/>
        <w:tabs>
          <w:tab w:val="clear" w:pos="709"/>
          <w:tab w:val="decimal" w:pos="5760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84 887 Kč včetně DPH 21 %</w:t>
        <w:tab/>
      </w:r>
    </w:p>
    <w:p>
      <w:pPr>
        <w:pStyle w:val="Zkladntextodsazen3"/>
        <w:tabs>
          <w:tab w:val="clear" w:pos="709"/>
          <w:tab w:val="decimal" w:pos="5760" w:leader="none"/>
        </w:tabs>
        <w:spacing w:lineRule="auto" w:line="25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spacing w:lineRule="auto" w:line="25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:                         </w:t>
        <w:tab/>
        <w:t xml:space="preserve">dle klimatických podmínek, nejpozději do 30. listopadu 2017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ři platbě DPH nebude použit režim přenesení daňové povinnosti ve smyslu § 92a a § 92e zákona č. 235/2004 Sb. v platném znění, objednatel v daném případě není plátcem DPH.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dodavatel stane v okamžiku uskutečnění zdanitelného plnění nespolehlivým plátcem či nebude mít zveřejněn účet v registru plátců, bude dodavateli zaplacen pouze základ daně a DPH bude odvedeno místně příslušnému správci daně dodavatele.</w:t>
      </w:r>
    </w:p>
    <w:p>
      <w:pPr>
        <w:pStyle w:val="Zkladntextodsazen3"/>
        <w:spacing w:lineRule="auto" w:line="252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Vítězslav Štěpánek</w:t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starosta Městského obvodu Pardubice III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LOŽKA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í této objednávky bylo schváleno usnesením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y městského obvodu Pardubice II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 R/390/2017  ze dne 26. 6. 2017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Pardubicích, dne 29. 8. 2017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doucí ODŽP Úřadu městského obvodu Pardubice II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ace objednávky 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Prohlašuji, že akceptuji rozsah a obsah přijaté objednávky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č. 2017/48/Va</w:t>
      </w:r>
      <w:r>
        <w:rPr>
          <w:rFonts w:cs="Calibri" w:ascii="Calibri" w:hAnsi="Calibri"/>
          <w:sz w:val="22"/>
          <w:szCs w:val="22"/>
        </w:rPr>
        <w:t xml:space="preserve">. Zároveň prohlašuji, že akceptace je projevem mé svobodné vůle. Prohlašuji, že jsem osobou oprávněnou za zhotovitele 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……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LOŽKA ZVEŘEJNĚNÍ V REGISTRU SMLUV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ato objednávka byla zveřejněna v registru smluv MVČR dne 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ývá účinnosti dnem uveřejnění.</w:t>
      </w:r>
    </w:p>
    <w:p>
      <w:pPr>
        <w:pStyle w:val="Zkladntextodsazen3"/>
        <w:spacing w:before="120" w:after="12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1134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alibri" w:hAnsi="Calibri" w:eastAsia="Calibri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6:00Z</dcterms:created>
  <dc:creator>Hanusovi</dc:creator>
  <dc:description/>
  <dc:language>en-US</dc:language>
  <cp:lastModifiedBy>pgadlenova</cp:lastModifiedBy>
  <cp:lastPrinted>2017-08-29T08:18:00Z</cp:lastPrinted>
  <dcterms:modified xsi:type="dcterms:W3CDTF">2017-08-29T12:06:00Z</dcterms:modified>
  <cp:revision>2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161209</vt:r8>
  </property>
  <property fmtid="{D5CDD505-2E9C-101B-9397-08002B2CF9AE}" pid="3" name="_AuthorEmail">
    <vt:lpwstr>Katerina.Kovarova@umo3.mmp.cz</vt:lpwstr>
  </property>
  <property fmtid="{D5CDD505-2E9C-101B-9397-08002B2CF9AE}" pid="4" name="_AuthorEmailDisplayName">
    <vt:lpwstr>Kovářová Kateř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307798579</vt:r8>
  </property>
  <property fmtid="{D5CDD505-2E9C-101B-9397-08002B2CF9AE}" pid="8" name="_ReviewingToolsShownOnce">
    <vt:lpwstr/>
  </property>
</Properties>
</file>