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ol o předání předmětu převodu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</w:rPr>
        <w:t>mezi smluvními stranami kupní smlouvy ze dne 20.6.2025: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Pozemní stavitelství Zlín a.s.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IČ </w:t>
      </w:r>
      <w:r>
        <w:rPr>
          <w:rStyle w:val="Nowrap"/>
          <w:rFonts w:cs="Times New Roman" w:ascii="Times New Roman" w:hAnsi="Times New Roman"/>
        </w:rPr>
        <w:t>46900918</w:t>
      </w:r>
      <w:r>
        <w:rPr>
          <w:rFonts w:eastAsia="Times New Roman" w:cs="Times New Roman" w:ascii="Times New Roman" w:hAnsi="Times New Roman"/>
          <w:lang w:eastAsia="cs-CZ"/>
        </w:rPr>
        <w:t xml:space="preserve">, se sídlem Kúty 3967, 760 01 Zlín,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zapsaná v obchodním rejstříku vedeném Krajským soudem v Brně, oddíl B, vložka 854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á xxxxxxxxx, zmocněncem na základě plné moci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(dále jen „Předávající“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b/>
        </w:rPr>
        <w:t xml:space="preserve"> „Prodávající“)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práva a údržba silnic Zlínska, s.r.o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 26913453, se sídlem K Majáku 5001, 760 01 Zlín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saná v obchodním rejstříku vedeném Krajským soudem v Brně, oddíl C, vložka 44640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á Liborem Lukášem, jednatelem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lang w:eastAsia="cs-CZ"/>
        </w:rPr>
        <w:t>Přebírajíc</w:t>
      </w:r>
      <w:r>
        <w:rPr>
          <w:rFonts w:eastAsia="Times New Roman" w:cs="Times New Roman" w:ascii="Times New Roman" w:hAnsi="Times New Roman"/>
          <w:lang w:eastAsia="cs-CZ"/>
        </w:rPr>
        <w:t>í“ nebo „</w:t>
      </w:r>
      <w:r>
        <w:rPr>
          <w:rFonts w:eastAsia="Times New Roman" w:cs="Times New Roman" w:ascii="Times New Roman" w:hAnsi="Times New Roman"/>
          <w:b/>
          <w:lang w:eastAsia="cs-CZ"/>
        </w:rPr>
        <w:t>Kupující</w:t>
      </w:r>
      <w:r>
        <w:rPr>
          <w:rFonts w:eastAsia="Times New Roman" w:cs="Times New Roman" w:ascii="Times New Roman" w:hAnsi="Times New Roman"/>
          <w:lang w:eastAsia="cs-CZ"/>
        </w:rPr>
        <w:t>“)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highlight w:val="yellow"/>
          <w:lang w:eastAsia="cs-CZ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Prodávající a Kupující uzavřeli dne 20.6.2025 kupní smlouvu (dále jen „kupní smlouva“), na základě které Prodávající prodal do vlastnictví Kupujícího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ovitosti zapisované do katastru nemovitostí, a to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st. 209/1, zastavěná plocha a nádvoří, o výměře 497 m</w:t>
        </w:r>
        <w:r>
          <w:rPr>
            <w:rStyle w:val="InternetLink"/>
            <w:rFonts w:eastAsia="Times New Roman" w:cs="Times New Roman" w:ascii="Times New Roman" w:hAnsi="Times New Roman"/>
            <w:vertAlign w:val="superscript"/>
            <w:lang w:eastAsia="cs-CZ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; součástí pozemku je stavba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bez čp/če, jiná st.,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st. 211/1,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zastavěná plocha a nádvoří,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o výměře 129 m</w:t>
        </w:r>
        <w:r>
          <w:rPr>
            <w:rStyle w:val="InternetLink"/>
            <w:rFonts w:eastAsia="Times New Roman" w:cs="Times New Roman" w:ascii="Times New Roman" w:hAnsi="Times New Roman"/>
            <w:vertAlign w:val="superscript"/>
            <w:lang w:eastAsia="cs-CZ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; součástí pozemku je stavba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bez čp/če, jiná st.,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st. 212, zastavěná plocha a nádvoří, o výměře 653 m</w:t>
        </w:r>
        <w:r>
          <w:rPr>
            <w:rStyle w:val="InternetLink"/>
            <w:rFonts w:eastAsia="Times New Roman" w:cs="Times New Roman" w:ascii="Times New Roman" w:hAnsi="Times New Roman"/>
            <w:vertAlign w:val="superscript"/>
            <w:lang w:eastAsia="cs-CZ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; součástí pozemku je stavba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bez čp/če, jiná st.,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st. 277/1, zastavěná plocha a nádvoří, o výměře 378 m</w:t>
        </w:r>
        <w:r>
          <w:rPr>
            <w:rStyle w:val="InternetLink"/>
            <w:rFonts w:eastAsia="Times New Roman" w:cs="Times New Roman" w:ascii="Times New Roman" w:hAnsi="Times New Roman"/>
            <w:vertAlign w:val="superscript"/>
            <w:lang w:eastAsia="cs-CZ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; součástí pozemku je stavba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bez čp/če, adminis.,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st. 282, zastavěná plocha a nádvoří, o výměře 75 m</w:t>
        </w:r>
        <w:r>
          <w:rPr>
            <w:rStyle w:val="InternetLink"/>
            <w:rFonts w:eastAsia="Times New Roman" w:cs="Times New Roman" w:ascii="Times New Roman" w:hAnsi="Times New Roman"/>
            <w:vertAlign w:val="superscript"/>
            <w:lang w:eastAsia="cs-CZ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; součástí pozemku je stavba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bez čp/če, adminis.,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st. 284/1,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zastavěná plocha a nádvoří, o výměře 1136 m</w:t>
        </w:r>
        <w:r>
          <w:rPr>
            <w:rStyle w:val="InternetLink"/>
            <w:rFonts w:eastAsia="Times New Roman" w:cs="Times New Roman" w:ascii="Times New Roman" w:hAnsi="Times New Roman"/>
            <w:vertAlign w:val="superscript"/>
            <w:lang w:eastAsia="cs-CZ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; součástí pozemku je stavba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č.p. 156, jiná st.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64</w:t>
        </w:r>
      </w:hyperlink>
      <w:r>
        <w:rPr>
          <w:rFonts w:eastAsia="Times New Roman" w:cs="Times New Roman" w:ascii="Times New Roman" w:hAnsi="Times New Roman"/>
          <w:lang w:eastAsia="cs-CZ"/>
        </w:rPr>
        <w:t>, trvalý trávní porost, o výměře 2853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65</w:t>
        </w:r>
      </w:hyperlink>
      <w:r>
        <w:rPr>
          <w:rFonts w:eastAsia="Times New Roman" w:cs="Times New Roman" w:ascii="Times New Roman" w:hAnsi="Times New Roman"/>
          <w:lang w:eastAsia="cs-CZ"/>
        </w:rPr>
        <w:t>, trvalý trávní porost, o výměře 248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10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91</w:t>
        </w:r>
      </w:hyperlink>
      <w:r>
        <w:rPr>
          <w:rFonts w:eastAsia="Times New Roman" w:cs="Times New Roman" w:ascii="Times New Roman" w:hAnsi="Times New Roman"/>
          <w:lang w:eastAsia="cs-CZ"/>
        </w:rPr>
        <w:t>, trvalý trávní porost, o výměře 619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11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92/1</w:t>
        </w:r>
      </w:hyperlink>
      <w:r>
        <w:rPr>
          <w:rFonts w:eastAsia="Times New Roman" w:cs="Times New Roman" w:ascii="Times New Roman" w:hAnsi="Times New Roman"/>
          <w:lang w:eastAsia="cs-CZ"/>
        </w:rPr>
        <w:t>, ostatní plocha, o výměře 1906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12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92/3</w:t>
        </w:r>
      </w:hyperlink>
      <w:r>
        <w:rPr>
          <w:rFonts w:eastAsia="Times New Roman" w:cs="Times New Roman" w:ascii="Times New Roman" w:hAnsi="Times New Roman"/>
          <w:lang w:eastAsia="cs-CZ"/>
        </w:rPr>
        <w:t>, ostatní plocha, o výměře 769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13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92/4</w:t>
        </w:r>
      </w:hyperlink>
      <w:r>
        <w:rPr>
          <w:rFonts w:eastAsia="Times New Roman" w:cs="Times New Roman" w:ascii="Times New Roman" w:hAnsi="Times New Roman"/>
          <w:lang w:eastAsia="cs-CZ"/>
        </w:rPr>
        <w:t>, ostatní plocha, o výměře 1410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14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92/8</w:t>
        </w:r>
      </w:hyperlink>
      <w:r>
        <w:rPr>
          <w:rFonts w:eastAsia="Times New Roman" w:cs="Times New Roman" w:ascii="Times New Roman" w:hAnsi="Times New Roman"/>
          <w:lang w:eastAsia="cs-CZ"/>
        </w:rPr>
        <w:t>, ostatní plocha, o výměře 36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15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92/9</w:t>
        </w:r>
      </w:hyperlink>
      <w:r>
        <w:rPr>
          <w:rFonts w:eastAsia="Times New Roman" w:cs="Times New Roman" w:ascii="Times New Roman" w:hAnsi="Times New Roman"/>
          <w:lang w:eastAsia="cs-CZ"/>
        </w:rPr>
        <w:t>, ostatní plocha, o výměře 2396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16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228/4</w:t>
        </w:r>
      </w:hyperlink>
      <w:r>
        <w:rPr>
          <w:rFonts w:eastAsia="Times New Roman" w:cs="Times New Roman" w:ascii="Times New Roman" w:hAnsi="Times New Roman"/>
          <w:lang w:eastAsia="cs-CZ"/>
        </w:rPr>
        <w:t>, trvalý trávní porost, o výměře 96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228/6</w:t>
        </w:r>
      </w:hyperlink>
      <w:r>
        <w:rPr>
          <w:rFonts w:eastAsia="Times New Roman" w:cs="Times New Roman" w:ascii="Times New Roman" w:hAnsi="Times New Roman"/>
          <w:lang w:eastAsia="cs-CZ"/>
        </w:rPr>
        <w:t>, trvalý trávní porost, o výměře 570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18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228/7</w:t>
        </w:r>
      </w:hyperlink>
      <w:r>
        <w:rPr>
          <w:rFonts w:eastAsia="Times New Roman" w:cs="Times New Roman" w:ascii="Times New Roman" w:hAnsi="Times New Roman"/>
          <w:lang w:eastAsia="cs-CZ"/>
        </w:rPr>
        <w:t>, trvalý trávní porost, o výměře 1928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19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228/11</w:t>
        </w:r>
      </w:hyperlink>
      <w:r>
        <w:rPr>
          <w:rFonts w:eastAsia="Times New Roman" w:cs="Times New Roman" w:ascii="Times New Roman" w:hAnsi="Times New Roman"/>
          <w:lang w:eastAsia="cs-CZ"/>
        </w:rPr>
        <w:t>, trvalý trávní porost, o výměře 81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20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228/31</w:t>
        </w:r>
      </w:hyperlink>
      <w:r>
        <w:rPr>
          <w:rFonts w:eastAsia="Times New Roman" w:cs="Times New Roman" w:ascii="Times New Roman" w:hAnsi="Times New Roman"/>
          <w:lang w:eastAsia="cs-CZ"/>
        </w:rPr>
        <w:t>, trvalý trávní porost, o výměře 164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21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228/36</w:t>
        </w:r>
      </w:hyperlink>
      <w:r>
        <w:rPr>
          <w:rFonts w:eastAsia="Times New Roman" w:cs="Times New Roman" w:ascii="Times New Roman" w:hAnsi="Times New Roman"/>
          <w:lang w:eastAsia="cs-CZ"/>
        </w:rPr>
        <w:t>, trvalý trávní porost, o výměře 7464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22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140/13</w:t>
        </w:r>
      </w:hyperlink>
      <w:r>
        <w:rPr>
          <w:rFonts w:eastAsia="Times New Roman" w:cs="Times New Roman" w:ascii="Times New Roman" w:hAnsi="Times New Roman"/>
          <w:lang w:eastAsia="cs-CZ"/>
        </w:rPr>
        <w:t>, ostatní plocha, o výměře 34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23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140/32</w:t>
        </w:r>
      </w:hyperlink>
      <w:r>
        <w:rPr>
          <w:rFonts w:eastAsia="Times New Roman" w:cs="Times New Roman" w:ascii="Times New Roman" w:hAnsi="Times New Roman"/>
          <w:lang w:eastAsia="cs-CZ"/>
        </w:rPr>
        <w:t>, ostatní plocha, o výměře 27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24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165/2</w:t>
        </w:r>
      </w:hyperlink>
      <w:r>
        <w:rPr>
          <w:rFonts w:eastAsia="Times New Roman" w:cs="Times New Roman" w:ascii="Times New Roman" w:hAnsi="Times New Roman"/>
          <w:lang w:eastAsia="cs-CZ"/>
        </w:rPr>
        <w:t>, ostatní plocha, o výměře 5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25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168/2</w:t>
        </w:r>
      </w:hyperlink>
      <w:r>
        <w:rPr>
          <w:rFonts w:eastAsia="Times New Roman" w:cs="Times New Roman" w:ascii="Times New Roman" w:hAnsi="Times New Roman"/>
          <w:lang w:eastAsia="cs-CZ"/>
        </w:rPr>
        <w:t>, ostatní plocha, o výměře 85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26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168/4</w:t>
        </w:r>
      </w:hyperlink>
      <w:r>
        <w:rPr>
          <w:rFonts w:eastAsia="Times New Roman" w:cs="Times New Roman" w:ascii="Times New Roman" w:hAnsi="Times New Roman"/>
          <w:lang w:eastAsia="cs-CZ"/>
        </w:rPr>
        <w:t>, ostatní plocha, o výměře 128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27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168/13</w:t>
        </w:r>
      </w:hyperlink>
      <w:r>
        <w:rPr>
          <w:rFonts w:eastAsia="Times New Roman" w:cs="Times New Roman" w:ascii="Times New Roman" w:hAnsi="Times New Roman"/>
          <w:lang w:eastAsia="cs-CZ"/>
        </w:rPr>
        <w:t>, ostatní plocha, o výměře 184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28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168/17</w:t>
        </w:r>
      </w:hyperlink>
      <w:r>
        <w:rPr>
          <w:rFonts w:eastAsia="Times New Roman" w:cs="Times New Roman" w:ascii="Times New Roman" w:hAnsi="Times New Roman"/>
          <w:lang w:eastAsia="cs-CZ"/>
        </w:rPr>
        <w:t>, ostatní plocha, o výměře 194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29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168/19</w:t>
        </w:r>
      </w:hyperlink>
      <w:r>
        <w:rPr>
          <w:rFonts w:eastAsia="Times New Roman" w:cs="Times New Roman" w:ascii="Times New Roman" w:hAnsi="Times New Roman"/>
          <w:lang w:eastAsia="cs-CZ"/>
        </w:rPr>
        <w:t>, ostatní plocha, o výměře 609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30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168/26</w:t>
        </w:r>
      </w:hyperlink>
      <w:r>
        <w:rPr>
          <w:rFonts w:eastAsia="Times New Roman" w:cs="Times New Roman" w:ascii="Times New Roman" w:hAnsi="Times New Roman"/>
          <w:lang w:eastAsia="cs-CZ"/>
        </w:rPr>
        <w:t>, ostatní plocha, o výměře 156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31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221/1</w:t>
        </w:r>
      </w:hyperlink>
      <w:r>
        <w:rPr>
          <w:rFonts w:eastAsia="Times New Roman" w:cs="Times New Roman" w:ascii="Times New Roman" w:hAnsi="Times New Roman"/>
          <w:lang w:eastAsia="cs-CZ"/>
        </w:rPr>
        <w:t>, ostatní plocha, o výměře 464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zemek parc.č. </w:t>
      </w:r>
      <w:hyperlink r:id="rId32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1221/2</w:t>
        </w:r>
      </w:hyperlink>
      <w:r>
        <w:rPr>
          <w:rFonts w:eastAsia="Times New Roman" w:cs="Times New Roman" w:ascii="Times New Roman" w:hAnsi="Times New Roman"/>
          <w:lang w:eastAsia="cs-CZ"/>
        </w:rPr>
        <w:t>, ostatní plocha, o výměře 137 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spacing w:lineRule="auto" w:line="264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še v katastrálním území Neubuz a obci Neubuz, zapsané na listu vlastnictví č.</w:t>
        <w:softHyphen/>
        <w:t xml:space="preserve"> 436 v katastru nemovitostí vedeném Katastrálním úřadem pro Zlínský kraj, Katastrálním pracovištěm Zlí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časnou stavbu čerpací stanice PHM na pozemcích parc.č. 192/9 a parc.č. 192/4, v k.ú. Neubuz, nezapsanou v katastru nemovitostí a realizovanou na základě stavebního povolení č. 37/2003 vydaného Stavebním úřadem ve Slušovicích pod č.j. SÚ-3041/S/03/Ga/Rozh. dne 29.5.2003 (dále taky jen „Čerpací stanice“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highlight w:val="yellow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Všechny nemovitosti uvedené v č. I. odst. 1.1. tohoto protokolu byly převedené společně se všemi jejich součástmi a příslušenstvím. Pokud v kupní smlouvě ze dne 20.6.2025 nebylo výslovně uvedeno jinak, nebo pokud se nejedná o součást nemovitostí, tak příslušenství nemovitostí tvoří zejména veškeré objekty nacházející se na nemovitostech nebo pod nimi, zejména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stavby na nemovitostech nebo pod nimi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povrch nemovitostí, bez ohledu na to, zda je samostatnou věcí nebo nikoli (zejména, komunikace, zpevněné plochy a jiné povrchové úpravy nemovitostí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 podzemní, povrchová i nadzemní vedení určená zejména pro energetické, vodohospodářské nebo telekomunikační účely, pokud nejsou ve vlastnictví třetí osoby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color w:val="548DD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Vklad vlastnického práva Kupujícího k </w:t>
      </w:r>
      <w:r>
        <w:rPr>
          <w:rFonts w:cs="Times New Roman" w:ascii="Times New Roman" w:hAnsi="Times New Roman"/>
        </w:rPr>
        <w:t>nemovitostem specifikovaným v čl. I. odst. 1.1. písm. a) tohoto protokolu byl proveden v katastru nemovitostí dne 22.</w:t>
      </w:r>
      <w:r>
        <w:rPr>
          <w:rFonts w:eastAsia="Times New Roman" w:cs="Times New Roman" w:ascii="Times New Roman" w:hAnsi="Times New Roman"/>
          <w:lang w:eastAsia="cs-CZ"/>
        </w:rPr>
        <w:t>7.2025, a to s právními účinky k 27.6.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color w:val="548DD4"/>
          <w:lang w:eastAsia="cs-CZ"/>
        </w:rPr>
      </w:pPr>
      <w:r>
        <w:rPr>
          <w:rFonts w:eastAsia="Times New Roman" w:cs="Times New Roman" w:ascii="Times New Roman" w:hAnsi="Times New Roman"/>
          <w:i/>
          <w:color w:val="548DD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color w:val="548DD4"/>
          <w:lang w:eastAsia="cs-CZ"/>
        </w:rPr>
      </w:pPr>
      <w:r>
        <w:rPr>
          <w:rFonts w:cs="Times New Roman" w:ascii="Times New Roman" w:hAnsi="Times New Roman"/>
        </w:rPr>
        <w:t>Předmětem předání jsou všechny nemovitosti specifikované v čl. I. odst. 1.1. tohoto protokolu včetně součástí a příslušenství (dále taky jen „předmět převodu“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i/>
          <w:i/>
          <w:color w:val="548DD4"/>
          <w:lang w:eastAsia="cs-CZ"/>
        </w:rPr>
      </w:pPr>
      <w:r>
        <w:rPr>
          <w:rFonts w:eastAsia="Times New Roman" w:cs="Times New Roman" w:ascii="Times New Roman" w:hAnsi="Times New Roman"/>
          <w:i/>
          <w:color w:val="548DD4"/>
          <w:lang w:eastAsia="cs-CZ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ředávající a Přebírající potvrzují, že </w:t>
      </w:r>
      <w:r>
        <w:rPr>
          <w:rFonts w:cs="Times New Roman" w:ascii="Times New Roman" w:hAnsi="Times New Roman"/>
          <w:b/>
          <w:bCs/>
        </w:rPr>
        <w:t>dne 31.7.2025 předal Předávající Přebírajícímu výše označený předmět převodu a Přebírající předmět převodu od Předávajícího převzal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edávající a Přebírající potvrzují, že </w:t>
      </w:r>
      <w:r>
        <w:rPr>
          <w:rFonts w:cs="Times New Roman" w:ascii="Times New Roman" w:hAnsi="Times New Roman"/>
          <w:bCs/>
        </w:rPr>
        <w:t xml:space="preserve">Předávající předal Přebírajícímu a Přebírající od Předávajícího převzal </w:t>
      </w:r>
      <w:r>
        <w:rPr>
          <w:rFonts w:eastAsia="Times New Roman" w:cs="Times New Roman" w:ascii="Times New Roman" w:hAnsi="Times New Roman"/>
          <w:lang w:eastAsia="cs-CZ"/>
        </w:rPr>
        <w:t>veškeré součástí a příslušenství předmětu převodu, zejména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502" w:hanging="360"/>
        <w:jc w:val="both"/>
        <w:rPr/>
      </w:pPr>
      <w:r>
        <w:rPr>
          <w:rFonts w:cs="Times New Roman" w:ascii="Times New Roman" w:hAnsi="Times New Roman"/>
        </w:rPr>
        <w:t>stavby na nemovitostech nebo pod nimi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502" w:hanging="360"/>
        <w:jc w:val="both"/>
        <w:rPr/>
      </w:pPr>
      <w:r>
        <w:rPr>
          <w:rFonts w:cs="Times New Roman" w:ascii="Times New Roman" w:hAnsi="Times New Roman"/>
        </w:rPr>
        <w:t>povrch nemovitostí, bez ohledu na to, zda je samostatnou věcí nebo nikoli (zejména komunikace, zpevněné plochy a jiné povrchové úpravy nemovitostí)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 podzemní, povrchová i nadzemní vedení určená zejména pro energetické, vodohospodářské nebo telekomunikační účely.</w:t>
      </w:r>
    </w:p>
    <w:p>
      <w:pPr>
        <w:pStyle w:val="Normal"/>
        <w:spacing w:lineRule="auto" w:line="264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Předávající a Přebírající potvrzují, že </w:t>
      </w:r>
      <w:r>
        <w:rPr>
          <w:rFonts w:cs="Times New Roman" w:ascii="Times New Roman" w:hAnsi="Times New Roman"/>
          <w:bCs/>
        </w:rPr>
        <w:t xml:space="preserve">Předávající předal Přebírajícímu a Přebírající od Předávajícího převzal v rámci </w:t>
      </w:r>
      <w:r>
        <w:rPr>
          <w:rFonts w:eastAsia="Times New Roman" w:cs="Times New Roman" w:ascii="Times New Roman" w:hAnsi="Times New Roman"/>
          <w:lang w:eastAsia="cs-CZ"/>
        </w:rPr>
        <w:t>součástí a příslušenství předmětu převodu</w:t>
      </w:r>
      <w:r>
        <w:rPr>
          <w:rFonts w:cs="Times New Roman" w:ascii="Times New Roman" w:hAnsi="Times New Roman"/>
        </w:rPr>
        <w:t xml:space="preserve"> i následující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ímku nádržní na pozemku parc.č. st. 212,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istírnu odpadních vod (ČOV Biofluid 4,5) na pozemku prac.č. 192/9,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pevněné asfaltové plochy,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vě vrtané studny na pozemku parc.č.192/3,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tožárovou trafostanici </w:t>
      </w:r>
      <w:r>
        <w:rPr>
          <w:rFonts w:cs="Times New Roman" w:ascii="Times New Roman" w:hAnsi="Times New Roman"/>
        </w:rPr>
        <w:t>„Neubuz T16 kap. hnojiva - 401329 “ na pozemku parc.č. 192/1,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pěrné zdi,</w:t>
      </w:r>
    </w:p>
    <w:p>
      <w:pPr>
        <w:pStyle w:val="Normal"/>
        <w:spacing w:lineRule="auto" w:line="264" w:before="0" w:after="0"/>
        <w:ind w:left="142" w:firstLine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še v katastrálním území Neubuz a obci Neubuz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edávající a Přebírající dále potvrzují, že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ed uzavřením kupní smlouvy předal Předávající Přebírajícímu nájemní a pachtovní smlouvy, na základě, kterých užívají třetí osoby některé nemovitosti, které jsou předmětem převodu, a proto v rozsahu tohoto užívání není předmět převodu vyklizený. Jedná se o následující uživatele:</w:t>
      </w:r>
    </w:p>
    <w:p>
      <w:pPr>
        <w:pStyle w:val="Normal"/>
        <w:spacing w:lineRule="auto" w:line="240" w:before="0" w:after="0"/>
        <w:ind w:left="991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xxxxxx</w:t>
      </w:r>
    </w:p>
    <w:p>
      <w:pPr>
        <w:pStyle w:val="Normal"/>
        <w:spacing w:lineRule="auto" w:line="240" w:before="0" w:after="0"/>
        <w:ind w:left="99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ařů 2856, Severní Terasa</w:t>
      </w:r>
    </w:p>
    <w:p>
      <w:pPr>
        <w:pStyle w:val="Normal"/>
        <w:spacing w:lineRule="auto" w:line="240" w:before="0" w:after="0"/>
        <w:ind w:left="99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11 Ústí nad Labem</w:t>
      </w:r>
    </w:p>
    <w:p>
      <w:pPr>
        <w:pStyle w:val="Normal"/>
        <w:spacing w:lineRule="auto" w:line="240" w:before="0" w:after="0"/>
        <w:ind w:left="99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221 75 288</w:t>
      </w:r>
    </w:p>
    <w:p>
      <w:pPr>
        <w:pStyle w:val="Normal"/>
        <w:spacing w:lineRule="auto" w:line="240" w:before="0" w:after="0"/>
        <w:ind w:left="42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</w:rPr>
        <w:t xml:space="preserve">2. xxxxxxxxxx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ěrova 5543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0 01 Zlín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645 06 002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xxxxxxxx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ická 700/19, Veveří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2 00 Brn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193 79 897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xxxxxxx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 Březinkou 5100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0 01 Zlín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614 11 6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ávající předal Přebírajícímu při předání předmětu převodu plnou moc, na základě, které je Předávající při předání zastoupen zmocněncem a dále dokumenty náležející k nemovitostem specifikovaným v čl. I. tohoto protokolu, jejichž seznam je uveden v příloze č. 1 tohoto protokolu;</w:t>
      </w:r>
    </w:p>
    <w:p>
      <w:pPr>
        <w:pStyle w:val="Normal"/>
        <w:spacing w:lineRule="auto" w:line="264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y měřičů médií měřících dodávky k okamžiku předání předmětu převodu a počet předaných klíčů jsou uvedeny v příloze č. 2 tohoto protokolu. Stavy měřičů jsou dále zachycené na 7 fotografiích v příloze č. 3 tohoto protokolu.</w:t>
      </w:r>
    </w:p>
    <w:p>
      <w:pPr>
        <w:pStyle w:val="Normal"/>
        <w:spacing w:lineRule="auto" w:line="264" w:before="0" w:after="0"/>
        <w:ind w:left="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ředávající se zavazuje jednotlivé výše uvedené uživatele předmětu převodu písemně informovat o změně vlastnictví v souladu s uzavřenou kupní smlouvou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Předávající se zavazuje zajistit ohledně předmětu převodu součinnost při administraci změny odběratele na hladině VN (</w:t>
      </w:r>
      <w:r>
        <w:rPr>
          <w:rStyle w:val="Organization"/>
          <w:rFonts w:cs="Times New Roman" w:ascii="Times New Roman" w:hAnsi="Times New Roman"/>
          <w:bCs/>
        </w:rPr>
        <w:t>EG.D, s.r.o.</w:t>
      </w:r>
      <w:r>
        <w:rPr>
          <w:rFonts w:cs="Times New Roman" w:ascii="Times New Roman" w:hAnsi="Times New Roman"/>
        </w:rPr>
        <w:t>) i administraci změny dodavatele elektřiny (Pražská plynárenská, a.s.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Další případné informace o předání předmětu převodu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ři pochůzce a kontrole předmětu převodu bylo zjištěno, že jeden z uživatelů (nájemce) xxxxxx užívá větší výměru (vně i uvnitř objektu) nežli je sjednáno smlouvou o nájmu. V objektu se navíc nacházela neznámá osoba, staršího vzhledu, která zde s největší pravděpodobností dlouhodobě přebývá.</w:t>
      </w:r>
    </w:p>
    <w:p>
      <w:pPr>
        <w:pStyle w:val="Normal"/>
        <w:spacing w:lineRule="auto" w:line="264" w:before="0" w:after="0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 objektu bez čp/če, jiná stavba (velín), který je součástí pozemku parc. č. st. 211/1, k.ú. Neubuz, byl v rozvaděči zjištěn instalovaný podružný elektroměr číslo: xxxx (viz xxxxxxxx o jehož funkci není předávajícímu nic známo (zřejmě neaktivní zařízení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</w:rPr>
        <w:t>I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Tento protokol strany podepisují ve dvojím vyhotovení, jedno obdrží Předávající a jedno Přebírající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 předání předmětu převodu včetně součástí a příslušenství: 11.30 ho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buz, dne 31.7.202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highlight w:val="yellow"/>
          <w:lang w:eastAsia="cs-CZ"/>
        </w:rPr>
      </w:r>
    </w:p>
    <w:p>
      <w:pPr>
        <w:pStyle w:val="Normal"/>
        <w:spacing w:lineRule="auto" w:line="264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 xml:space="preserve">   </w:t>
        <w:tab/>
        <w:t xml:space="preserve"> …………………………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Pozemní stavitelství Zlín a.s. </w:t>
        <w:tab/>
        <w:tab/>
        <w:tab/>
        <w:t>Správa a údržba silnic Zlínska, s.r.o.</w:t>
        <w:tab/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zastoupené xxxxxxxx, zmocněncem</w:t>
        <w:tab/>
        <w:tab/>
        <w:t xml:space="preserve">                Libor Lukáš, jednatel</w:t>
        <w:tab/>
        <w:tab/>
      </w:r>
    </w:p>
    <w:sectPr>
      <w:type w:val="nextPage"/>
      <w:pgSz w:w="11906" w:h="16838"/>
      <w:pgMar w:left="1418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qFormat/>
    <w:rPr/>
  </w:style>
  <w:style w:type="character" w:styleId="Markedcontent">
    <w:name w:val="markedcontent"/>
    <w:qFormat/>
    <w:rPr/>
  </w:style>
  <w:style w:type="character" w:styleId="Organization">
    <w:name w:val="organiza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hlizenidokn.cuzk.gov.cz/ZobrazObjekt.aspx?encrypted=NAHL~hp_v1HiO8Hws_DvPfCZPC6KttBQZ52-34lMWvgKdQKLVeR2fp2rP1lxN94bNy0cG4snU1du0qUe_ZcUPzSv8tHd4HiL80wef1vC5IjzgZpKKYIhDYIJLdBKLUzgZmACGnJZVmaXHuAMSQQ_iIxU7E7dJE_putfqwJE8sHTu_sOv-Jwavc9VFHKNiLdafwRiycR8CunDzg58vT-Oba1kLaQ==" TargetMode="External"/><Relationship Id="rId3" Type="http://schemas.openxmlformats.org/officeDocument/2006/relationships/hyperlink" Target="https://nahlizenidokn.cuzk.gov.cz/ZobrazObjekt.aspx?encrypted=NAHL~-KrPFsxXsJ6lK_lw334YudMGCI-AvGWOsRcb5hac7l9aABaVYSn3SvmCCApYO8iExW7A9I8-iPA2C1hJtXS43v6-x5PNsgUMFiWIe0TkTwAAcdv_pTD_CsJyLRS1qAltvFXUBEnRw9vbyFyfzqEU0YCV2v64pZuK6OfqeSxL9bR66aL9i695Yspcbrvf_3rCICyxqV0v-C_dEX42PSZoJQ==" TargetMode="External"/><Relationship Id="rId4" Type="http://schemas.openxmlformats.org/officeDocument/2006/relationships/hyperlink" Target="https://nahlizenidokn.cuzk.gov.cz/ZobrazObjekt.aspx?encrypted=NAHL~0cFTuTpY-z1ebtGDnmuoh5TZF2kJij3Fo2x59raxvQx1MdkwlzHYE3O4rLuAOHuKMlVWR7L2XaMCWLOZxZ2xUouLz9MALSryC-b5Ty4UrWSti0nPkfJ8inDRqKkRXY4wKv60uNyWBnF55U5-Jog82rFoTtX9N3IROXeAu0KXOuJeO5dmHwdhL8zQ-kKIHqQGimbb1cFufVc5hUoBAzWTDA==" TargetMode="External"/><Relationship Id="rId5" Type="http://schemas.openxmlformats.org/officeDocument/2006/relationships/hyperlink" Target="https://nahlizenidokn.cuzk.gov.cz/ZobrazObjekt.aspx?encrypted=NAHL~shzdrq8KLTWJlsFuFSN5l5sw_C_gz1hkgMFuiTnAIUPjakE3gTZWmmhqc3mY6Ql-sXp8rHIx1CxtRNTubs_Xua4NSA4DKTzM2ktfhUFS97jwXRuuYyOz2RkV2nBcdO1p6i406XrbhduTwc8c5RZuSs7dBl2ZiX1qDzPZKyD9mjhTWPEBZpCUTDsZsKVZqpmCmYBjfED-ySpPbJR7okR_vg==" TargetMode="External"/><Relationship Id="rId6" Type="http://schemas.openxmlformats.org/officeDocument/2006/relationships/hyperlink" Target="https://nahlizenidokn.cuzk.gov.cz/ZobrazObjekt.aspx?encrypted=NAHL~o6aoQOf2Og0zkY2D9k7iyclflTAvG1LIImFKGQ_9qCpT6OKyliLLcHPwGNV8Q-Qg2qWgAQUA5lxd65_ILzPTA0_zwgTgTFl67m3MuSEvvk97SAtM4mN8-2bJ7muTdd1Pv259liUtgJoUdGtSEUq04tIMWQwaSY300JX4GQkSY_eYmnJ7J_93VKhz9ySrU-m2vfgInpOQtTnd1tbVRGG6WA==" TargetMode="External"/><Relationship Id="rId7" Type="http://schemas.openxmlformats.org/officeDocument/2006/relationships/hyperlink" Target="https://nahlizenidokn.cuzk.gov.cz/ZobrazObjekt.aspx?encrypted=NAHL~DGUWSgT-uPjc1QjuUeNl6fTV9Z2QNUJQzKnY8bZ96jSn1nMBq8ZYfWjVBWZ9Ba1B7whHSJLwnwe879BLlC1bmJZ_kgqqlFh1TZqii3C_n1Luyg7ziTnIqtzdXaNSfLY3_vRDsjopKPxByde6dhF45PcmZ-WXXiL51aULc0sf0VTimd2j0Hqu-GjJTxjm9OuZB2cN16OMa6jjSqQeYFDYsQ==" TargetMode="External"/><Relationship Id="rId8" Type="http://schemas.openxmlformats.org/officeDocument/2006/relationships/hyperlink" Target="https://nahlizenidokn.cuzk.gov.cz/ZobrazObjekt.aspx?encrypted=NAHL~Qbiy2_6OZE9S979iB7FNnTGcA3eTHxwCTaoWlNjZXt1_mQXNdUWERfF6lss2UG32HhvhzEJ0djWC-zdAPWlFTJVf8_GmdqdNqhczc71BCwXYic2hkoOM3V0urBbIw-kNJExVfXLpDpm6udlM6vv01uJ7dEIBg5ApwoVnfdAC_iTdYr30W390LXdFQ9VZdnL1mJnvSRk4ECekPTAvcyEpaQ==" TargetMode="External"/><Relationship Id="rId9" Type="http://schemas.openxmlformats.org/officeDocument/2006/relationships/hyperlink" Target="https://nahlizenidokn.cuzk.gov.cz/ZobrazObjekt.aspx?encrypted=NAHL~H1028tFZG3Ahh_RljVR26mzjU_K7H6CVDSTtZRK2Xt__ze3kDDfOSOjnE4pDq5OYYb6SIFdm_XIDoNYMDJ_BIN0AVTQigRpTMWrbrAp8zM5Y5SCQWnoI5B9qVdTz7xcyRtQ7xRLhloj2Hk1yprTsnvyvZITUtTtDf1Sf5E6lC_Y_IrIshLEwYMc6eXkN-K8pnWdCDM1RLcGs2YgdPDIxBw==" TargetMode="External"/><Relationship Id="rId10" Type="http://schemas.openxmlformats.org/officeDocument/2006/relationships/hyperlink" Target="https://nahlizenidokn.cuzk.gov.cz/ZobrazObjekt.aspx?encrypted=NAHL~WdPtCuAuBV4Kxdaz6S1Ipq0QwonYgdaWgORQR_hpOjG0w98ShEP5HZ2jtzGNOa7KjzPx9kvxekVaD5D3hADn-gJ9lqkem578p7widc9pEXCBNDI0sPLUniGm0k78OYUohP-oMXSMSkiKvYqckeH3r4ZE3fsrmPHPRbD7Jez1xuVtrq9pFWsI4Z_r0sU3oviSfhBXX-Nb2rpxHewMRlk1Gg==" TargetMode="External"/><Relationship Id="rId11" Type="http://schemas.openxmlformats.org/officeDocument/2006/relationships/hyperlink" Target="https://nahlizenidokn.cuzk.gov.cz/ZobrazObjekt.aspx?encrypted=NAHL~m_1j98iAz0JKvih8TuO6fGUGJtOx8V3xx1yBP2KiSPKHBI-B4iUn0MuW6bBaQUvwuenHLJ6rDGQFo5n7YnWxPLxGmJOKpyJJxRR_qXJrc3TlX4i2oE7euiKs5BqT1-Dq1jAdjjT872MFAYXanroXILM98Tq5h0dDAjiy8Qu3gXu0VNdcczN_3wgP3Rhijs5sB8RiM1kd4Su5haxcy46MnQ==" TargetMode="External"/><Relationship Id="rId12" Type="http://schemas.openxmlformats.org/officeDocument/2006/relationships/hyperlink" Target="https://nahlizenidokn.cuzk.gov.cz/ZobrazObjekt.aspx?encrypted=NAHL~XhNQjvZpHb81BJK9LatlBOAU9WQvedyKwk-j7u3DBG8KmxOAnHTtYtg0ZUtNTvfyWUp25saSHorg2JZw6Bkj43_4aRqqCKFBCvBEJAG5bKQdE1QvVvNogYpxjoy_rIIEfv_xx66QF28bcbZ4VItTHkgABVEEu_seHx9l5A0ibA5CVOViDdeWyfU6_4j9RKGnwHnt-Bq4WZhEip4z1hk8zw==" TargetMode="External"/><Relationship Id="rId13" Type="http://schemas.openxmlformats.org/officeDocument/2006/relationships/hyperlink" Target="https://nahlizenidokn.cuzk.gov.cz/ZobrazObjekt.aspx?encrypted=NAHL~6257EEw4pRPZOAMs5oML8l9ifJPAEVIUu6Kns1DRxawMnxGuEz6armC8S2SiQQBzulfroFM7h4XWMJarZ46hL75VZHipeYC03qVuvK-2P6stvXet4lGYD2yDBvSKE11n6G1G6pix9JFNjRVll4voMYRHar9GrmQY1j_qzKW0ZKAcU0z-DhlK-14VofrcdlpG49rCJzyTt3xbDUWrNYnIDA==" TargetMode="External"/><Relationship Id="rId14" Type="http://schemas.openxmlformats.org/officeDocument/2006/relationships/hyperlink" Target="https://nahlizenidokn.cuzk.gov.cz/ZobrazObjekt.aspx?encrypted=NAHL~PeQnceagJ91iaL-BWgOPnR5_tEXdHznDuopDzvlQOkCZ-rNUlsDqql2c67DtVFXHDd8pmlzKPqZIUb_deCva7v_UWP-pKB6bbWgjUshJFNI6I2zgtBapPstCuL0Lzwap7rHb39ZhQj2MHCJhFxEmH8ymQ408AbHBTVQlIfOKK6Y9kH-NbSa8YbPfrsTpbXJOJstSz9ru5GTp3MLkUITr7w==" TargetMode="External"/><Relationship Id="rId15" Type="http://schemas.openxmlformats.org/officeDocument/2006/relationships/hyperlink" Target="https://nahlizenidokn.cuzk.gov.cz/ZobrazObjekt.aspx?encrypted=NAHL~i7ZD6gs0ov1czGMta79P8aTepeJO34QZtW6W4GxSNXqHByWPlHoF_TtYJbsWcVe84oSly9Mj5_KyDj8ELp3n5N4Kaa8bbqIKlTe18r5-TMbTAiv6VSFUOpD1Ud0zk_ym7XTFoeBwYaT_cVKWGCyyKS6I2epedyG8LUk7Z1MMLYI86mYp4lLbGXDCqH_ZQSmCxA1oHfNEAYu-XjYgXm54Mw==" TargetMode="External"/><Relationship Id="rId16" Type="http://schemas.openxmlformats.org/officeDocument/2006/relationships/hyperlink" Target="https://nahlizenidokn.cuzk.gov.cz/ZobrazObjekt.aspx?encrypted=NAHL~Jys6OHynhn3ynLDYm21Rm8ttfRjI4_snjoKw9rgl-PTfQP47jw8VSnYweOtw10gDLO-gPcaETLpYthNMHPjBcMKRrTprSMDEJCtpeuVrW-AqNI4oY9n-9e1Wt5bpKLsbmHWg3Artk9Jnud2lTsFa2yyVloi67X0cqrF183CheOVll6DZI6SIQwgt4xG3levNFDgVU14N_ptLesYRLGBXRw==" TargetMode="External"/><Relationship Id="rId17" Type="http://schemas.openxmlformats.org/officeDocument/2006/relationships/hyperlink" Target="https://nahlizenidokn.cuzk.gov.cz/ZobrazObjekt.aspx?encrypted=NAHL~S3QCMPA_bh28uNLBAmPXrGFprRysspuZIpLlUXaxzuaRXt_zqyWD-21NVY1qQttUktreBUat8rvgmsVt-le18yJ_NQxq7rmc-r3siHrMZviTg7OH6f9UAuRT33mrA7R2rYFr2aMatoFt-KrfjD2H6_NqUNN0I6GdgqokKZK_7JjX1qdtubHg3KSWGqTK_2Y9r8lPxplfnwRgexEHTiKpPw==" TargetMode="External"/><Relationship Id="rId18" Type="http://schemas.openxmlformats.org/officeDocument/2006/relationships/hyperlink" Target="https://nahlizenidokn.cuzk.gov.cz/ZobrazObjekt.aspx?encrypted=NAHL~HMEMsg8oSjbq30Qlk-aCYb7OdK9mdVM1WhI2j_TqzeEr2b7VR3r6Df0miRJ4jnJSeyNWxgAKXolK0L767Xnxaj1Ew_Zo6Io5GOH_IYtb1NdrI-dMN0mwf1sLoJY7_RYwjE0GjpQG-Vq-ZiZGHw4MkFG1_tDXEN3lUBxxlRanqyVIFMth0zJ_Looc6If8rJcPkFqowhykdQWVyNYJpsYLWg==" TargetMode="External"/><Relationship Id="rId19" Type="http://schemas.openxmlformats.org/officeDocument/2006/relationships/hyperlink" Target="https://nahlizenidokn.cuzk.gov.cz/ZobrazObjekt.aspx?encrypted=NAHL~t9lOaqRzkCSVbW7nH8uo02qhXX2MMjlYEFG29YpQtnS16duLuo-NS1T8WjPkq_kJV65029_PFkSlXD2PQ-aH0Ln172PHzHeP1ZRmRidHtt813j07KL6zQUantVqeWyGEYBDJc2SxwS-tV8iNlVmjnLWXjR3h4rFlTF5e5OX80_bdSZvbt-Q0qWKKFgA2f3NNJlrs_1CijzKdUxitRpE3ug==" TargetMode="External"/><Relationship Id="rId20" Type="http://schemas.openxmlformats.org/officeDocument/2006/relationships/hyperlink" Target="https://nahlizenidokn.cuzk.gov.cz/ZobrazObjekt.aspx?encrypted=NAHL~wGgE_2vPVTAUAI9d2Mmfdf-3WfM1ahSWXtbYmKS36NnZdi78bAfiwNweMpYNZwf4okV7e6DeekDUhcv7n0UQhHMqp-3KzClVHV-oNDci7C7np8Yi73ZT8tbgMXPO8nCDG_NNnhsSrdFnk45LZixzpNWqFcdr_RpUL-F1aeY5dse7PLXDdXCEHam-lhb8CzvV9DqyiXdfx7v9O7JCVFYWrA==" TargetMode="External"/><Relationship Id="rId21" Type="http://schemas.openxmlformats.org/officeDocument/2006/relationships/hyperlink" Target="https://nahlizenidokn.cuzk.gov.cz/ZobrazObjekt.aspx?encrypted=NAHL~pIdXIrOpZuvd_zz2SpWjnesZ2yRsxkr5pVLS7uw6A7gz5IPR4ARc8yb7LSsQFG3hE7qPSYDmACXyYliSoYRMsBceCdqiecmGdwrjeCNpbVTYU-JTgzN38Ql0tAXBCCXAHLFZ4Xxuuhlupp-4QR9fAiY1zvpG1Q39S4RVhelz2lP9GrZD8ZMTJy1ieG4WdAAxq2jWgWgi2qJyS4HKR9iXZA==" TargetMode="External"/><Relationship Id="rId22" Type="http://schemas.openxmlformats.org/officeDocument/2006/relationships/hyperlink" Target="https://nahlizenidokn.cuzk.gov.cz/ZobrazObjekt.aspx?encrypted=NAHL~OnMojmb3GB1HYa7XJbRRiO4gM5HmMOhyqdNeCAOWoLsZPBpHGIxUaQu0L-4R6SapC9VLHgCxFIEf0QQF8hTv1kLJxD1zcDSQfuqRuMpeRPLNVvghUUpbil3ogcK7Vap3V2YGiEsS2JW4ridzuza2i5ke0gntphdnrEx8cx8Hk96rlMjpXWOI8GmL9rI3c9WCZ3iGrBY2yhoimnljK3IlFg==" TargetMode="External"/><Relationship Id="rId23" Type="http://schemas.openxmlformats.org/officeDocument/2006/relationships/hyperlink" Target="https://nahlizenidokn.cuzk.gov.cz/ZobrazObjekt.aspx?encrypted=NAHL~MyQDXr0rkFjtmiPrMDMqGQJ6P5DD9Z_w3EmPDBg7j7qmbRhD417pf6BEAoRMIV9xRGCpEl5TPdsaSEUYiL6LSSIqwCMmV68lsefs_zjx0cVq_-jfZtc1cgbHP85Lxp03FIeqid3w4JaYchDYl5Xwf6Pz2TPaytglMUHclQbZRDPj8xy-myfOlH46Xk17y175mkZ0n3brTF9EWUxLNG0Ncg==" TargetMode="External"/><Relationship Id="rId24" Type="http://schemas.openxmlformats.org/officeDocument/2006/relationships/hyperlink" Target="https://nahlizenidokn.cuzk.gov.cz/ZobrazObjekt.aspx?encrypted=NAHL~fR2W08LEFMg8LrY7JzixLq0G_qLeatd4aL_rHQ9zBW86PbQk3CrlLbyCqpdxOdSCeerC8WjhDyzlzs_FGb5fSQkMY2QqjHD4RqSTB_dvQ_BRSQcrnTjOcKGktmIjvyI9Q4VjyojiifYRJqOBQeqWmhQJHpIJhpPoRZZSnUgEK8-_DDZnxA3PihxkpIXOSdmV3ve-80IfCPjM3wTKLes4UA==" TargetMode="External"/><Relationship Id="rId25" Type="http://schemas.openxmlformats.org/officeDocument/2006/relationships/hyperlink" Target="https://nahlizenidokn.cuzk.gov.cz/ZobrazObjekt.aspx?encrypted=NAHL~wNqhsU_yQ5Nk6gcioRdPfvtR_ox2eP6f0r6_aLMWQThBBEnGUvKXZhLWe6ANwvxB4sH7BKr28FXoPfYuUbr7Ll8npSKxKRNniYiEvCRph0jbsyochkIoHUzMD2WCtgbD8sjN-8pobMVk6n53mNYiRAHzdw8-TpA5n-xwGfnwb6z0cq3I1YtpOkvfgm5S1qJ7Pk8LDRia26TUKm7pTSbVlg==" TargetMode="External"/><Relationship Id="rId26" Type="http://schemas.openxmlformats.org/officeDocument/2006/relationships/hyperlink" Target="https://nahlizenidokn.cuzk.gov.cz/ZobrazObjekt.aspx?encrypted=NAHL~kQha_GisXW9gSSWtB_9tPeGFxKZlXgMd--eD6zWky1mkj5OzLDkbbUYCSYvhRo8Dz3iVSt4Z8se5kabYb_bJKTBAInVf6bN1OeziXw8QPk_38IZDJ3cHeDYIj7dGKIU7oscLG1ljym1SyFJmBYAMzwYcHMrSa96ZRG-b6GTEk0R4obXEBLv1OnBJSUdeCcDh51t5JHeKeRrPYRZk8cx9Fw==" TargetMode="External"/><Relationship Id="rId27" Type="http://schemas.openxmlformats.org/officeDocument/2006/relationships/hyperlink" Target="https://nahlizenidokn.cuzk.gov.cz/ZobrazObjekt.aspx?encrypted=NAHL~Ats8Nj4AUUvmRVUTmys0UWV6PQh3clelatSev5Nsn13tnuRuHJBIF4PVeyGTk1W87z8VAGYGHbfUx4irncliEmbU8jbcMUn8fg0t3YmZbh4U61mKUtj5H5EzuEwWdhSr-aqXzaqTHVSWaGEgaIaib0Ev2IKB9EaWd5lGdvNxWQUuNDA2fayGwpELrXhJI5x-uJqfTwCZhvNj1rV8HyUcUA==" TargetMode="External"/><Relationship Id="rId28" Type="http://schemas.openxmlformats.org/officeDocument/2006/relationships/hyperlink" Target="https://nahlizenidokn.cuzk.gov.cz/ZobrazObjekt.aspx?encrypted=NAHL~8w0l3ZBZLSTJ9cI6qjrtV7lEADC-fHYSFgwAXnjz5j4pYZLXyQx2Ut5R3mqCGHji0jzZJSpUSD9tPqKsW4cfUnL9Rdf6sSnfH_WcjY-I78pZzXLNKVpRZdqMh6fzm2TSRJUnE1vmbacP8IfcM6EbTJkVsWDaYfMWWLUcW-Tte9Kd2Vl80bMRn9YocPW3c68rqfadcYRlOk4-aWPQMHTwWg==" TargetMode="External"/><Relationship Id="rId29" Type="http://schemas.openxmlformats.org/officeDocument/2006/relationships/hyperlink" Target="https://nahlizenidokn.cuzk.gov.cz/ZobrazObjekt.aspx?encrypted=NAHL~p2Lp6EqKpDEXDO0ZsyN6ebagKmvLnE7AvnHK2ZqJ9tfrLKyUKmqVDylJIpnSv5CIUHrv6JX31VxNNiU10-xhATBzrTd_QB8_OVQ-ISuKQESNPEzy2rpdyiKUSP00hScOw6BM3U66ds8NQ5hUlGeNrEyWEZJQdyJrMv9BxGIq7mO5B4WuAm1_tPirUIRoz3XeYsibwLDGgCSexHodLcJjGA==" TargetMode="External"/><Relationship Id="rId30" Type="http://schemas.openxmlformats.org/officeDocument/2006/relationships/hyperlink" Target="https://nahlizenidokn.cuzk.gov.cz/ZobrazObjekt.aspx?encrypted=NAHL~l0PrDL879KPrpBD3o_dP-Zw5njEHMS3v5VDr2HTL0PbatIaERrD2dGhgdJXWXALN_xyjXZRLte8C7rR3UEWuYoNylW2yAtBt7GpTOBCz1RvLUInD5ps065gULc5x7CWu6CafhmD-QXFThXO3ve5I8nmUH9NTacELL1e5oXSvaSvFLjcOKkgWmAV8MO_-CWC4XbK_2HSvenlFHqSB_ura9g==" TargetMode="External"/><Relationship Id="rId31" Type="http://schemas.openxmlformats.org/officeDocument/2006/relationships/hyperlink" Target="https://nahlizenidokn.cuzk.gov.cz/ZobrazObjekt.aspx?encrypted=NAHL~g4jdOjI7WrOgrwwAcID0DX0uF-sBJVCt4xFpGw8HDp57Lu3bS0C7urWctfceOWTgyD3ZEmxRIsEQ-o5GXRJ0IFQUcbbx9r-FUdLPE_r5qykwHKMqVw1Ida7D_vza5g_to-mxzWi4QHyFRMjUUB0gBHqJ8i6CXU7vPyN-Aoo8JiweUvd4nf-lgMhYVoXcjU5eVTDfGVX-s3f8-fjU6aru1g==" TargetMode="External"/><Relationship Id="rId32" Type="http://schemas.openxmlformats.org/officeDocument/2006/relationships/hyperlink" Target="https://nahlizenidokn.cuzk.gov.cz/ZobrazObjekt.aspx?encrypted=NAHL~PQ5KKqJF3bd6iDvtgvRPIDyRH2N6pHjaArWRIIWPbnHoc1p1TwdswSlBLvwCsJy5EEtMW0cBvtvL4JPoNfheqvWadEeePYjAiwYp7wKgIgwkWhfUdzi2yHHnadxKmRjbQ7Afb7sGr-0V47EKnnS_8lMiQHXW5KAGtZ0Vgwy_iXkut4DrRfyhRbRlTkMq66cnsfOJwoUDIvjbvNf3ZvakQQ==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13:00Z</dcterms:created>
  <dc:creator>advokat02</dc:creator>
  <dc:description/>
  <cp:keywords/>
  <dc:language>en-US</dc:language>
  <cp:lastModifiedBy>Petra Kalová</cp:lastModifiedBy>
  <cp:lastPrinted>2025-07-31T13:42:00Z</cp:lastPrinted>
  <dcterms:modified xsi:type="dcterms:W3CDTF">2025-08-18T09:59:00Z</dcterms:modified>
  <cp:revision>7</cp:revision>
  <dc:subject/>
  <dc:title/>
</cp:coreProperties>
</file>