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mnázium Roudnice nad Labem, přísp.organizac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Havlíčkova 175, 413 11 Roudnice nad Labem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 4677375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dále jen „Objednatel”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eněk Grbavčic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sídlem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 867 30 94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dále jen „Zhotovitel”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LOUVU O DÍLO – VÝMĚNA TERMOSTATICKÝCH HLAVIC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le § 2586 a násl. Zákona č. 89/2012 Sb., občanský zákoník,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 znění pozdějších předpisů ( dále je „Smlouva”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Předmět smlouv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1.</w:t>
        <w:tab/>
        <w:t xml:space="preserve">Předmětem této smlouvy je výměna termostatických hlavic u radiátorů ve </w:t>
        <w:tab/>
        <w:t xml:space="preserve">všech prostorách a místnostech budovy Gymnázia Roudnice nad Labem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2.</w:t>
        <w:tab/>
        <w:t xml:space="preserve">Dále budou provedeny i následující práce : oprava rozvodů vody v suterénu </w:t>
        <w:tab/>
        <w:t xml:space="preserve">budovy Gymnázia Roudnice nad Labem a výměna radiátorů v chodbě k </w:t>
        <w:tab/>
        <w:t>šatnám velké tělocvičn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Čas a místo plněn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.</w:t>
        <w:tab/>
        <w:t xml:space="preserve">Veškeré práce budou provedeny a hlavice instalován u objednatele do </w:t>
        <w:tab/>
        <w:t>31.8.2017. Přesný termín bude upřesněn na základě oznámení zhotovite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Povinnosti zhotovitele</w:t>
      </w:r>
    </w:p>
    <w:p>
      <w:pPr>
        <w:pStyle w:val="Normal"/>
        <w:rPr/>
      </w:pPr>
      <w:r>
        <w:rPr>
          <w:rFonts w:cs="Book Antiqua" w:ascii="Book Antiqua" w:hAnsi="Book Antiqua"/>
        </w:rPr>
        <w:t>3.1.</w:t>
        <w:tab/>
        <w:t xml:space="preserve">Zhotovitel je povinen provést práce kvalitně a v plném rozsahu, v ceně dle </w:t>
        <w:tab/>
        <w:t>cenové nabídky ze dne 15.8.2017  a v dohodnutém termínu je ukončit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Cena a způsob placen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.</w:t>
        <w:tab/>
        <w:t xml:space="preserve">Celková cena za provedené práce včetně materiálu bude dle cenové nabídky </w:t>
        <w:tab/>
        <w:t>ve výši 67 098,- Kč bez DPH, ve výši 81 188,- Kč vč. DPH.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.</w:t>
        <w:tab/>
        <w:t xml:space="preserve">Cena za provedené práce bude objednatelem uhrazena na základě faktury </w:t>
        <w:tab/>
        <w:t>zhotovite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Další ujednán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1.</w:t>
        <w:tab/>
        <w:t xml:space="preserve">Vyskytnou-li se okolnosti, které jedné nebo oběma smluvním stranám částečně </w:t>
        <w:tab/>
        <w:t xml:space="preserve">nebo úplně znemožní plnit jejich povinnosti podle této smlouvy, jsou povinni </w:t>
        <w:tab/>
        <w:t xml:space="preserve">se o tom bez zbytečného prodlení informovat a společně podniknout kroky </w:t>
        <w:tab/>
        <w:t xml:space="preserve">k jejich překonání. Nesplnění této povinnosti zakládá nárok na náhradu škody </w:t>
        <w:tab/>
        <w:t>pro stranu, která se porušení smlouvy nedopustila.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2.</w:t>
        <w:tab/>
        <w:t xml:space="preserve">Za vady předmětu smlouvy odpovídá zhotovitel v rozsahu stanoveném v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617 zákona č. 89/2012 Sb. občanský zákoník</w:t>
      </w:r>
    </w:p>
    <w:p>
      <w:pPr>
        <w:pStyle w:val="Normal"/>
        <w:rPr/>
      </w:pPr>
      <w:r>
        <w:rPr>
          <w:rFonts w:cs="Book Antiqua" w:ascii="Book Antiqua" w:hAnsi="Book Antiqua"/>
        </w:rPr>
        <w:t>5.3.</w:t>
        <w:tab/>
        <w:t xml:space="preserve">Objednatel má právo na odstoupení od smlouvy, jestliže provedené práce </w:t>
        <w:tab/>
        <w:t>budou mít neodstranitelné vady, které brání jejímu řádnému užívání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5.4.</w:t>
        <w:tab/>
        <w:t xml:space="preserve">Zhotovitel poskytuje na provedené práce záruku, a to ve lhůtě 6 měsíců ode </w:t>
        <w:tab/>
        <w:t>dne předání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5.</w:t>
        <w:tab/>
        <w:t xml:space="preserve">Pokud se při provádění předmětu smlouvy vyskytne potřeba provedení </w:t>
        <w:tab/>
        <w:t xml:space="preserve">dalších prací, které nemohly být předvídány, nebo které si objednatel přeje </w:t>
        <w:tab/>
        <w:t xml:space="preserve">nad rámec sjednaného rozsahu prováděných prací, bude o nich uzavřen </w:t>
        <w:tab/>
        <w:t xml:space="preserve">písemný dodatek k této smlouvě, v němž se vymezí  jejich rozsah, doby </w:t>
        <w:tab/>
        <w:t>provedení a jejich cen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. Závěrečná ustanovení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1.</w:t>
        <w:tab/>
        <w:t>Změna smlouvy je možná pouze písemně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2.</w:t>
        <w:tab/>
        <w:t xml:space="preserve">Smlouva se řídí platným právním řádem České republiky, především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zákonem č. 89/2012 Sb. Občanský zákoní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3.</w:t>
        <w:tab/>
        <w:t xml:space="preserve">Smlouva je vyhotovena ve dvou originálech, kdy každá se stran obdrží po </w:t>
        <w:tab/>
        <w:t>jedno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4.</w:t>
        <w:tab/>
        <w:t xml:space="preserve">Účastníci si smlouvu přečetli, souhlasí s jejím obsahem a na důkaz svého </w:t>
        <w:tab/>
        <w:t>souhlasu se podepisují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 Roudnici nad Labem</w:t>
        <w:tab/>
        <w:tab/>
        <w:tab/>
        <w:tab/>
        <w:t xml:space="preserve">V …………………………….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 :</w:t>
        <w:tab/>
        <w:tab/>
        <w:tab/>
        <w:tab/>
        <w:tab/>
        <w:tab/>
        <w:tab/>
        <w:t>Dne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Mgr. Petr Dobeš, ředitel školy</w:t>
        <w:tab/>
        <w:tab/>
        <w:tab/>
        <w:tab/>
        <w:t xml:space="preserve">     Zdeněk Grbavčic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5:00Z</dcterms:created>
  <dc:creator>zbunatova</dc:creator>
  <dc:description/>
  <cp:keywords/>
  <dc:language>en-US</dc:language>
  <cp:lastModifiedBy>Dagmar Antošová</cp:lastModifiedBy>
  <dcterms:modified xsi:type="dcterms:W3CDTF">2017-08-29T11:35:00Z</dcterms:modified>
  <cp:revision>2</cp:revision>
  <dc:subject/>
  <dc:title>Gymnázium Roudnice nad Labem, přísp</dc:title>
</cp:coreProperties>
</file>