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1248/2025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 12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OZ,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Tomáše Bati 1765, 765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728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072823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sítí na SAB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08.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in/vera%20objedn%C3%A1vky%202018-2025/TEH%20879%20RO%C5%A0%20%C3%BAchyty%20%C5%A1lapadel%20Pontony%20RS.doc" \l "OLE_LINK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V plném rozsahu potvrzuji objednávku TEH 1248/2025 a souhlasím s podmínkami uvedenými v objednávce včetně zveřejnění všech údajů (včetně údajů osobních) z této objednávky za účelem jejich zveřejnění v registru smluv: Datum:                                J</w:t>
      </w:r>
      <w:r>
        <w:rPr>
          <w:rStyle w:val="InternetLink"/>
          <w:color w:val="000000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24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5-08-13T10:24:00Z</dcterms:modified>
  <cp:revision>2</cp:revision>
  <dc:subject/>
  <dc:title>STATUTÁRNÍ MĚSTO VERÁČKOV</dc:title>
</cp:coreProperties>
</file>