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Koberce-matrace Litvínov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Mostecká 2017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Koberce-matrace Litvínov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Mostecká 2017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6 01 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7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73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berce do kabinetů dle přiložené cenové nabíd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.796,44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.56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7-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73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oberce do kabinetů dle přiložené cenové nabídk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.796,44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73.56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9:00Z</dcterms:created>
  <dc:creator>Helena Benešová</dc:creator>
  <dc:description/>
  <dc:language>en-US</dc:language>
  <cp:lastModifiedBy>Ekonomka</cp:lastModifiedBy>
  <cp:lastPrinted>2025-07-28T10:15:00Z</cp:lastPrinted>
  <dcterms:modified xsi:type="dcterms:W3CDTF">2025-07-29T09:19:00Z</dcterms:modified>
  <cp:revision>2</cp:revision>
  <dc:subject/>
  <dc:title>Ředitelství základní školy v Litvínově – Janově, ul</dc:title>
</cp:coreProperties>
</file>