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yřizuje/kancelář</w:t>
        <w:tab/>
      </w:r>
      <w:r>
        <w:rPr>
          <w:b/>
          <w:bCs/>
          <w:sz w:val="22"/>
          <w:szCs w:val="22"/>
        </w:rPr>
        <w:tab/>
        <w:t xml:space="preserve">Kyselová/VEZ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1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plánování a rozvoje hlavního města Prah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Vyšehradská 57, 128 00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Ondřejem Boháče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2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Zborovská 11, 150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70891095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Robertem Pechou, radním pro oblast investic, majetku a rozvoje datové infrastruktury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KP geo s.r.o.</w:t>
      </w:r>
    </w:p>
    <w:p>
      <w:pPr>
        <w:pStyle w:val="Normal"/>
        <w:rPr/>
      </w:pPr>
      <w:r>
        <w:rPr>
          <w:sz w:val="22"/>
          <w:szCs w:val="22"/>
        </w:rPr>
        <w:t>Se sídlem:</w:t>
        <w:tab/>
        <w:t xml:space="preserve"> </w:t>
        <w:tab/>
        <w:t>Plánská 1854/6, 370 07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41 34 2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Ing. Robertem Šinknerem, MBA, ředitelem, jednatelem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soba pověřená dle Smlouvy: Ing. Patrik Starčevský, Ing. Radim Bártů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o dodávce a implementaci nadstavby informačního systému digitální technické mapy hlavního města Prahy a Středočeského kraje a zajištění následného rozvoje, údržby a podpory (evidenční sml. objednatele č.1. ZAK 22-0057, evidenční sml. objednatele č.2 S-5913/ÚSŘ/2022 ze dne 14. 10. 2022 spočívající v realizaci změnových požadavků IPRS – 900 1 a IPRS – 1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předmětu této objednávky je v realizace změnových požadavků IPRS – 900 1 a IPRS – 1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rozvojového požadavku IPRS – 900 1 je úprava části algoritmu pro odvození výsledné oblasti s kompletní ZPS (OKZPS) podle specifikace dojednané K2/K12, tj. dle dokumentu </w:t>
      </w:r>
      <w:hyperlink r:id="rId2">
        <w:r>
          <w:rPr>
            <w:rStyle w:val="InternetLink"/>
            <w:sz w:val="22"/>
            <w:szCs w:val="22"/>
          </w:rPr>
          <w:t>MPSDTM_Oblast kompletni ZPS_aktualizace.docx - Dokumenty Google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ližší specifikace rozvojového požadavku IPRS – 900 1 viz. příloha č. 1 této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iCs/>
        </w:rPr>
        <w:t>Časová náročnost plnění rozvojového požadavku IPRS – 900 1 je max.  59 M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edmětem rozvojového požadavku IPRS – 1007 je vytvoření nového REST API s možností vyhledávání dle zvolených atributů (formát, název sady, lokalita) a vystavováním měsíčních seznamů vygenerovaných URL pro stavové výd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ližší specifikace rozvojového požadavku IPRS – 1007 viz. příloha č. 2 této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iCs/>
        </w:rPr>
        <w:t>Časová náročnost plnění rozvojového požadavku IPRS – 1007 je max.  3,9 MD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1 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2 je: </w:t>
      </w:r>
    </w:p>
    <w:p>
      <w:pPr>
        <w:pStyle w:val="Normal"/>
        <w:rPr>
          <w:color w:val="000000"/>
          <w:sz w:val="22"/>
          <w:szCs w:val="22"/>
        </w:rPr>
      </w:pPr>
      <w:r>
        <w:rPr/>
        <w:t>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mi osobami na straně dodavatele</w:t>
      </w:r>
      <w:r>
        <w:rPr>
          <w:rStyle w:val="Odkaznakoment"/>
          <w:sz w:val="22"/>
          <w:szCs w:val="22"/>
        </w:rPr>
        <w:t xml:space="preserve"> js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IPRS – 900 1: do 30 dnů od nabytí účinnosti objednávky, tj. zveřejnění objednávky v registru smluv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IPRS – 1007: do 5 dnů od nabytí účinnosti objednávky, tj. zveřejnění objednávky v registru smluv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Praha/Středočeský kraj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3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 xml:space="preserve"> MD</w:t>
      </w:r>
      <w:r>
        <w:rPr/>
        <w:t xml:space="preserve"> činí </w:t>
      </w:r>
      <w:r>
        <w:rPr>
          <w:b/>
          <w:bCs/>
          <w:lang w:val="cs-CZ"/>
        </w:rPr>
        <w:t>9.000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devět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bCs/>
          <w:sz w:val="22"/>
          <w:szCs w:val="22"/>
        </w:rPr>
        <w:t>566.1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pět set šedesátšest  tisíc sto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ý objednatel uhradí dodavateli cenu díla provedeného v rozsahu předmětu objednávky ve výši 50% ceny, jak vyplývá ze Smlouvy o dílo sml. zadavatele č. 1: ZAK 22-0057 a sml. zadavatele č.2: S-5913/ÚSŘ/2022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y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daného objednatele</w:t>
      </w:r>
      <w:r>
        <w:rPr>
          <w:sz w:val="22"/>
          <w:szCs w:val="22"/>
        </w:rPr>
        <w:t>. Sjednaná cena za splnění předmětu objednávky je splatná do 30 kalendářních dnů ode dne jejího doručení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pro objednatele č. 1 tj. IPR číslo objednávky: ZAK 27-0057.24. </w:t>
      </w:r>
      <w:r>
        <w:rPr>
          <w:bCs/>
          <w:sz w:val="22"/>
          <w:szCs w:val="22"/>
        </w:rPr>
        <w:t>Faktury neobsahující číslo objednávky nelze proplatit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 vystavená objednateli 2 musí být označena názvem a číslem Projektu a bude obsahovat textaci: „Projekt je spolufinancován z prostředků Evropské unie – Evropského fondu pro regionální rozvoj – z Operačního programu Podnikání a inovace pro konkurenceschopnost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  <w:r>
        <w:br w:type="page"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raveno v rámcovou smlouvou (evidenční sml. objednatele č.1. ZAK 22-0057, evidenční sml. objednatele č.2 S-5913/ÚSŘ/2022 ze dne 14. 10. 202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var. (dle plnění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ab/>
      </w:r>
      <w:bookmarkStart w:id="0" w:name="_Hlk121836076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End w:id="0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Seznam2"/>
        <w:spacing w:before="120" w:after="120"/>
        <w:ind w:left="37" w:hanging="0"/>
        <w:rPr/>
      </w:pPr>
      <w:r>
        <w:rPr>
          <w:rFonts w:cs="Times New Roman" w:ascii="Times New Roman" w:hAnsi="Times New Roman"/>
          <w:sz w:val="22"/>
          <w:szCs w:val="22"/>
        </w:rPr>
        <w:t>příloha č. 1 –  Návrh změnového požadavku (IPRS 900_část_1)</w:t>
      </w:r>
    </w:p>
    <w:p>
      <w:pPr>
        <w:pStyle w:val="Seznam2"/>
        <w:spacing w:before="120" w:after="120"/>
        <w:ind w:left="37" w:hanging="0"/>
        <w:rPr>
          <w:rFonts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příloha č. 2  –  Návrh změnového požadavku (IPRS 1007)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 1:</w:t>
        <w:tab/>
        <w:tab/>
        <w:tab/>
        <w:tab/>
        <w:t xml:space="preserve">Mgr. Ondřej Boháč, ředitel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>Institut plánování a rozvoje hl. 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/>
      </w:pPr>
      <w:r>
        <w:rPr>
          <w:sz w:val="22"/>
          <w:szCs w:val="22"/>
        </w:rPr>
        <w:t>Za objednatele 2:</w:t>
        <w:tab/>
        <w:tab/>
        <w:t>Ing. Robert Pecha, radní pro oblast investic, majetku a rozvoje datové infrastruktury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Středočeský kraj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vrzení objednávky zhotovitel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še uvedenou objednávku akceptujem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eských Budějovicích dne – dle el. pod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g. Patrik Starčevský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rPr>
        <w:rFonts w:ascii="UnitPro" w:hAnsi="UnitPro" w:cs="UnitPro"/>
        <w:sz w:val="28"/>
        <w:szCs w:val="32"/>
        <w:lang w:val="en-US" w:eastAsia="en-US"/>
      </w:rPr>
    </w:pPr>
    <w:r>
      <w:rPr>
        <w:rFonts w:cs="UnitPro" w:ascii="UnitPro" w:hAnsi="UnitPro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33095</wp:posOffset>
          </wp:positionH>
          <wp:positionV relativeFrom="page">
            <wp:posOffset>1239520</wp:posOffset>
          </wp:positionV>
          <wp:extent cx="3171825" cy="4000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Zadavatel 1: ZAK 22 – 0057.24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Zadavatel 2:</w:t>
    </w:r>
    <w:r>
      <w:rPr>
        <w:rFonts w:cs="TimesNewRomanPSMT;Times New Roman" w:ascii="TimesNewRomanPSMT;Times New Roman" w:hAnsi="TimesNewRomanPSMT;Times New Roman"/>
        <w:sz w:val="28"/>
        <w:szCs w:val="28"/>
      </w:rPr>
      <w:t xml:space="preserve"> </w:t>
    </w:r>
    <w:r>
      <w:rPr>
        <w:sz w:val="28"/>
      </w:rPr>
      <w:t>O-0014/DIGDM/2025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pto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UnitPro" w:hAnsi="UnitPro" w:eastAsia="Times New Roman" w:cs="UnitPro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pto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PHDkh7QA4TcBSS9wJDre-nZMJ93ZToN_/edit" TargetMode="External"/><Relationship Id="rId3" Type="http://schemas.openxmlformats.org/officeDocument/2006/relationships/hyperlink" Target="http://www.iprpraha.cz/clanek/1950/vzory%1E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8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5-08-15T10:06:00Z</dcterms:modified>
  <cp:revision>34</cp:revision>
  <dc:subject/>
  <dc:title>Tit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sahsložky">
    <vt:lpwstr/>
  </property>
  <property fmtid="{D5CDD505-2E9C-101B-9397-08002B2CF9AE}" pid="3" name="Rokplnění">
    <vt:lpwstr>;#2024;#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