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Kasro spol. s r. o.</w:t>
      </w:r>
    </w:p>
    <w:p>
      <w:pPr>
        <w:pStyle w:val="Normal"/>
        <w:ind w:left="3540"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ul. 5. května 63/48, 460 01 Liberec 1</w:t>
      </w:r>
    </w:p>
    <w:p>
      <w:pPr>
        <w:pStyle w:val="Normal"/>
        <w:ind w:left="3540"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Č 60276258</w:t>
      </w:r>
    </w:p>
    <w:p>
      <w:pPr>
        <w:pStyle w:val="Normal"/>
        <w:ind w:left="3540"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DIČ: CZ60276258</w:t>
      </w:r>
    </w:p>
    <w:p>
      <w:pPr>
        <w:pStyle w:val="Normal"/>
        <w:ind w:left="4248" w:hanging="0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  <w:shd w:fill="FFFFFF" w:val="clear"/>
        </w:rPr>
        <w:t>Zapsaná v obchodním rejstříku vedeném u Městského soudu v Praze oddíl C, vložka 229676.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0"/>
        </w:rPr>
        <w:br/>
      </w:r>
      <w:r>
        <w:rPr>
          <w:b/>
          <w:sz w:val="28"/>
          <w:szCs w:val="28"/>
        </w:rPr>
        <w:t>Objednávka č. 48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yřizuje: </w:t>
      </w:r>
      <w:r>
        <w:rPr>
          <w:highlight w:val="black"/>
        </w:rPr>
        <w:t>Václav Kříček</w:t>
      </w: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7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u w:val="single"/>
        </w:rPr>
        <w:t>Obsah objednávky:</w:t>
      </w:r>
      <w:r>
        <w:rPr/>
        <w:t xml:space="preserve"> Objednáváme u Vás software pro tvorbu OCR ABBYY FineReader Server ve verzi 14 s odpovídajícími doplňky a s počáteční implementací na připravený server (max. čas 4 hodiny)</w:t>
      </w:r>
      <w:r>
        <w:rPr>
          <w:b/>
          <w:bCs w:val="false"/>
        </w:rPr>
        <w:t>, který jste nabídli v „Poptávce po cenové nabídce na OCR software pro digitalizační linku“ ze dne 30.6.2025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Celková částka za software by neměla přesáhnout částku 199.900,- Kč</w:t>
      </w:r>
      <w:r>
        <w:rPr/>
        <w:t>, jak je uvedeno ve Vaší nabí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by měl splňovat všechny požadavky, které jste akceptovali ve své nabídce ze dne 30.6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Vaší firmy Kasro spol. s r. o. je ve formě přílohy součástí této objedná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rajská vědecká knihovna v Liberci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spěvková organiz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umjancevova 1362/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berec I – Staré Měs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60 01 Liberec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Č: 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Č: CZ0008319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 fakturu, prosíme, uveďte tyto náležit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lhůta splatnosti 30 d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označení osoby prodávajícího včetně uvedení sídla a IČO (DIČ)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označení osoby kupujícího včetně uvedení sídla, IČO a DIČ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evidenční číslo faktury a datum vystavení faktury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rozsah a předmět plnění (nestačí pouze odkaz na evidenční číslo této smlouvy)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den uskutečnění plnění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označení této smlouvy, včetně uvedení jejího evidenčního čísla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označení banky a číslo účtu, na který má být částka poukázána.</w:t>
      </w:r>
    </w:p>
    <w:p>
      <w:pPr>
        <w:pStyle w:val="Normal"/>
        <w:rPr/>
      </w:pPr>
      <w:r>
        <w:rPr>
          <w:i/>
          <w:u w:val="single"/>
        </w:rPr>
        <w:t xml:space="preserve">- na faktuře musí být uvedena záruka nejméně 2 roky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musí být vyčíslen poplatek za následnou ekologickou likvidaci, není-li zahrnutý již v kupní ceně, aby byla splněna podmínka udržitelnosti technolog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název projektu „Vytvoření digitalizačního pracoviště v Krajské vědecké knihovně v Liberci“ registrační číslo projektu: 0441000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rajskou vědeckou knihovnu v Liberci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nihov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7:00Z</dcterms:created>
  <dc:creator>OEM</dc:creator>
  <dc:description/>
  <cp:keywords/>
  <dc:language>en-US</dc:language>
  <cp:lastModifiedBy>Kuřová Hana</cp:lastModifiedBy>
  <cp:lastPrinted>2025-07-08T08:05:00Z</cp:lastPrinted>
  <dcterms:modified xsi:type="dcterms:W3CDTF">2025-07-08T12:43:00Z</dcterms:modified>
  <cp:revision>3</cp:revision>
  <dc:subject/>
  <dc:title/>
</cp:coreProperties>
</file>