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í:</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Dr. Ing. Miroslav Černík, CSc., ředitel</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7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Netfox s.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Hartigova 2755/65a, 130 00 Praha 3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ěstsk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aze</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ddíl C, vložka 11680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27574032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757403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artinem Vašíčkem, jednatelem společnosti</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76_JZ_Notebooky (administrativa CX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139 200,00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10 kalendářních dnů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lang w:val="cs-CZ"/>
        </w:rPr>
        <w:t>Technická univerzita v Liberci, Ústav pro nanomateriály, pokročilé technologie a inovace (ústav CXI), budova "L", Bendlova 1409/7, 461 17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xxx</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Martin Vašíček, jednatel</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aze</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04.08.2025</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rof. Dr. Ing. Miroslav Černík, CSc., ředitel</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4.8.2025</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28" w:type="dxa"/>
        <w:jc w:val="left"/>
        <w:tblInd w:w="-113" w:type="dxa"/>
        <w:tblLayout w:type="fixed"/>
        <w:tblCellMar>
          <w:top w:w="0" w:type="dxa"/>
          <w:left w:w="108" w:type="dxa"/>
          <w:bottom w:w="0" w:type="dxa"/>
          <w:right w:w="108" w:type="dxa"/>
        </w:tblCellMar>
      </w:tblPr>
      <w:tblGrid>
        <w:gridCol w:w="3109"/>
        <w:gridCol w:w="1593"/>
        <w:gridCol w:w="3024"/>
        <w:gridCol w:w="3457"/>
        <w:gridCol w:w="3245"/>
      </w:tblGrid>
      <w:tr>
        <w:trPr>
          <w:trHeight w:val="2017" w:hRule="atLeast"/>
        </w:trPr>
        <w:tc>
          <w:tcPr>
            <w:tcW w:w="3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386"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 16“</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Pro 16 xxxx</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7 40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139 200,00</w:t>
            </w:r>
            <w:r/>
            <w:r>
              <w:rPr>
                <w:rFonts w:cs="Times New Roman" w:ascii="Times New Roman" w:hAnsi="Times New Roman"/>
                <w:lang w:val="cs-CZ"/>
              </w:rPr>
              <w:fldChar w:fldCharType="end"/>
            </w:r>
            <w:r>
              <w:rPr>
                <w:rFonts w:cs="Times New Roman" w:ascii="Times New Roman" w:hAnsi="Times New Roman"/>
                <w:lang w:val="cs-CZ"/>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31:00Z</dcterms:created>
  <dc:creator>Barbora Zajícová</dc:creator>
  <dc:description/>
  <cp:keywords/>
  <dc:language>en-US</dc:language>
  <cp:lastModifiedBy>Petra Halířová</cp:lastModifiedBy>
  <cp:lastPrinted>2025-08-15T09:30:00Z</cp:lastPrinted>
  <dcterms:modified xsi:type="dcterms:W3CDTF">2025-08-15T07:31: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activity">
    <vt:lpwstr/>
  </property>
</Properties>
</file>