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CITUS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psaná v obchodním rejstříku vedeném u Krajského soudu v Ústí nad Labem, oddíl C, vložka 7755 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K Výtopně 1/2140, 41201 Litoměřice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61538311               DIČ: CZ61538311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Miroslavem Balšánkem, jednatelem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 a.s.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94-3519440217/010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  <w:tab/>
        <w:t>prof. MUDr. Davidem Feltlem, Ph.D., MBA, ředitelem</w:t>
      </w:r>
    </w:p>
    <w:p>
      <w:pPr>
        <w:pStyle w:val="Heading4"/>
        <w:tabs>
          <w:tab w:val="clear" w:pos="0"/>
          <w:tab w:val="left" w:pos="1701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eská národní banka</w:t>
      </w:r>
    </w:p>
    <w:p>
      <w:pPr>
        <w:pStyle w:val="Heading4"/>
        <w:tabs>
          <w:tab w:val="clear" w:pos="0"/>
          <w:tab w:val="left" w:pos="1701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a kupující společně též jako „smluvní strany“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RAŽENÉHO ZBOŽÍ – ČERVENEC _1/2025 – DRŮBEŽ, ID veřejné zakázky na profilu zadavatele: VZ0223518</w:t>
      </w:r>
      <w:r>
        <w:rPr>
          <w:rFonts w:cs="Tahoma" w:ascii="Tahoma" w:hAnsi="Tahoma"/>
          <w:sz w:val="16"/>
          <w:szCs w:val="16"/>
        </w:rPr>
        <w:t>, ze dne 09. 07. 2025, zadávané v zavedeném DNS (DYNAMICKÝ NÁKUPNÍ SYSTÉM PRO PRŮBĚŽNÉ A OPAKOVANÉ NÁKUPY MRAŽENÉHO ZBOŽÍ,  ev. č. VZ na zavedení DNS ve Věstníku veřejných zakázek Z2022-031390) podle zákona č. 134/2016 Sb., o zadávání veřejných zakázek, v platném znění a nabídkou prodávajícího t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plnění dle této smlouvy je zajištění dodávek </w:t>
      </w:r>
      <w:r>
        <w:rPr>
          <w:rFonts w:cs="Tahoma" w:ascii="Tahoma" w:hAnsi="Tahoma"/>
          <w:b/>
          <w:bCs/>
          <w:sz w:val="16"/>
          <w:szCs w:val="16"/>
        </w:rPr>
        <w:t>mraženého zboží – drůbeže</w:t>
      </w:r>
      <w:r>
        <w:rPr>
          <w:rFonts w:cs="Tahoma" w:ascii="Tahoma" w:hAnsi="Tahoma"/>
          <w:sz w:val="16"/>
          <w:szCs w:val="16"/>
        </w:rPr>
        <w:t>, jejichž specifikace co do druhu a ceny je uvedena v Ceníku zboží, který tvoří přílohu č. 1 této smlouvy (dále jen „zboží“), a to dle podmínek sjednaných touto smlouvou a zadávacími podmínkami veřejné zakázky. Zboží bude dodáváno na základě dílčích objednávek kupujícího do místa plnění, tj. Oddělení léčebné výživy a stravování kupujícíh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, v platném znění, s nařízením Evropského parlamentu a rady (ES) č. 852/2004, o hygieně potravin, a s vyhláškou č. 137/2004 Sb., o hygienických požadavcích na stravovací služby a o zásadách osobní a provozní hygieny při činnostech epidemiologicky závažných,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veřejné zakázky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na základě vyhodnocení veřejné zakázky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po řádném předání a převzetí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 7 této smlouvy. Fakturu prodávající zašle elektronicky ve formátu PDF na e-mailovou adresu: xxxxx. Dodací list bude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 v čase od 7:00 hod. do 14:00 hod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</w:t>
      </w:r>
      <w:r>
        <w:rPr>
          <w:rFonts w:cs="Tahoma" w:ascii="Tahoma" w:hAnsi="Tahoma"/>
          <w:b/>
          <w:bCs/>
          <w:sz w:val="16"/>
          <w:szCs w:val="16"/>
        </w:rPr>
        <w:t>4:30 hod. do 7:00 hod</w:t>
      </w:r>
      <w:r>
        <w:rPr>
          <w:rFonts w:cs="Tahoma" w:ascii="Tahoma" w:hAnsi="Tahoma"/>
          <w:sz w:val="16"/>
          <w:szCs w:val="16"/>
        </w:rPr>
        <w:t>., a to na základě denních písemných objednávek (e-mailem) do 13:00 hod s termínem dodání následující den. Denní písemné objednávky budou jedenkrát denně souhrnně potvrzeny na kontaktní e-mail kupujícího, a to nejpozději do 14:00 hod s termínem dodání následující den. Na svátky bude zboží objednáno a dodáno ve čtvrtek nebo v pátek, případně poslední pracovní den před státním svátk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,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8:00 hod.) smluvní pokutu ve výši 5.000,-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false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nedodržení každé z povinností dle čl. VIII. odst. 1, 2 a 3 této smlouvy má kupující právo účtovat smluvní pokutu ve výši 10.000,- Kč za každé jednotlivé porušení povinnosti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4 měsíce ode dne účinnosti smlouvy a nabývá platnosti dnem jejího podpisu smluvními stranami a účinnosti dne 15.8.2025, případně dnem uveřejnění v registru smluv, nastal-li pozděj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,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uppressAutoHyphens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určil, že osobou oprávněnou k jednání za prodávajícího ve věcech, které se týkají této smlouvy, její realizace a podávání pokynů kupujícímu je: </w:t>
      </w:r>
      <w:bookmarkStart w:id="0" w:name="_Hlk109377877"/>
      <w:r>
        <w:rPr>
          <w:rFonts w:cs="Tahoma" w:ascii="Tahoma" w:hAnsi="Tahoma"/>
          <w:sz w:val="16"/>
          <w:szCs w:val="16"/>
        </w:rPr>
        <w:t>xxxxx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xxxxx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 xxxxx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uppressAutoHyphens w:val="false"/>
        <w:ind w:left="357" w:hanging="357"/>
        <w:jc w:val="both"/>
        <w:rPr>
          <w:rFonts w:ascii="Tahoma" w:hAnsi="Tahoma" w:cs="Tahoma"/>
          <w:sz w:val="16"/>
          <w:szCs w:val="16"/>
        </w:rPr>
      </w:pPr>
      <w:bookmarkEnd w:id="0"/>
      <w:r>
        <w:rPr>
          <w:rFonts w:cs="Tahoma" w:ascii="Tahoma" w:hAnsi="Tahoma"/>
          <w:sz w:val="16"/>
          <w:szCs w:val="16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vedoucí skladu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xxxxx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doucí provozu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xxxxx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orný referent - věci týkající se smlouvy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xxxxx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uppressAutoHyphens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ždá ze stran může změnit svou kontaktní osobu písemným oznámením zaslaným druhé straně v souladu s tímto ustanovením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.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numPr>
          <w:ilvl w:val="0"/>
          <w:numId w:val="13"/>
        </w:numPr>
        <w:suppressAutoHyphens w:val="false"/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v souladu s ustanovením § 105 zákona č. 134/2016 Sb., o zadávání veřejných zakázek předložit do 10 pracovních dnů od doručení oznámení o výběru dodavatele kupujícímu seznam, ve kterém uvede, jaké části předmětu plnění a v jakém rozsahu bude plnit prostřednictvím poddodavatele, spolu s identifikací poddodavatele a uvedením rozsahu jeho plnění, pokud mu jsou známi. Poddodavatelé, kteří nebyli tímto způsobem identifikováni a kteří se následně zapojí do plnění veřejné zakázky, musí být identifikováni dodatečně, a to nejpozději před zahájením plnění veřejné zakázky tímto poddodavatelem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 s platností originálu, přičemž každá smluvní strana obdrží po jednom. Pokud je smlouva podepisována elektronicky, je vyhotovena v jednom stejnopise podepsaném oběma smluvními stranami elektronickým podpisem dle zákona č. 297/2016 Sb., o službách vytvářejících důvěru pro elektronické transakc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ávní vztahy touto smlouvou neupravené, jakož i právní poměry z ní vznikající a vyplývající, se řídí příslušnými ustanoveními právních předpisů ČR, zejména z. č. 89/2012 Sb., v platném znění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padné spory smluvních stran budou řešeny smírnou cestou. Smluvní strany se dohodly, že v případě nevyřešení sporu smírnou cestou je věcně a místně příslušným soudem pro soudní řešení sporu obecný soud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 odst. 1 zákona č. 134/2016 Sb., o zadávání veřejných zakázek, a dle zákona č. 340/2015 Sb., o registru smluv,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numPr>
          <w:ilvl w:val="0"/>
          <w:numId w:val="9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>Nedílnou součástí této smlouvy jsou následující příloh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1: Ceník položkový</w:t>
      </w:r>
    </w:p>
    <w:p>
      <w:pPr>
        <w:pStyle w:val="Normal"/>
        <w:tabs>
          <w:tab w:val="clear" w:pos="720"/>
          <w:tab w:val="left" w:pos="5387" w:leader="none"/>
        </w:tabs>
        <w:spacing w:before="720" w:after="720"/>
        <w:jc w:val="both"/>
        <w:rPr/>
      </w:pPr>
      <w:r>
        <w:rPr>
          <w:rFonts w:cs="Tahoma" w:ascii="Tahoma" w:hAnsi="Tahoma"/>
          <w:sz w:val="16"/>
          <w:szCs w:val="16"/>
        </w:rPr>
        <w:t>V Litoměřicích dne dle el. podpisu:</w:t>
        <w:tab/>
        <w:t>V Praze dne:</w:t>
      </w:r>
    </w:p>
    <w:p>
      <w:pPr>
        <w:pStyle w:val="Normal"/>
        <w:tabs>
          <w:tab w:val="clear" w:pos="720"/>
          <w:tab w:val="left" w:pos="5387" w:leader="none"/>
        </w:tabs>
        <w:spacing w:before="0" w:after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dávajícího:</w:t>
        <w:tab/>
        <w:t>za kupujícího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Ing. Miroslav Balšánek</w:t>
        <w:tab/>
        <w:t>prof. MUDr. David Feltl, Ph.D., MBA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jednatel CITUS s.r.o.</w:t>
        <w:tab/>
        <w:t>ředitel Všeobecné fakultní nemocnice v 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položkový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</w:r>
      <w:bookmarkStart w:id="1" w:name="_1816421337"/>
      <w:bookmarkStart w:id="2" w:name="_1816421337"/>
      <w:bookmarkEnd w:id="2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2421890" cy="800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9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ýchozí cena bez DPH/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růtí plátek prsní 150 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Krůtí stehna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růtí prs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206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achní steh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152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ráličí stehna 250 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155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ře baby cel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101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řecí játra mražen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44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řecí paličk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69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řecí prs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159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řecí nudličk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125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Kuřecí stehno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79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řecí stehno uzen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121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řecí žaludky mražen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65,00 Kč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630.15pt;mso-wrap-distance-left:0pt;mso-wrap-distance-right:7.05pt;mso-wrap-distance-top:0pt;mso-wrap-distance-bottom:0pt;margin-top:0.05pt;mso-position-vertical-relative:text;margin-left:128.25pt;mso-position-horizontal-relative:text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9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ýchozí cena bez DPH/ks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růtí plátek prsní 150 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9,00 Kč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růtí stehna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5,00 Kč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růtí prs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206,00 Kč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chní steh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52,00 Kč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ráličí stehna 250 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55,00 Kč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ře baby cel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01,00 Kč 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řecí játra mražená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44,00 Kč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řecí paličk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69,00 Kč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řecí prs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59,00 Kč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řecí nudličk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25,00 Kč 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uřecí stehno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79,00 Kč 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řecí stehno uzen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21,00 Kč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řecí žaludky mražen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65,00 Kč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25" w:gutter="0" w:header="851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718/S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9:00Z</dcterms:created>
  <dc:creator>Balšánek</dc:creator>
  <dc:description/>
  <cp:keywords/>
  <dc:language>en-US</dc:language>
  <cp:lastModifiedBy>Kotusová Zuzana, Ing. DiS.</cp:lastModifiedBy>
  <cp:lastPrinted>2022-09-19T17:19:00Z</cp:lastPrinted>
  <dcterms:modified xsi:type="dcterms:W3CDTF">2025-08-14T07:19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AB273D9747F0004E82E2D510212BBEE2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2-04-12T05:53:0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45688869-8B73-4574-991F-DA277FEECC6D%7d&amp;amp;ID=1872&amp;amp;ItemGuid=%7bDADF7D99-EB7A-45F4-9B43-79AE93771B4D%7d&amp;amp;TemplateID=%7bd3f8102e-f4a5-4901-b93c-fb146a9d820d%7d"&gt;&lt;img src="/SiteAssets/</vt:lpwstr>
  </property>
  <property fmtid="{D5CDD505-2E9C-101B-9397-08002B2CF9AE}" pid="11" name="TaxCatchAll">
    <vt:lpwstr/>
  </property>
  <property fmtid="{D5CDD505-2E9C-101B-9397-08002B2CF9AE}" pid="12" name="WorkflowChangePath">
    <vt:lpwstr>b654cfb1-c231-499f-9b0a-28e4e36f65bc,2;b654cfb1-c231-499f-9b0a-28e4e36f65bc,2;b654cfb1-c231-499f-9b0a-28e4e36f65bc,2;</vt:lpwstr>
  </property>
  <property fmtid="{D5CDD505-2E9C-101B-9397-08002B2CF9AE}" pid="13" name="ZkracenyRetezec">
    <vt:lpwstr>944-718/718-25_RS.doc</vt:lpwstr>
  </property>
  <property fmtid="{D5CDD505-2E9C-101B-9397-08002B2CF9AE}" pid="14" name="_dlc_DocId">
    <vt:lpwstr>VFNAPP-1156851915-66036</vt:lpwstr>
  </property>
  <property fmtid="{D5CDD505-2E9C-101B-9397-08002B2CF9AE}" pid="15" name="_dlc_DocIdItemGuid">
    <vt:lpwstr>4507d9c2-14e6-426e-8596-c54287a153de</vt:lpwstr>
  </property>
  <property fmtid="{D5CDD505-2E9C-101B-9397-08002B2CF9AE}" pid="16" name="_dlc_DocIdUrl">
    <vt:lpwstr>https://vfnpraha.sharepoint.com/sites/app/prip/_layouts/15/DocIdRedir.aspx?ID=VFNAPP-1156851915-66036, VFNAPP-1156851915-66036</vt:lpwstr>
  </property>
  <property fmtid="{D5CDD505-2E9C-101B-9397-08002B2CF9AE}" pid="17" name="lcf76f155ced4ddcb4097134ff3c332f">
    <vt:lpwstr/>
  </property>
</Properties>
</file>