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4963" w:hanging="0"/>
        <w:jc w:val="both"/>
        <w:rPr/>
      </w:pPr>
      <w:bookmarkStart w:id="0" w:name="_Hlk171313542"/>
      <w:r>
        <w:rPr>
          <w:sz w:val="22"/>
          <w:szCs w:val="22"/>
        </w:rPr>
        <w:t xml:space="preserve">neplátce </w:t>
      </w:r>
      <w:bookmarkEnd w:id="0"/>
      <w:r>
        <w:rPr>
          <w:sz w:val="22"/>
          <w:szCs w:val="22"/>
        </w:rPr>
        <w:t>DPH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20 00 Prah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ZAK 25-0057/7</w:t>
        <w:tab/>
        <w:t>xxx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57 s názvem „Metodická podpora kanceláře participace“ ze dne 18.2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ekce Participace na webu IPR Prah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eklady textů pro anglickou verzi we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pravy web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Civic Tech strategii Kanceláře participa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 tématu a komunikace s dalšími dodavateli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rešerše nástroje Consul (demokratie.today), porovnání vybraných nástrojů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uživateli nástrojů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podkladů na zakázk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komunikace s dodavateli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      </w:t>
      </w:r>
      <w:r>
        <w:rPr>
          <w:sz w:val="22"/>
          <w:szCs w:val="22"/>
        </w:rPr>
        <w:t>Koordinace participace v rámci územní studie VRÚ Letňany-Kbel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e na komunikační strategii a participačních aktivitách pro rok 2025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konceptu výstavy na podzim 2025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polupráce s PRAHO!Projec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 a koordinace materiálů vzešlých ze vzájemné spolupráce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       </w:t>
      </w:r>
      <w:r>
        <w:rPr>
          <w:sz w:val="22"/>
          <w:szCs w:val="22"/>
        </w:rPr>
        <w:t>Příprava článků a komunikace k projektům Kanceláře participace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materiál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s ostatními členy tým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městskými částmi a dalšími akté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 článků na nejrůznější téma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rektur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ba plnění předmětu smlouvy: </w:t>
      </w:r>
      <w:r>
        <w:rPr>
          <w:b/>
          <w:bCs/>
          <w:iCs/>
          <w:sz w:val="22"/>
          <w:szCs w:val="22"/>
        </w:rPr>
        <w:t>03.09.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</w:t>
      </w:r>
      <w:bookmarkStart w:id="1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1"/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Cena za 1 hodinu činí 700,- Kč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56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padesát šest 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a doručte zpět, nejpozději však </w:t>
        <w:br/>
        <w:t xml:space="preserve">do 15 dnů ode dne, kdy Vám byla doručena. V případě nedodržení této lhůty návrh </w:t>
        <w:br/>
        <w:t xml:space="preserve">na uzavření dílčí smlouvy zaniká. </w:t>
      </w:r>
    </w:p>
    <w:p>
      <w:pPr>
        <w:pStyle w:val="TextBodyIndent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Eva Němečková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-0057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tos" w:hAnsi="Apto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tPro" w:hAnsi="UnitPro" w:eastAsia="Times New Roman" w:cs="UnitPro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0:00Z</dcterms:created>
  <dc:creator>vavrova</dc:creator>
  <dc:description/>
  <cp:keywords/>
  <dc:language>en-US</dc:language>
  <cp:lastModifiedBy>Raffayová Markéta (SPR/VEZ)</cp:lastModifiedBy>
  <cp:lastPrinted>2019-09-20T13:33:00Z</cp:lastPrinted>
  <dcterms:modified xsi:type="dcterms:W3CDTF">2025-08-14T13:30:00Z</dcterms:modified>
  <cp:revision>3</cp:revision>
  <dc:subject/>
  <dc:title>Titul</dc:title>
</cp:coreProperties>
</file>