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zvonecekbylany@sezna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  <w:bCs/>
        </w:rPr>
        <w:t>Karel Bubla – Stavební služb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Na pískách 23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281 23 Kolí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IČO: 4866729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Českém Brodě dne 14.7.202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ěc: Objednávka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Objednáváme u Vás opravné práce a údržbové práce, čištění zámkové dlažby v objektu v našem zařízení Zvoneček Bylany, pss podle cenové nabídky č. 62025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mezer"/>
        <w:rPr>
          <w:rFonts w:ascii="Calibri" w:hAnsi="Calibri" w:cs="Calibri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Ing. Iveta Blaž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Ředitelka zařízení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mezer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cekbylan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6:00Z</dcterms:created>
  <dc:creator>Ing. Iveta blažková</dc:creator>
  <dc:description/>
  <cp:keywords/>
  <dc:language>en-US</dc:language>
  <cp:lastModifiedBy>Ivana</cp:lastModifiedBy>
  <cp:lastPrinted>2023-10-04T13:40:00Z</cp:lastPrinted>
  <dcterms:modified xsi:type="dcterms:W3CDTF">2025-07-30T11:56:00Z</dcterms:modified>
  <cp:revision>2</cp:revision>
  <dc:subject/>
  <dc:title>ÚSTAV SOCIÁLNÍ PÉČE BYLANY</dc:title>
</cp:coreProperties>
</file>