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5716679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5/15124/IN/MH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2.08.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SchoolBoard Technologies s.r.o.</w:t>
      </w:r>
    </w:p>
    <w:p>
      <w:pPr>
        <w:pStyle w:val="Normal"/>
        <w:autoSpaceDE w:val="false"/>
        <w:ind w:left="708" w:firstLine="708"/>
        <w:rPr>
          <w:sz w:val="24"/>
        </w:rPr>
      </w:pPr>
      <w:r>
        <w:rPr>
          <w:sz w:val="24"/>
        </w:rPr>
        <w:t>Jičínská 226/1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30 00 Praha 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: 0868814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IČ: CZ0868814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hůta pro dodání – provedení: </w:t>
      </w:r>
      <w:r>
        <w:rPr>
          <w:b/>
        </w:rPr>
        <w:t>do 25.08.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áváme u Vás dodávku, montáž a zprovoznění interaktivní tabule „Pomocníček 65“ Windows, verze PLUS“ stěnová varianta s el. nastavením výšky včetně zaškolení personálu, vše dle cenové nabídky č. 25NA00143, která je přílohou této objedn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ísto dodání: 1. mateřská škola, Nová Paka, Husitská 217, 509 01 Nová Paka, tel. xxxxxxxx (p. xxxxxxxx – zástupkyně ředitel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fakturu prosím uveďte: projekt "Rozšíření MŠ Husitská Nová Paka, reg. č. CZ.06.04.01/00/23/_109/0002404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139.000,- Kč včetně DP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Cenová nabídka č. 25NA0014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00Z</dcterms:created>
  <dc:creator>Investiční oddělení</dc:creator>
  <dc:description/>
  <cp:keywords/>
  <dc:language>en-US</dc:language>
  <cp:lastModifiedBy>Hanušová Monika</cp:lastModifiedBy>
  <cp:lastPrinted>2022-09-02T08:43:00Z</cp:lastPrinted>
  <dcterms:modified xsi:type="dcterms:W3CDTF">2025-08-14T08:20:00Z</dcterms:modified>
  <cp:revision>2</cp:revision>
  <dc:subject/>
  <dc:title>Objednávka číslo:</dc:title>
</cp:coreProperties>
</file>