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Rámcová kupní smlouva č.j.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uzavřená níže uvedeného dne, měsíce a roku mezi :</w:t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Style w:val="Standardnpsmoodstavce1"/>
          <w:rFonts w:eastAsia="Arial" w:cs="Arial"/>
        </w:rPr>
        <w:t>PAPERA s.r.o.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sídlo : Svitavy, Hálkova 2217/13, PSČ 568 02, 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zastoupená xxxxxx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IČO: 25945653,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DIČ: CZ25945653,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 xml:space="preserve">bankovní spojení: xxxx 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 xml:space="preserve">xxxxx 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zapsaná v obchodním rejstříku vedeném Krajským soudem v Hradci Králové oddíl C, vložka 16618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jedné jako prodáva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Arial" w:cs="Arial"/>
        </w:rPr>
        <w:t>/dále jen prodáva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a</w:t>
      </w:r>
    </w:p>
    <w:p>
      <w:pPr>
        <w:pStyle w:val="Normln1"/>
        <w:spacing w:lineRule="auto" w:line="240" w:before="0" w:after="0"/>
        <w:ind w:left="-180" w:hanging="0"/>
        <w:jc w:val="both"/>
        <w:rPr/>
      </w:pPr>
      <w:r>
        <w:rPr>
          <w:rFonts w:eastAsia="Arial" w:cs="Arial"/>
        </w:rPr>
        <w:tab/>
        <w:t xml:space="preserve">    Základní škola, Praktická škola a Mateřská škola Česká Lípa, Moskevská 679, příspěvková org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 xml:space="preserve">Zastoupená: Pomikálková Jindřiška Mgr. 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IČO: 709 82 228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b</w:t>
      </w:r>
      <w:r>
        <w:rPr>
          <w:rStyle w:val="Standardnpsmoodstavce1"/>
          <w:rFonts w:eastAsia="Arial" w:cs="Arial"/>
        </w:rPr>
        <w:t>ankovní spojení č.ú. : xxxxx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druhé jako kupu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Arial" w:cs="Arial"/>
        </w:rPr>
        <w:t>/dále jen kupu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takto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Účel a předmět rámcové kupní smlouvy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1. Účelem této rámcové kupní smlouvy je upravit základní pravidla platná pro dodávky zboží, která jsou touto rámcovou kupní smlouvou sjednána mezi prodávajícím a kupujícím odlišně od obchodních podmínek obchodní firmy </w:t>
      </w:r>
      <w:r>
        <w:rPr>
          <w:rFonts w:eastAsia="Arial" w:cs="Arial"/>
          <w:b/>
        </w:rPr>
        <w:t>PAPERA s.r.o..</w:t>
      </w:r>
      <w:r>
        <w:rPr>
          <w:rFonts w:eastAsia="Arial" w:cs="Arial"/>
        </w:rPr>
        <w:t xml:space="preserve"> Ustanovení této rámcové smlouvy mají přednost před obchodními  podmínkami. 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Na základě této rámcové kupní smlouvy se prodávající zavazuje v budoucnu a v blíže neurčeném počtu případů prodat a dodat kupujícímu movitou věc </w:t>
      </w:r>
      <w:r>
        <w:rPr>
          <w:rFonts w:eastAsia="Arial" w:cs="Arial"/>
          <w:b/>
        </w:rPr>
        <w:t>zboží –  drogerie</w:t>
      </w:r>
      <w:r>
        <w:rPr>
          <w:rFonts w:eastAsia="Arial" w:cs="Arial"/>
        </w:rPr>
        <w:t xml:space="preserve"> určenou jednotlivě nebo co do množství a druhu a převést na něho vlastnické právo k této věci a kupující se zavazuje zaplatit kupní cenu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Jednotlivé dodávky zboží se budou uskutečňovat mezi prodávajícím a kupujícím na základě objednávky kupujícího, ve které bude zboží specifikováno a její akceptace kupujícím.  Jednotlivou objednávkou a její akceptací tak bude mezi smluvními stranami uzavřena jednotlivá kupní smlouva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Kupní cena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1. Mezi prodávajícím a kupujícím bylo dohodnuto, že za kupní cenu zboží specifikovaného v bodě I. této rámcové kupní smlouvy se považuje kupní cena uvedená v ceníku vydaného prodávajícím, který platí v době doručení objednávky kupujícího prodávajícímu.</w:t>
      </w:r>
    </w:p>
    <w:p>
      <w:pPr>
        <w:pStyle w:val="Prosttext1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ln1"/>
        <w:spacing w:lineRule="auto" w:line="240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oba a místo plně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1. Mezi prodávajícím a kupujícím bylo dohodnuto, že jednotlivé dodávky zboží budou realizovány na místa a v termínech určených jednotlivými objednávkami.</w:t>
      </w:r>
    </w:p>
    <w:p>
      <w:pPr>
        <w:pStyle w:val="Normln1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V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Oprávněné osob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Mezi prodávajícím a kupujícím bylo dohodnuto, že osobami oprávněnými za kupujícího jednat ve věcech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a/ vystavení a podepisování objednávky :  xxxxx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b/ přejímání zboží a průvodních dokladů :  xxxxx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c/ reklamace zboží : xxx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V.</w:t>
      </w:r>
    </w:p>
    <w:p>
      <w:pPr>
        <w:pStyle w:val="Normln1"/>
        <w:keepNext w:val="true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azné platební podmínk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 </w:t>
      </w:r>
    </w:p>
    <w:p>
      <w:pPr>
        <w:pStyle w:val="Normln1"/>
        <w:jc w:val="both"/>
        <w:rPr/>
      </w:pPr>
      <w:r>
        <w:rPr>
          <w:bCs/>
        </w:rPr>
        <w:t xml:space="preserve">1/ Kupní cena je splatná na základě faktury vystavené prodávajícím. Kupující je povinen zaplatit fakturu na účet prodávajícího do </w:t>
      </w:r>
      <w:r>
        <w:rPr>
          <w:b/>
          <w:bCs/>
          <w:color w:val="FF0000"/>
        </w:rPr>
        <w:t xml:space="preserve">7 </w:t>
      </w:r>
      <w:r>
        <w:rPr>
          <w:bCs/>
        </w:rPr>
        <w:t xml:space="preserve">dnů ode dne vystavení faktury. </w:t>
      </w:r>
    </w:p>
    <w:p>
      <w:pPr>
        <w:pStyle w:val="Normln1"/>
        <w:jc w:val="both"/>
        <w:rPr/>
      </w:pPr>
      <w:r>
        <w:rPr>
          <w:rStyle w:val="Standardnpsmoodstavce1"/>
          <w:bCs/>
        </w:rPr>
        <w:t xml:space="preserve">2/ V případě prodlení Kupujícího se zaplacením kupní ceny je Kupující povinen zaplatit prodávajícímu smluvní pokutu ve výši </w:t>
      </w:r>
      <w:r>
        <w:rPr>
          <w:rStyle w:val="Standardnpsmoodstavce1"/>
          <w:b/>
          <w:bCs/>
        </w:rPr>
        <w:t>0,1%</w:t>
      </w:r>
      <w:r>
        <w:rPr>
          <w:rStyle w:val="Standardnpsmoodstavce1"/>
          <w:bCs/>
        </w:rPr>
        <w:t xml:space="preserve"> z dlužné částky za každý den prodlení. Vedle smluvní pokuty je kupující povinen prodávajícímu nahradit i škodu způsobenou prodlením se zaplacením kupní ceny. </w:t>
      </w:r>
    </w:p>
    <w:p>
      <w:pPr>
        <w:pStyle w:val="Normln1"/>
        <w:jc w:val="both"/>
        <w:rPr/>
      </w:pPr>
      <w:r>
        <w:rPr>
          <w:bCs/>
        </w:rPr>
        <w:t xml:space="preserve">Ocitne-li se kupující v prodlení s úhradou kupní ceny, je prodávající oprávněn pozastavit veškeré dodávky zboží kupujícímu, a to až do doby úplného zaplacení závazků kupujícího po splatnosti. 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eastAsia="Arial" w:cs="Arial"/>
          <w:b/>
        </w:rPr>
        <w:t>V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ěrečná ustanove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1. Kupující prohlašuje a svým podpisem na této rámcové kupní smlouvě stvrzuje, že před podpisem rámcové kupní smlouvy obdržel platný ceník a kupující prohlašuje a svým podpisem na této rámcové kupní smlouvě stvrzuje, že se s ním v plném rozsahu seznámil a souhlasí s tím, že kupní ceny v tomto ceníku uvedené se považují za kupní ceny dohodnuté mezi prodávajícím a kupujícím při uskutečňování jednotlivých dodávek zboží. V případě, že dojde ke změně ceníku předaného při podpisu této rámcové kupní smlouvy budou postupovat smluvní strany podle platných obchodních podmínek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Kupující prohlašuje a svým podpisem na této rámcové kupní smlouvě stvrzuje, že před podpisem rámcové kupní smlouvy obdržel obchodní podmínky   obchodní firmy </w:t>
      </w:r>
      <w:r>
        <w:rPr>
          <w:rFonts w:eastAsia="Arial" w:cs="Arial"/>
          <w:b/>
        </w:rPr>
        <w:t>PAPERA s.r.o., sídlo : Svitavy, Hálkova 2217/13, PSČ 568 02, IČO : 259 45 653</w:t>
      </w:r>
      <w:r>
        <w:rPr>
          <w:rFonts w:eastAsia="Arial" w:cs="Arial"/>
        </w:rPr>
        <w:t>, zapsané v obchodním rejstříku vedeném Krajským soudem v Hradci Králové oddíl C, vložka 16618 účinné od 1.8.2017 upravující uzavírání kupních smluv a kupující prohlašuje a svým podpisem na této rámcové kupní smlouvě stvrzuje, že se s nimi v plném rozsahu seznámil a souhlasí s tím, že pokud mezi prodávajícím a kupujícím nebude dohodnuto něco jiného, bude se postupovat při uskutečňování jednotlivých dodávek zboží podle těchto výše specifikovaných obchodních podmínek a kupující se zavazuje tyto obchodní podmínky dodržovat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3. Mezi kupujícím a prodávajícím bylo dohodnuto, že obchodní podmínky specifikované v bodě VI.2. tvoří nedílnou součást této rámcové kupní smlouv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4. Rámcová kupní smlouva je vyhotovena ve dvou stejnopisech, jedno vyhotovení rámcové kupní smlouvy obdrží prodávající, jedno vyhotovení rámcové kupní smlouvy obdrží kupujíc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5. Veškeré změny rámcové kupní smlouvy mohou být činěny pouze písemně, musí být průběžně číslovány a  musí být oběma smluvními stranami podepsán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6. Rámcová kupní smlouva nabývá platnosti a účinnosti dnem podpisu oběma smluvními stranami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7. Rámcová kupní smlouva se sjednává na dobu určitou od </w:t>
      </w:r>
      <w:r>
        <w:rPr>
          <w:rFonts w:eastAsia="Arial" w:cs="Arial"/>
          <w:b/>
        </w:rPr>
        <w:t>1.8.2017 do 31.12.2017</w:t>
      </w:r>
      <w:r>
        <w:rPr>
          <w:rFonts w:eastAsia="Arial" w:cs="Arial"/>
        </w:rPr>
        <w:t>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8. Prodávající a kupující prohlašují a svými podpisy na rámcové kupní smlouvě stvrzují, že rámcovou kupní smlouvu uzavřeli svobodně a vážně, jasně a srozumitelně, že s rámcovou kupní smlouvou v plném rozsahu souhlasí a na důkaz souhlasu rámcovou kupní smlouvu podepisuj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Arial" w:cs="Arial"/>
        </w:rPr>
        <w:t>Ve Svitavách dne :</w:t>
        <w:tab/>
        <w:t>V České Lípě  dne :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Prodávající :</w:t>
        <w:tab/>
        <w:t>Kupující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PAPERA s.r.o.</w:t>
        <w:tab/>
        <w:tab/>
        <w:tab/>
        <w:tab/>
        <w:tab/>
        <w:tab/>
        <w:t xml:space="preserve">        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Milan Vetr</w:t>
        <w:tab/>
        <w:tab/>
        <w:tab/>
        <w:tab/>
        <w:tab/>
        <w:tab/>
        <w:t xml:space="preserve">        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jednatel</w:t>
        <w:tab/>
        <w:tab/>
        <w:tab/>
        <w:tab/>
        <w:tab/>
        <w:tab/>
        <w:tab/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..............………………………………….</w:t>
        <w:tab/>
        <w:t>..............…………………………………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ln1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7:00Z</dcterms:created>
  <dc:creator>Kamila Havlů</dc:creator>
  <dc:description/>
  <cp:keywords/>
  <dc:language>en-US</dc:language>
  <cp:lastModifiedBy>Rálišová Bóďa</cp:lastModifiedBy>
  <cp:lastPrinted>2016-09-26T14:26:00Z</cp:lastPrinted>
  <dcterms:modified xsi:type="dcterms:W3CDTF">2017-08-29T08:09:00Z</dcterms:modified>
  <cp:revision>3</cp:revision>
  <dc:subject/>
  <dc:title/>
</cp:coreProperties>
</file>