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HO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časném odběru el. energie a vody pro provádění stavebních prac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STROŇ Group a.s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 sídlem:                </w:t>
        <w:tab/>
        <w:t xml:space="preserve">Bieblova 406/6, Moravská Ostrava, 702 00 Ostrava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zastoupena:             </w:t>
        <w:tab/>
        <w:t xml:space="preserve">Michal Bystroň, člen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án v obchodním rejstříku vedeném Krajským soudem v Ostravě, sp. zn. B 3238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 xml:space="preserve">27800466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 xml:space="preserve">CZ27800466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</w:t>
        <w:tab/>
        <w:t xml:space="preserve">Komerční banka, a.s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</w:t>
        <w:tab/>
        <w:t xml:space="preserve">107-1615600277/0100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ová schránka:      </w:t>
        <w:tab/>
        <w:t xml:space="preserve">z5dc98r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info@bystrongroup.cz</w:t>
        </w:r>
      </w:hyperlink>
      <w:r>
        <w:rPr>
          <w:rFonts w:cs="Arial" w:ascii="Arial" w:hAnsi="Arial"/>
          <w:bCs/>
          <w:color w:val="1F4E7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1F4E79"/>
          <w:sz w:val="22"/>
          <w:szCs w:val="22"/>
        </w:rPr>
      </w:pPr>
      <w:r>
        <w:rPr>
          <w:rFonts w:cs="Arial" w:ascii="Arial" w:hAnsi="Arial"/>
          <w:bCs/>
          <w:color w:val="1F4E79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k jednání ve věcech smluvních: </w:t>
        <w:tab/>
        <w:t xml:space="preserve">    xx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xxxxx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soba oprávněná k jednání ve věcech technických:   xxxxx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soba oprávněná k jednání ve věcech realizačních:   xxxxx 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dběratel“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zeum Novojičínska, příspěvková organiza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28. října 51/12, 74 1 01 Nový Jičí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ab/>
        <w:t>Mgr. Alešem Knápkem, ředi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>0009629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836801/01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Osoba oprávněná jednat ve věcech technických a realizaci stavb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/>
          <w:sz w:val="22"/>
          <w:szCs w:val="22"/>
        </w:rPr>
        <w:t>„dodavatel“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SlolnkuSmlouv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tyl1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dběratel bude pro Moravskoslezský kraj na základě smlouvy o dílo provádět stavební práce v rámci realizace díla </w:t>
      </w:r>
      <w:r>
        <w:rPr>
          <w:rFonts w:cs="Arial" w:ascii="Arial" w:hAnsi="Arial"/>
          <w:b/>
          <w:bCs/>
          <w:sz w:val="22"/>
          <w:szCs w:val="22"/>
        </w:rPr>
        <w:t>„Žerotínský zámek – centrum relaxace a poznání“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1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dběratel a dodavatel se dohodli, že el. energii a vodu potřebnou pro provedení stavebních prací bude odběratel dočasně odebírat z odběrných místa dodavatele a zaplatí za to dodavateli sjednanou cenu. </w:t>
      </w:r>
    </w:p>
    <w:p>
      <w:pPr>
        <w:pStyle w:val="SlolnkuSmlouvy"/>
        <w:spacing w:before="360" w:after="0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extBody"/>
        <w:numPr>
          <w:ilvl w:val="0"/>
          <w:numId w:val="6"/>
        </w:numPr>
        <w:tabs>
          <w:tab w:val="clear" w:pos="141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dběratel bude odebírat el. energii a vodu výhradně z těchto míst:</w:t>
      </w:r>
    </w:p>
    <w:p>
      <w:pPr>
        <w:pStyle w:val="TextBody"/>
        <w:numPr>
          <w:ilvl w:val="0"/>
          <w:numId w:val="9"/>
        </w:numPr>
        <w:tabs>
          <w:tab w:val="clear" w:pos="141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ní el. rozváděč v místnosti 004 1.NP pro zařízení staveniště,</w:t>
      </w:r>
    </w:p>
    <w:p>
      <w:pPr>
        <w:pStyle w:val="TextBody"/>
        <w:numPr>
          <w:ilvl w:val="0"/>
          <w:numId w:val="9"/>
        </w:numPr>
        <w:tabs>
          <w:tab w:val="clear" w:pos="141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ní el. rozváděč v místnosti 009 1.NP pro stavební práce,</w:t>
      </w:r>
    </w:p>
    <w:p>
      <w:pPr>
        <w:pStyle w:val="TextBody"/>
        <w:numPr>
          <w:ilvl w:val="0"/>
          <w:numId w:val="9"/>
        </w:numPr>
        <w:tabs>
          <w:tab w:val="clear" w:pos="1418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ništní odpočtový vodoměr pro odběr vody v místnosti 006 1.NP pro celou stavbu.</w:t>
      </w:r>
    </w:p>
    <w:p>
      <w:pPr>
        <w:pStyle w:val="TextBody"/>
        <w:numPr>
          <w:ilvl w:val="0"/>
          <w:numId w:val="2"/>
        </w:numPr>
        <w:tabs>
          <w:tab w:val="clear" w:pos="141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 si na vlastní náklady pořídí 2 stavební el. rozváděče s odpočtovým elektroměrem. El. energie určená pro stavbu bude odběratelem odebírána výhradně z těchto stavebních el. rozváděčů. </w:t>
      </w:r>
    </w:p>
    <w:p>
      <w:pPr>
        <w:pStyle w:val="TextBody"/>
        <w:numPr>
          <w:ilvl w:val="0"/>
          <w:numId w:val="2"/>
        </w:numPr>
        <w:tabs>
          <w:tab w:val="clear" w:pos="141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odpočtových elektroměrů umístěných ve stavebních el. rozváděčích odečtou společně zástupci odběratele i dodavatele před zahájením odběru a vždy k poslednímu kalendářnímu dni v každém měsíci. O tomto odečtu bude proveden písemný záznam, který bude podepsán osobami oprávněnými jednat ve věcech technických. Dále bude pořízena fotodokumentace elektroměru se zobrazením stavu, která se stane přílohou písemného záznamu. </w:t>
      </w:r>
    </w:p>
    <w:p>
      <w:pPr>
        <w:pStyle w:val="TextBody"/>
        <w:numPr>
          <w:ilvl w:val="0"/>
          <w:numId w:val="2"/>
        </w:numPr>
        <w:tabs>
          <w:tab w:val="clear" w:pos="141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tav odpočtového vodoměru odečtou společně zástupci odběratele i dodavatele před zahájením odběru a vždy k poslednímu kalendářnímu dni v každém měsíci. O tomto odečtu bude proveden písemný záznam, který bude podepsán osobami oprávněnými jednat ve věcech technických. Dále bude pořízena fotodokumentace vodoměru se zobrazením stavu, která se stane přílohou písemného záznamu. </w:t>
      </w:r>
    </w:p>
    <w:p>
      <w:pPr>
        <w:pStyle w:val="TextBody"/>
        <w:numPr>
          <w:ilvl w:val="0"/>
          <w:numId w:val="2"/>
        </w:numPr>
        <w:tabs>
          <w:tab w:val="clear" w:pos="141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odpovídá za škody způsobené dodavateli použitím nevhodných technických prostředků či zařízení pro odběr el. energie i vody.</w:t>
      </w:r>
    </w:p>
    <w:p>
      <w:pPr>
        <w:pStyle w:val="SlolnkuSmlouv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ebranou el. energii a vodu zaplatí odběratel cenu v sazbě dle ceníku el. energie a vody, odebírané dodavatelem od obchodníka s el. energií a vodou, za příslušné zúčtovací období. Množství odebrané el. energie a vody bude zjištěno odečty údajů výše uvedených měřidel. 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odebrané el. energie bude prováděno 1x ročně, a to nejpozději do 30 dnů od doručení celkového vyúčtování od obchodníka s el. energií.   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rPr/>
      </w:pPr>
      <w:r>
        <w:rPr>
          <w:rFonts w:cs="Arial" w:ascii="Arial" w:hAnsi="Arial"/>
          <w:sz w:val="22"/>
          <w:szCs w:val="22"/>
        </w:rPr>
        <w:t xml:space="preserve">Vyúčtování odebrané vody bude prováděno 1x ročně, a to nejpozději do 30 dnů od doručení celkového vyúčtování od obchodníka s dodávkou vody. 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Odběratel se zavazuje uhradit dodavateli vyúčtovanou cenu do 15-ti dnů ode dne doručení vyúčtování anebo v této lhůtě doručit dodavateli písemnou reklamaci, shledá-li vyúčtování nesprávným. Reklamaci dodavatel posoudí a do 15-ti dnů zašle odběrateli zprávu               o vyřízení reklamace. Doručením zprávy o vyřízení reklamace počíná běžet 15-ti denní doba splatnosti. 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uhradí dodavateli cenu za spotřebovanou el. energii a vodu bezhotovostním převodem dle dispozic uvedených na daňovém dokladu – faktuře, kterou mu dodavatel zašle spolu s vyúčtováním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 odběru el. energie nebo vody jiným způsobem, než který je popsán v čl. II této smlouvy (neoprávněný odběr), bude odběratel povinen uhradit dodavateli za každý zjištěný případ smluvní pokutu ve výši 3.000,00 Kč. Stav odebrané el. energie nebo vody bude v tomto případě pro potřeby vyúčtování dle odst. 1 tohoto článku smlouvy stanoven dodavatelem a odběratel je povinen toto vyúčtování akceptovat. 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odstoupit od dohody pro její podstatné porušení druhou smluvní stranou, přičemž podstatným porušením smlouvy se rozumí zejména: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vaný neoprávněný odběr, 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rPr/>
      </w:pPr>
      <w:r>
        <w:rPr>
          <w:rFonts w:cs="Arial" w:ascii="Arial" w:hAnsi="Arial"/>
          <w:sz w:val="22"/>
          <w:szCs w:val="22"/>
        </w:rPr>
        <w:t xml:space="preserve">neuhrazení faktury za odběr el. energie nebo vody ani po písemné výzvě dodavatele k uhrazení dlužné částky. </w:t>
      </w:r>
    </w:p>
    <w:p>
      <w:pPr>
        <w:pStyle w:val="SlolnkuSmlouvy"/>
        <w:spacing w:before="360" w:after="0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dy vyjádření souhlasu s obsahem návrhu dohody dojde druhé smluvní stran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dohoda účinnosti dnem jejího uveřejnění v registru smluv.</w:t>
      </w:r>
    </w:p>
    <w:p>
      <w:pPr>
        <w:pStyle w:val="TextBody"/>
        <w:widowControl/>
        <w:numPr>
          <w:ilvl w:val="0"/>
          <w:numId w:val="8"/>
        </w:numPr>
        <w:tabs>
          <w:tab w:val="clear" w:pos="1418"/>
        </w:tabs>
        <w:autoSpaceDE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éhá-li tato dohoda zákonné povinnosti uveřejnění v registru smluv dle                      zák. č. 340/2015 Sb., o zvláštních podmínkách účinnosti některých smluv, uveřejňování těchto smluv a o registru smluv, ve znění pozdějších předpisů, zajistí její řádné uveřejnění dodavatel.</w:t>
      </w:r>
    </w:p>
    <w:p>
      <w:pPr>
        <w:pStyle w:val="TextBody"/>
        <w:widowControl/>
        <w:numPr>
          <w:ilvl w:val="0"/>
          <w:numId w:val="8"/>
        </w:numPr>
        <w:tabs>
          <w:tab w:val="clear" w:pos="1418"/>
        </w:tabs>
        <w:autoSpaceDE w:val="true"/>
        <w:ind w:left="357" w:hanging="357"/>
        <w:rPr/>
      </w:pPr>
      <w:r>
        <w:rPr>
          <w:rFonts w:cs="Arial" w:ascii="Arial" w:hAnsi="Arial"/>
          <w:sz w:val="22"/>
          <w:szCs w:val="22"/>
        </w:rPr>
        <w:t>Případné změny a doplňky této dohody budou smluvní strany řešit písemnými a vzestupně číslovanými dodatky k této dohodě, které budou výslovně za dodatky této dohody označeny.</w:t>
      </w:r>
    </w:p>
    <w:p>
      <w:pPr>
        <w:pStyle w:val="TextBody"/>
        <w:widowControl/>
        <w:numPr>
          <w:ilvl w:val="0"/>
          <w:numId w:val="8"/>
        </w:numPr>
        <w:tabs>
          <w:tab w:val="clear" w:pos="1418"/>
        </w:tabs>
        <w:autoSpaceDE w:val="true"/>
        <w:ind w:left="357" w:hanging="357"/>
        <w:rPr/>
      </w:pPr>
      <w:r>
        <w:rPr>
          <w:rFonts w:cs="Arial" w:ascii="Arial" w:hAnsi="Arial"/>
          <w:sz w:val="22"/>
          <w:szCs w:val="22"/>
        </w:rPr>
        <w:t>Tato dohoda je sepsána ve 3 vyhotoveních s platností originálu, z nichž odběratel obdrží jedno vyhotovení a dodavatel zbývající dvě vyhotovení.</w:t>
      </w:r>
    </w:p>
    <w:p>
      <w:pPr>
        <w:pStyle w:val="TextBody"/>
        <w:widowControl/>
        <w:numPr>
          <w:ilvl w:val="0"/>
          <w:numId w:val="8"/>
        </w:numPr>
        <w:tabs>
          <w:tab w:val="clear" w:pos="1418"/>
        </w:tabs>
        <w:autoSpaceDE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ouhlasí s jejím obsahem, že tato byla sepsána na základě pravdivých údajů, jejich pravé a svobodné vůle, na důkaz čehož připojují smluvní strany níže uvedeného dne své podpisy.</w:t>
      </w:r>
    </w:p>
    <w:p>
      <w:pPr>
        <w:pStyle w:val="Smlouvaslo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sobní údaje obsažené v této smlouvě budou objednatelem zpracovávány pouze pro účely plnění práv a povinností vyplývajících z této smlouvy; k jiným účelům nebudou tyto osobní údaje objednatelem použity. Objednatel při zpracovávání osobních údajů dodržuje platné právní předpisy. Podrobné informace o ochraně osobních údajů jsou uvedeny na oficiálních webových stránkách objednatel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uzeumnj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Ostravě dne 04.08.2025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V Novém Jičíně dne 07.08.2025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ěratele:</w:t>
        <w:tab/>
        <w:tab/>
        <w:tab/>
        <w:tab/>
        <w:tab/>
        <w:t>Za dodavatel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vel Konečný</w:t>
        <w:tab/>
        <w:tab/>
        <w:tab/>
        <w:tab/>
        <w:tab/>
        <w:t xml:space="preserve">   Mgr. Aleš Knáp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ýkonný ředitel</w:t>
        <w:tab/>
        <w:tab/>
        <w:tab/>
        <w:tab/>
        <w:tab/>
        <w:t xml:space="preserve">           ředitel</w:t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1560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Dohoda o dočasném odběru el. energie a vody pro provádění stavebních prací v rámci realizace díla „Žerotínský zámek – centrum relaxace a poznání“.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369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52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Dohoda o dočasném odběru el. energie a vody pro provádění stavebních prací v rámci realizace díla „Žerotínský zámek – centrum relaxace a poznání“.  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18" w:leader="none"/>
      </w:tabs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-2410" w:leader="none"/>
      </w:tabs>
      <w:spacing w:before="120" w:after="12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10"/>
      </w:numPr>
      <w:tabs>
        <w:tab w:val="clear" w:pos="1418"/>
        <w:tab w:val="left" w:pos="284" w:leader="none"/>
        <w:tab w:val="left" w:pos="1260" w:leader="none"/>
        <w:tab w:val="left" w:pos="1980" w:leader="none"/>
        <w:tab w:val="left" w:pos="3960" w:leader="none"/>
      </w:tabs>
      <w:autoSpaceDE w:val="true"/>
      <w:spacing w:before="0" w:after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vnvSOD">
    <w:name w:val="číslování v SOD"/>
    <w:basedOn w:val="TextBody"/>
    <w:qFormat/>
    <w:pPr>
      <w:numPr>
        <w:ilvl w:val="0"/>
        <w:numId w:val="5"/>
      </w:numPr>
      <w:tabs>
        <w:tab w:val="clear" w:pos="1418"/>
      </w:tabs>
      <w:autoSpaceDE w:val="true"/>
      <w:spacing w:before="0" w:after="12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ystrongroup.cz" TargetMode="External"/><Relationship Id="rId3" Type="http://schemas.openxmlformats.org/officeDocument/2006/relationships/hyperlink" Target="http://www.muzeumnj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4:00Z</dcterms:created>
  <dc:creator>rybovam</dc:creator>
  <dc:description/>
  <cp:keywords/>
  <dc:language>en-US</dc:language>
  <cp:lastModifiedBy>Hana Rolná</cp:lastModifiedBy>
  <cp:lastPrinted>2024-11-05T12:46:00Z</cp:lastPrinted>
  <dcterms:modified xsi:type="dcterms:W3CDTF">2025-08-14T06:44:00Z</dcterms:modified>
  <cp:revision>2</cp:revision>
  <dc:subject/>
  <dc:title>KUPNÍ SMLOUVA</dc:title>
</cp:coreProperties>
</file>