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eš Foj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704392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88.1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eš Foj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70439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</w:t>
      </w:r>
      <w:r>
        <w:rPr>
          <w:rFonts w:cs="Calibri" w:ascii="Calibri" w:hAnsi="Calibri"/>
          <w:sz w:val="21"/>
          <w:szCs w:val="21"/>
        </w:rPr>
        <w:t>547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1"/>
          <w:szCs w:val="21"/>
        </w:rPr>
        <w:t>28. 8. 201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59690</wp:posOffset>
                </wp:positionV>
                <wp:extent cx="57150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7pt" to="446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P Brno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Oprava podlah na pracovišti ÚP ČR, Palackého 89, Brno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Oprava podlah v místnostech č. 205 a 206 o rozloze 74 m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 xml:space="preserve">. Vyklizení místností, příprava a zakrytí stropu proti prachu, stržení staré podlahové krytiny, vyřezání a vybourání nesoudržného betonu, zabetonování vybouraného betonu, stěrkování nivelační hmotou s vlákny, sešívání prasklin, penetrace, kročejová izolace, pokládka podlahové krytiny a lištování, likvidace suti, nastěhování nábytku a úklid po ukončení prací.  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5.289,30 Kč 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4.710,70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0.000,00 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0933756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3:00Z</dcterms:created>
  <dc:creator>Macfelda</dc:creator>
  <dc:description/>
  <cp:keywords/>
  <dc:language>en-US</dc:language>
  <cp:lastModifiedBy>Charuza Augustin Mgr. (UPB-BMA)</cp:lastModifiedBy>
  <cp:lastPrinted>2017-08-28T08:49:00Z</cp:lastPrinted>
  <dcterms:modified xsi:type="dcterms:W3CDTF">2017-08-29T09:53:00Z</dcterms:modified>
  <cp:revision>8</cp:revision>
  <dc:subject/>
  <dc:title/>
</cp:coreProperties>
</file>