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Archeb s. r. 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Mlýnská 98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17854610</w:t>
        <w:tab/>
        <w:t>Telefon</w:t>
        <w:tab/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pracování architektonické studie vyhlídkové věže na Horních Pasekách, jak bylo předjednáno v e-mailové komunikaci s p. Mgr. Zdeňkem Soukupem a na základě dohodnutých podmínek, viz. příloha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8 65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78 6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85/2025/OSMI/MM</w:t>
            <w:tab/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52:00Z</dcterms:created>
  <dc:creator>Bareš Václav</dc:creator>
  <dc:description/>
  <cp:keywords/>
  <dc:language>en-US</dc:language>
  <cp:lastModifiedBy>Marek Myšák</cp:lastModifiedBy>
  <cp:lastPrinted>2025-07-31T06:52:00Z</cp:lastPrinted>
  <dcterms:modified xsi:type="dcterms:W3CDTF">2025-07-31T04:52:00Z</dcterms:modified>
  <cp:revision>3</cp:revision>
  <dc:subject/>
  <dc:title>Město Aš</dc:title>
</cp:coreProperties>
</file>