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Naviga Assistance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Matúškova 785, Háj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149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4244414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4244414</w:t>
        <w:tab/>
        <w:t>E-mail:</w:t>
        <w:tab/>
        <w:t>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pracování žádosti o dotaci a administraci projektu "Snížení energetické účinnosti gastro provozu Zařízení školního stravování Aš . Projekt bude předložen do výzvy OPST č. 94 - Snižování energetické náročnosti ve veřejné infrastruktuře - Karlovarský kraj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2 8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12.08.2025 – 31.12.20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12.08.2025 – 31.12.20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02 8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87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12.08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8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5-08-12T06:08:00Z</dcterms:modified>
  <cp:revision>2</cp:revision>
  <dc:subject/>
  <dc:title>Město Aš</dc:title>
</cp:coreProperties>
</file>