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5" w:after="0"/>
        <w:ind w:left="1375" w:right="13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Č. 5 KE SMLOUVĚ NA POSKYTOVÁNÍ SLUŽEB KIVS – CMS</w:t>
      </w:r>
    </w:p>
    <w:p>
      <w:pPr>
        <w:pStyle w:val="TextBody"/>
        <w:kinsoku w:val="false"/>
        <w:overflowPunct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kinsoku w:val="false"/>
        <w:overflowPunct w:val="false"/>
        <w:ind w:left="1371" w:right="1329" w:hanging="0"/>
        <w:jc w:val="center"/>
        <w:rPr/>
      </w:pPr>
      <w:r>
        <w:rPr/>
        <w:t>Č. j.: MPSV-2024/99631-932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56" w:after="0"/>
        <w:ind w:right="108" w:hanging="0"/>
        <w:jc w:val="right"/>
        <w:rPr/>
      </w:pPr>
      <w:r>
        <w:rPr>
          <w:b/>
          <w:bCs/>
        </w:rPr>
        <w:t>Č. j.: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MPSV-2024/99631-932/5</w:t>
      </w:r>
    </w:p>
    <w:p>
      <w:pPr>
        <w:pStyle w:val="TextBody"/>
        <w:kinsoku w:val="false"/>
        <w:overflowPunct w:val="false"/>
        <w:spacing w:before="12" w:after="0"/>
        <w:ind w:right="108" w:hanging="0"/>
        <w:jc w:val="right"/>
        <w:rPr/>
      </w:pPr>
      <w:r>
        <w:rPr>
          <w:b/>
          <w:bCs/>
        </w:rPr>
        <w:t>Počet listů: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3</w:t>
      </w:r>
    </w:p>
    <w:p>
      <w:pPr>
        <w:pStyle w:val="TextBody"/>
        <w:kinsoku w:val="false"/>
        <w:overflowPunct w:val="false"/>
        <w:ind w:left="156" w:hanging="0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7" w:after="0"/>
        <w:ind w:left="158" w:hanging="0"/>
        <w:rPr/>
      </w:pPr>
      <w:r>
        <w:rPr>
          <w:b/>
          <w:bCs/>
        </w:rPr>
        <w:t>Česká republika – Ministerstvo práce a sociálních věcí</w:t>
      </w:r>
      <w:r>
        <w:rPr/>
        <w:t>, se sídlem Na Poříčním právu 1/376, PSČ: 128 00 Praha 2, IČO: 00551023, zastoupená Mgr. Karlem Svítilem, ředitelem odboru provozu ICT</w:t>
      </w:r>
    </w:p>
    <w:p>
      <w:pPr>
        <w:pStyle w:val="TextBody"/>
        <w:kinsoku w:val="false"/>
        <w:overflowPunct w:val="false"/>
        <w:spacing w:lineRule="atLeast" w:line="650" w:before="7" w:after="0"/>
        <w:ind w:left="158" w:right="6260" w:hanging="3"/>
        <w:rPr/>
      </w:pPr>
      <w:r>
        <w:rPr/>
        <w:t>(dále jen „</w:t>
      </w:r>
      <w:r>
        <w:rPr>
          <w:b/>
          <w:bCs/>
        </w:rPr>
        <w:t>Pověřující zadavatel</w:t>
      </w:r>
      <w:r>
        <w:rPr/>
        <w:t>“) na straně jedné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155" w:hanging="0"/>
        <w:rPr/>
      </w:pPr>
      <w:r>
        <w:rPr/>
        <w:t>a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158" w:right="215" w:hanging="0"/>
        <w:jc w:val="both"/>
        <w:rPr/>
      </w:pPr>
      <w:r>
        <w:rPr/>
        <w:t xml:space="preserve">společnost </w:t>
      </w:r>
      <w:r>
        <w:rPr>
          <w:b/>
          <w:bCs/>
        </w:rPr>
        <w:t>T-Mobile Czech Republic a.s.</w:t>
      </w:r>
      <w:r>
        <w:rPr/>
        <w:t>, se sídlem: Tomíčkova 2144/1, 148 00 Praha 4, IČO: 64949681, DIČ: CZ64949681, zapsaná v obchodním rejstříku u Městského soudu v Praze sp. zn. B 3787, zastoupená: Ing. Jaromírem Červinkou, na základě pověření ze dne 30. 11. 2017</w:t>
      </w:r>
    </w:p>
    <w:p>
      <w:pPr>
        <w:pStyle w:val="TextBody"/>
        <w:kinsoku w:val="false"/>
        <w:overflowPunct w:val="false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480"/>
        <w:ind w:left="158" w:right="6908" w:hanging="3"/>
        <w:rPr/>
      </w:pPr>
      <w:r>
        <w:rPr/>
        <w:t>(dále jen „</w:t>
      </w:r>
      <w:r>
        <w:rPr>
          <w:b/>
          <w:bCs/>
        </w:rPr>
        <w:t>Poskytovatel</w:t>
      </w:r>
      <w:r>
        <w:rPr/>
        <w:t>“) na straně druhé</w:t>
      </w:r>
    </w:p>
    <w:p>
      <w:pPr>
        <w:pStyle w:val="TextBody"/>
        <w:kinsoku w:val="false"/>
        <w:overflowPunct w:val="false"/>
        <w:spacing w:before="1" w:after="0"/>
        <w:ind w:left="158" w:hanging="0"/>
        <w:rPr/>
      </w:pPr>
      <w:r>
        <w:rPr/>
        <w:t>Pověřující zadavatel a Poskytovatel dále jednotlivě také jako „</w:t>
      </w:r>
      <w:r>
        <w:rPr>
          <w:b/>
          <w:bCs/>
        </w:rPr>
        <w:t>Smluvní strana</w:t>
      </w:r>
      <w:r>
        <w:rPr/>
        <w:t>“ a společně jako</w:t>
      </w:r>
    </w:p>
    <w:p>
      <w:pPr>
        <w:pStyle w:val="Heading2"/>
        <w:kinsoku w:val="false"/>
        <w:overflowPunct w:val="false"/>
        <w:ind w:left="158" w:hanging="0"/>
        <w:rPr/>
      </w:pPr>
      <w:r>
        <w:rPr>
          <w:b w:val="false"/>
          <w:bCs w:val="false"/>
        </w:rPr>
        <w:t>„</w:t>
      </w:r>
      <w:r>
        <w:rPr/>
        <w:t>Smluvní strany</w:t>
      </w:r>
      <w:r>
        <w:rPr>
          <w:b w:val="false"/>
          <w:bCs w:val="false"/>
        </w:rPr>
        <w:t>“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933" w:right="162" w:hanging="713"/>
        <w:rPr/>
      </w:pPr>
      <w:r>
        <w:rPr>
          <w:b/>
          <w:bCs/>
        </w:rPr>
        <w:t xml:space="preserve">uzavírají níže uvedeného dne, měsíce a roku tento Dodatek č. 5 ke Smlouvě na poskytování služeb KIVS – CMS č. j. MPSV-2024/99631-932 ze dne 22. 5. 2024 </w:t>
      </w:r>
      <w:r>
        <w:rPr/>
        <w:t>(dále jen „</w:t>
      </w:r>
      <w:r>
        <w:rPr>
          <w:b/>
          <w:bCs/>
        </w:rPr>
        <w:t>Dodatek č. 5</w:t>
      </w:r>
      <w:r>
        <w:rPr/>
        <w:t>“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659" w:leader="none"/>
        </w:tabs>
        <w:kinsoku w:val="false"/>
        <w:overflowPunct w:val="false"/>
        <w:spacing w:before="0" w:after="0"/>
        <w:ind w:left="4658" w:hanging="72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AMBULE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30" w:after="0"/>
        <w:ind w:left="583" w:right="107" w:hanging="428"/>
        <w:rPr/>
      </w:pPr>
      <w:r>
        <w:rPr>
          <w:sz w:val="22"/>
          <w:szCs w:val="22"/>
        </w:rPr>
        <w:t>Smluvní strany uzavřely dne 22. 5. 2024 smlouvu na poskytování služeb KIVS – CMS, č. j. MPSV- 2024/99631-932 (dále jen „</w:t>
      </w:r>
      <w:r>
        <w:rPr>
          <w:b/>
          <w:bCs/>
          <w:sz w:val="22"/>
          <w:szCs w:val="22"/>
        </w:rPr>
        <w:t>Smlouva</w:t>
      </w:r>
      <w:r>
        <w:rPr>
          <w:sz w:val="22"/>
          <w:szCs w:val="22"/>
        </w:rPr>
        <w:t>“), jejímž předmětem je závazek Poskytovatele poskytovat Pověřujícímu zadavateli služby definované v poptávkových listech, jež tvoří přílohu č. 1 Smlouvy. Ke Smlouvě byl dne 12. 8. 2024 uzavřen Dodatek č. 1, dne 11. 11. 2024 byl uzavřen Dodatek č. 2, dne 22. 1. 2025 byl uzavřen Dodatek č. 3 a dne 24. 3. 2025 byl uzavřen Dodatek č. 4 za účelem aktualizace poptávkových listů č. 40454 a 40456 (dále jen „</w:t>
      </w:r>
      <w:r>
        <w:rPr>
          <w:b/>
          <w:bCs/>
          <w:sz w:val="22"/>
          <w:szCs w:val="22"/>
        </w:rPr>
        <w:t>Dodatek č. 1, 2, 3 a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“).</w:t>
      </w:r>
    </w:p>
    <w:p>
      <w:pPr>
        <w:sectPr>
          <w:type w:val="nextPage"/>
          <w:pgSz w:w="11906" w:h="16838"/>
          <w:pgMar w:left="126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24" w:after="0"/>
        <w:ind w:left="583" w:right="106" w:hanging="428"/>
        <w:rPr/>
      </w:pPr>
      <w:r>
        <w:rPr>
          <w:sz w:val="22"/>
          <w:szCs w:val="22"/>
        </w:rPr>
        <w:t>V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čl.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byly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mez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mluvním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tranam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ohodnut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vyhrazené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změn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ávazku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l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odst. 1 zákona č. 134/2016 Sb., o zadávání veřejných zakázek, ve znění pozdějších předpisů, tj. právo Pověřujícího zadavatele během účinnosti Smlouvy písemně uplatnit u Poskytovatele změnové požadavky ohledně služeb specifikovaných v poptávkových listech, jež tvoří přílohu č. 1 Smlouvy, a to zejména co do počtu přípojek, rychlosti nebo jiných parametrů služeb (dále jen „</w:t>
      </w:r>
      <w:r>
        <w:rPr>
          <w:b/>
          <w:bCs/>
          <w:sz w:val="22"/>
          <w:szCs w:val="22"/>
        </w:rPr>
        <w:t>Vyhrazené změny</w:t>
      </w:r>
      <w:r>
        <w:rPr>
          <w:sz w:val="22"/>
          <w:szCs w:val="22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52" w:before="27" w:after="0"/>
        <w:ind w:left="583" w:right="105" w:hanging="428"/>
        <w:rPr/>
      </w:pPr>
      <w:r>
        <w:rPr>
          <w:sz w:val="22"/>
          <w:szCs w:val="22"/>
        </w:rPr>
        <w:t>Ve smyslu čl. 4 odst. 4.1 a 4.2 Smlouvy se jedná o změnové požadavky Pověřujícího zadavatele, jejichž důvodem je nutnost zabezpečení aktuálních potřeb Pověřujícího zadavatele, jež jsou uplatněny formou Vyhrazené změny 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skytovatele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14" w:after="0"/>
        <w:ind w:left="583" w:right="107" w:hanging="428"/>
        <w:rPr/>
      </w:pPr>
      <w:r>
        <w:rPr>
          <w:sz w:val="22"/>
          <w:szCs w:val="22"/>
        </w:rPr>
        <w:t>S ohledem na výše uvedené se Smluvní strany dohodly na tomto Dodatku č. 5, který v návaznosti na uplatnění změnových požadavků Pověřujícího zadavatele mění Smlouvu, ve znění Dodatku č. 1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odatku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2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odatku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odatku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ak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osavadní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říloh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optávkové listy nahrazuje novým zněním. Text nového znění Přílohy č. 1 Smlouvy – Poptávkové listy je specifikován v příloze tohoto Dodatku č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5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112" w:leader="none"/>
        </w:tabs>
        <w:kinsoku w:val="false"/>
        <w:overflowPunct w:val="false"/>
        <w:ind w:left="4111" w:hanging="796"/>
        <w:rPr/>
      </w:pPr>
      <w:r>
        <w:rPr/>
        <w:t>PŘEDMĚT DODATKU č.</w:t>
      </w:r>
      <w:r>
        <w:rPr>
          <w:spacing w:val="-3"/>
        </w:rPr>
        <w:t xml:space="preserve"> </w:t>
      </w:r>
      <w:r>
        <w:rPr/>
        <w:t>5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32" w:after="0"/>
        <w:ind w:left="583" w:right="104" w:hanging="428"/>
        <w:rPr/>
      </w:pPr>
      <w:r>
        <w:rPr>
          <w:sz w:val="22"/>
          <w:szCs w:val="22"/>
        </w:rPr>
        <w:t>V návaznosti na uplatněné změnové požadavky Pověřujícího zadavatele tímto Smluvní strany sjednávají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ásledující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měn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mlouvy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znění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odatku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odatku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2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odatku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odatku č. 4, konkrétně její Přílohy č. 1, kterou tvoří jednotlivé poptávkové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listy: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944" w:leader="none"/>
        </w:tabs>
        <w:kinsoku w:val="false"/>
        <w:overflowPunct w:val="false"/>
        <w:spacing w:before="122" w:after="0"/>
        <w:ind w:left="943" w:hanging="361"/>
        <w:jc w:val="both"/>
        <w:rPr/>
      </w:pPr>
      <w:r>
        <w:rPr/>
        <w:t>Změny sjednané v rámci poptávkového listu č.</w:t>
      </w:r>
      <w:r>
        <w:rPr>
          <w:spacing w:val="-5"/>
        </w:rPr>
        <w:t xml:space="preserve"> </w:t>
      </w:r>
      <w:r>
        <w:rPr/>
        <w:t>40454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008" w:leader="none"/>
        </w:tabs>
        <w:kinsoku w:val="false"/>
        <w:overflowPunct w:val="false"/>
        <w:ind w:left="1007" w:right="104" w:hanging="425"/>
        <w:rPr/>
      </w:pPr>
      <w:r>
        <w:rPr>
          <w:sz w:val="22"/>
          <w:szCs w:val="22"/>
        </w:rPr>
        <w:t>Smluvní strany tímto sjednávají, že závazek spočívající v poskytování služby s KIVS ID D- VP002-003071 zaniká k 31. 8. 2025 a tato služba tak nebude poskytována a od 1. 9. 2025 nebude Poskytovateli uhrazena jakáko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částka.</w:t>
      </w:r>
    </w:p>
    <w:p>
      <w:pPr>
        <w:pStyle w:val="TextBody"/>
        <w:kinsoku w:val="false"/>
        <w:overflowPunct w:val="false"/>
        <w:spacing w:before="119" w:after="0"/>
        <w:ind w:left="1007" w:right="106" w:hanging="0"/>
        <w:jc w:val="both"/>
        <w:rPr/>
      </w:pPr>
      <w:r>
        <w:rPr/>
        <w:t>Aktuální</w:t>
      </w:r>
      <w:r>
        <w:rPr>
          <w:spacing w:val="-3"/>
        </w:rPr>
        <w:t xml:space="preserve"> </w:t>
      </w:r>
      <w:r>
        <w:rPr/>
        <w:t>údaje</w:t>
      </w:r>
      <w:r>
        <w:rPr>
          <w:spacing w:val="-4"/>
        </w:rPr>
        <w:t xml:space="preserve"> </w:t>
      </w:r>
      <w:r>
        <w:rPr/>
        <w:t>jsou</w:t>
      </w:r>
      <w:r>
        <w:rPr>
          <w:spacing w:val="-6"/>
        </w:rPr>
        <w:t xml:space="preserve"> </w:t>
      </w:r>
      <w:r>
        <w:rPr/>
        <w:t>uvedené</w:t>
      </w:r>
      <w:r>
        <w:rPr>
          <w:spacing w:val="-4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aktualizovaném</w:t>
      </w:r>
      <w:r>
        <w:rPr>
          <w:spacing w:val="-1"/>
        </w:rPr>
        <w:t xml:space="preserve"> </w:t>
      </w:r>
      <w:r>
        <w:rPr/>
        <w:t>poptávkovém</w:t>
      </w:r>
      <w:r>
        <w:rPr>
          <w:spacing w:val="-2"/>
        </w:rPr>
        <w:t xml:space="preserve"> </w:t>
      </w:r>
      <w:r>
        <w:rPr/>
        <w:t>listu</w:t>
      </w:r>
      <w:r>
        <w:rPr>
          <w:spacing w:val="-3"/>
        </w:rPr>
        <w:t xml:space="preserve"> </w:t>
      </w:r>
      <w:r>
        <w:rPr/>
        <w:t>č.</w:t>
      </w:r>
      <w:r>
        <w:rPr>
          <w:spacing w:val="-6"/>
        </w:rPr>
        <w:t xml:space="preserve"> </w:t>
      </w:r>
      <w:r>
        <w:rPr/>
        <w:t>40454,</w:t>
      </w:r>
      <w:r>
        <w:rPr>
          <w:spacing w:val="-4"/>
        </w:rPr>
        <w:t xml:space="preserve"> </w:t>
      </w:r>
      <w:r>
        <w:rPr/>
        <w:t>který</w:t>
      </w:r>
      <w:r>
        <w:rPr>
          <w:spacing w:val="-6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přílohou tohoto Dodatku č.</w:t>
      </w:r>
      <w:r>
        <w:rPr>
          <w:spacing w:val="-5"/>
        </w:rPr>
        <w:t xml:space="preserve"> </w:t>
      </w:r>
      <w:r>
        <w:rPr/>
        <w:t>5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008" w:leader="none"/>
        </w:tabs>
        <w:kinsoku w:val="false"/>
        <w:overflowPunct w:val="false"/>
        <w:ind w:left="1007" w:right="104" w:hanging="425"/>
        <w:rPr/>
      </w:pPr>
      <w:r>
        <w:rPr>
          <w:sz w:val="22"/>
          <w:szCs w:val="22"/>
        </w:rPr>
        <w:t>Smluvní strany tímto sjednávají, že závazek spočívající v poskytování služby s KIVS ID D- VP002-003078 zaniká k 31. 8. 2025 a tato služba tak nebude poskytována a od 1. 9. 2025 nebude Poskytovateli uhrazena jakáko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částka.</w:t>
      </w:r>
    </w:p>
    <w:p>
      <w:pPr>
        <w:pStyle w:val="TextBody"/>
        <w:kinsoku w:val="false"/>
        <w:overflowPunct w:val="false"/>
        <w:spacing w:before="121" w:after="0"/>
        <w:ind w:left="1007" w:right="106" w:hanging="0"/>
        <w:jc w:val="both"/>
        <w:rPr/>
      </w:pPr>
      <w:r>
        <w:rPr/>
        <w:t>Aktuální</w:t>
      </w:r>
      <w:r>
        <w:rPr>
          <w:spacing w:val="-3"/>
        </w:rPr>
        <w:t xml:space="preserve"> </w:t>
      </w:r>
      <w:r>
        <w:rPr/>
        <w:t>údaje</w:t>
      </w:r>
      <w:r>
        <w:rPr>
          <w:spacing w:val="-4"/>
        </w:rPr>
        <w:t xml:space="preserve"> </w:t>
      </w:r>
      <w:r>
        <w:rPr/>
        <w:t>jsou</w:t>
      </w:r>
      <w:r>
        <w:rPr>
          <w:spacing w:val="-6"/>
        </w:rPr>
        <w:t xml:space="preserve"> </w:t>
      </w:r>
      <w:r>
        <w:rPr/>
        <w:t>uvedené</w:t>
      </w:r>
      <w:r>
        <w:rPr>
          <w:spacing w:val="-4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aktualizovaném</w:t>
      </w:r>
      <w:r>
        <w:rPr>
          <w:spacing w:val="-1"/>
        </w:rPr>
        <w:t xml:space="preserve"> </w:t>
      </w:r>
      <w:r>
        <w:rPr/>
        <w:t>poptávkovém</w:t>
      </w:r>
      <w:r>
        <w:rPr>
          <w:spacing w:val="-2"/>
        </w:rPr>
        <w:t xml:space="preserve"> </w:t>
      </w:r>
      <w:r>
        <w:rPr/>
        <w:t>listu</w:t>
      </w:r>
      <w:r>
        <w:rPr>
          <w:spacing w:val="-3"/>
        </w:rPr>
        <w:t xml:space="preserve"> </w:t>
      </w:r>
      <w:r>
        <w:rPr/>
        <w:t>č.</w:t>
      </w:r>
      <w:r>
        <w:rPr>
          <w:spacing w:val="-6"/>
        </w:rPr>
        <w:t xml:space="preserve"> </w:t>
      </w:r>
      <w:r>
        <w:rPr/>
        <w:t>40454,</w:t>
      </w:r>
      <w:r>
        <w:rPr>
          <w:spacing w:val="-4"/>
        </w:rPr>
        <w:t xml:space="preserve"> </w:t>
      </w:r>
      <w:r>
        <w:rPr/>
        <w:t>který</w:t>
      </w:r>
      <w:r>
        <w:rPr>
          <w:spacing w:val="-6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přílohou tohoto Dodatku č.</w:t>
      </w:r>
      <w:r>
        <w:rPr>
          <w:spacing w:val="-5"/>
        </w:rPr>
        <w:t xml:space="preserve"> </w:t>
      </w:r>
      <w:r>
        <w:rPr/>
        <w:t>5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008" w:leader="none"/>
        </w:tabs>
        <w:kinsoku w:val="false"/>
        <w:overflowPunct w:val="false"/>
        <w:ind w:left="1007" w:right="104" w:hanging="425"/>
        <w:rPr/>
      </w:pPr>
      <w:r>
        <w:rPr>
          <w:sz w:val="22"/>
          <w:szCs w:val="22"/>
        </w:rPr>
        <w:t>Smluvní strany tímto sjednávají, že závazek spočívající v poskytování služby s KIVS ID D- VP002-003080 zaniká k 31. 8. 2025 a tato služba tak nebude poskytována a od 1. 9. 2025 nebude Poskytovateli uhrazena jakáko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částka.</w:t>
      </w:r>
    </w:p>
    <w:p>
      <w:pPr>
        <w:pStyle w:val="TextBody"/>
        <w:kinsoku w:val="false"/>
        <w:overflowPunct w:val="false"/>
        <w:spacing w:before="119" w:after="0"/>
        <w:ind w:left="1007" w:right="106" w:hanging="0"/>
        <w:jc w:val="both"/>
        <w:rPr/>
      </w:pPr>
      <w:r>
        <w:rPr/>
        <w:t>Aktuální</w:t>
      </w:r>
      <w:r>
        <w:rPr>
          <w:spacing w:val="-3"/>
        </w:rPr>
        <w:t xml:space="preserve"> </w:t>
      </w:r>
      <w:r>
        <w:rPr/>
        <w:t>údaje</w:t>
      </w:r>
      <w:r>
        <w:rPr>
          <w:spacing w:val="-4"/>
        </w:rPr>
        <w:t xml:space="preserve"> </w:t>
      </w:r>
      <w:r>
        <w:rPr/>
        <w:t>jsou</w:t>
      </w:r>
      <w:r>
        <w:rPr>
          <w:spacing w:val="-6"/>
        </w:rPr>
        <w:t xml:space="preserve"> </w:t>
      </w:r>
      <w:r>
        <w:rPr/>
        <w:t>uvedené</w:t>
      </w:r>
      <w:r>
        <w:rPr>
          <w:spacing w:val="-4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aktualizovaném</w:t>
      </w:r>
      <w:r>
        <w:rPr>
          <w:spacing w:val="-1"/>
        </w:rPr>
        <w:t xml:space="preserve"> </w:t>
      </w:r>
      <w:r>
        <w:rPr/>
        <w:t>poptávkovém</w:t>
      </w:r>
      <w:r>
        <w:rPr>
          <w:spacing w:val="-2"/>
        </w:rPr>
        <w:t xml:space="preserve"> </w:t>
      </w:r>
      <w:r>
        <w:rPr/>
        <w:t>listu</w:t>
      </w:r>
      <w:r>
        <w:rPr>
          <w:spacing w:val="-3"/>
        </w:rPr>
        <w:t xml:space="preserve"> </w:t>
      </w:r>
      <w:r>
        <w:rPr/>
        <w:t>č.</w:t>
      </w:r>
      <w:r>
        <w:rPr>
          <w:spacing w:val="-6"/>
        </w:rPr>
        <w:t xml:space="preserve"> </w:t>
      </w:r>
      <w:r>
        <w:rPr/>
        <w:t>40454,</w:t>
      </w:r>
      <w:r>
        <w:rPr>
          <w:spacing w:val="-4"/>
        </w:rPr>
        <w:t xml:space="preserve"> </w:t>
      </w:r>
      <w:r>
        <w:rPr/>
        <w:t>který</w:t>
      </w:r>
      <w:r>
        <w:rPr>
          <w:spacing w:val="-6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přílohou tohoto Dodatku č.</w:t>
      </w:r>
      <w:r>
        <w:rPr>
          <w:spacing w:val="-5"/>
        </w:rPr>
        <w:t xml:space="preserve"> </w:t>
      </w:r>
      <w:r>
        <w:rPr/>
        <w:t>5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58" w:leader="none"/>
        </w:tabs>
        <w:kinsoku w:val="false"/>
        <w:overflowPunct w:val="false"/>
        <w:spacing w:lineRule="auto" w:line="252" w:before="132" w:after="0"/>
        <w:ind w:left="657" w:right="108" w:hanging="360"/>
        <w:rPr/>
      </w:pPr>
      <w:r>
        <w:rPr>
          <w:sz w:val="22"/>
          <w:szCs w:val="22"/>
        </w:rPr>
        <w:t>Smluvní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tran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ím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odatke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ýslovně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hodly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ktualizovaný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ptávkov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ist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terý tvoří přílohu tohoto Dodatku č. 5, nahrazuje poptávkový list, který tvoří Přílohu č. 1 Smlouvy, ve znění Dodatku č. 1, Dodatku č. 2, Dodatku č. 3 a Dodatku č.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58" w:leader="none"/>
        </w:tabs>
        <w:kinsoku w:val="false"/>
        <w:overflowPunct w:val="false"/>
        <w:spacing w:lineRule="auto" w:line="247" w:before="114" w:after="0"/>
        <w:ind w:left="657" w:right="105" w:hanging="360"/>
        <w:rPr/>
      </w:pPr>
      <w:r>
        <w:rPr>
          <w:sz w:val="22"/>
          <w:szCs w:val="22"/>
        </w:rPr>
        <w:t>Poskytovatel se tímto Dodatkem č. 5 zavazuje provést výše specifikované změny služeb nejpozději do 31. 8. 2025 v případě připravenosti Pověřujícího zadavatele. V případě, že nebude z technických důvodů či z důvodů na straně Pověřujícího zadavatele možné specifikovanou změnu provést do 31. 8. 2025 bude provedena dle individuálníh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armonogramu.</w:t>
      </w:r>
    </w:p>
    <w:p>
      <w:pPr>
        <w:sectPr>
          <w:type w:val="nextPage"/>
          <w:pgSz w:w="11906" w:h="16838"/>
          <w:pgMar w:left="1260" w:right="13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4"/>
        </w:numPr>
        <w:tabs>
          <w:tab w:val="clear" w:pos="720"/>
          <w:tab w:val="left" w:pos="658" w:leader="none"/>
        </w:tabs>
        <w:kinsoku w:val="false"/>
        <w:overflowPunct w:val="false"/>
        <w:spacing w:lineRule="auto" w:line="247" w:before="124" w:after="0"/>
        <w:ind w:left="657" w:right="106" w:hanging="360"/>
        <w:rPr/>
      </w:pPr>
      <w:r>
        <w:rPr>
          <w:sz w:val="22"/>
          <w:szCs w:val="22"/>
        </w:rPr>
        <w:t>Pokud Poskytovatel neprovede výše specifikovanou změnu služeb ve stanoveném termínu a/neb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kvalitě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ůvodů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zniklýc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jeh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traně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věřující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adavate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právně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žadova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 Poskytovateli úhradu smluvních pokut, které jsou uvedeny v čl. 12 odst. 12.1 a odst. 12.2 Smlouvy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42" w:leader="none"/>
        </w:tabs>
        <w:kinsoku w:val="false"/>
        <w:overflowPunct w:val="false"/>
        <w:spacing w:before="27" w:after="0"/>
        <w:ind w:left="4041" w:hanging="721"/>
        <w:rPr/>
      </w:pPr>
      <w:r>
        <w:rPr/>
        <w:t>ZÁVĚREČNÁ</w:t>
      </w:r>
      <w:r>
        <w:rPr>
          <w:spacing w:val="1"/>
        </w:rPr>
        <w:t xml:space="preserve"> </w:t>
      </w:r>
      <w:r>
        <w:rPr/>
        <w:t>USTANOVENÍ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32" w:after="0"/>
        <w:ind w:left="583" w:right="107" w:hanging="428"/>
        <w:rPr/>
      </w:pPr>
      <w:r>
        <w:rPr>
          <w:sz w:val="22"/>
          <w:szCs w:val="22"/>
        </w:rPr>
        <w:t>Tento Dodatek č. 5 nabývá platnosti dnem podpisu Smluvními stranami a účinnosti dnem uveřejnění v registru smluv dle zákona č. 340/2015 Sb., o zvláštních podmínkách účinnosti některých smluv, uveřejňování těchto smluv a o registru smluv (zákon o registru smluv), ve znění pozdější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ředpisů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52" w:before="121" w:after="0"/>
        <w:ind w:left="583" w:right="108" w:hanging="428"/>
        <w:rPr/>
      </w:pPr>
      <w:r>
        <w:rPr>
          <w:sz w:val="22"/>
          <w:szCs w:val="22"/>
        </w:rPr>
        <w:t>Tento Dodatek č. 5 je Smluvními stranami uzavírán elektronicky pomocí zaručeného elektronickéh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dpisu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18" w:after="0"/>
        <w:ind w:left="583" w:right="107" w:hanging="428"/>
        <w:rPr/>
      </w:pPr>
      <w:r>
        <w:rPr>
          <w:sz w:val="22"/>
          <w:szCs w:val="22"/>
        </w:rPr>
        <w:t>Smluvní strany prohlašují, že tento Dodatek č. 5 uzavírají svobodně a vážně a že obsah tohoto Dodatku č. 5 vyjadřuje jejich vůli a na důkaz toho oprávnění zástupci Smluvních stran tento Dodatek č. 5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depisují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584" w:leader="none"/>
        </w:tabs>
        <w:kinsoku w:val="false"/>
        <w:overflowPunct w:val="false"/>
        <w:spacing w:before="122" w:after="0"/>
        <w:ind w:left="583" w:hanging="429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TextBody"/>
        <w:kinsoku w:val="false"/>
        <w:overflowPunct w:val="false"/>
        <w:spacing w:before="132" w:after="0"/>
        <w:ind w:left="583" w:hanging="0"/>
        <w:jc w:val="both"/>
        <w:rPr/>
      </w:pPr>
      <w:r>
        <w:rPr/>
        <w:t xml:space="preserve">- Aktualizovaný poptávkový list č. </w:t>
      </w:r>
      <w:r>
        <w:rPr>
          <w:b/>
          <w:bCs/>
        </w:rPr>
        <w:t>40454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kinsoku w:val="false"/>
        <w:overflowPunct w:val="false"/>
        <w:ind w:left="189" w:hanging="0"/>
        <w:rPr/>
      </w:pPr>
      <w:r>
        <w:rPr/>
        <w:t>Česká republika – Ministerstvo práce a sociálních věcí</w:t>
      </w:r>
    </w:p>
    <w:p>
      <w:pPr>
        <w:pStyle w:val="TextBody"/>
        <w:kinsoku w:val="false"/>
        <w:overflowPunct w:val="false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155</wp:posOffset>
                </wp:positionH>
                <wp:positionV relativeFrom="paragraph">
                  <wp:posOffset>67945</wp:posOffset>
                </wp:positionV>
                <wp:extent cx="3904615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7995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7.45pt;height:141.7pt;mso-wrap-distance-left:9.05pt;mso-wrap-distance-right:9.05pt;mso-wrap-distance-top:0pt;mso-wrap-distance-bottom:0pt;margin-top:5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13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Dl"/>
        <w:keepNext w:val="false"/>
        <w:spacing w:lineRule="atLeast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Mgr. Karel Svítil</w:t>
      </w:r>
    </w:p>
    <w:p>
      <w:pPr>
        <w:pStyle w:val="Heading1"/>
        <w:kinsoku w:val="false"/>
        <w:overflowPunct w:val="false"/>
        <w:spacing w:lineRule="exact" w:line="248" w:before="103" w:after="0"/>
        <w:ind w:left="2342" w:hanging="0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468"/>
        <w:ind w:left="189" w:hanging="0"/>
        <w:rPr>
          <w:w w:val="105"/>
          <w:lang w:val="en-US" w:eastAsia="en-US"/>
        </w:rPr>
      </w:pPr>
      <w:r>
        <w:rPr>
          <w:w w:val="10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ragraph">
                  <wp:posOffset>-167640</wp:posOffset>
                </wp:positionV>
                <wp:extent cx="4570730" cy="1063625"/>
                <wp:effectExtent l="3175" t="63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063800"/>
                          <a:chOff x="0" y="0"/>
                          <a:chExt cx="4570560" cy="1063800"/>
                        </a:xfrm>
                      </wpg:grpSpPr>
                      <wps:wsp>
                        <wps:cNvSpPr/>
                        <wps:spPr>
                          <a:xfrm>
                            <a:off x="0" y="483120"/>
                            <a:ext cx="4570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8" h="20">
                                <a:moveTo>
                                  <a:pt x="0" y="0"/>
                                </a:moveTo>
                                <a:lnTo>
                                  <a:pt x="7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0000" y="0"/>
                            <a:ext cx="1071720" cy="10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172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675">
                                  <a:moveTo>
                                    <a:pt x="304" y="1321"/>
                                  </a:moveTo>
                                  <a:lnTo>
                                    <a:pt x="199" y="1385"/>
                                  </a:lnTo>
                                  <a:lnTo>
                                    <a:pt x="120" y="1448"/>
                                  </a:lnTo>
                                  <a:lnTo>
                                    <a:pt x="63" y="1509"/>
                                  </a:lnTo>
                                  <a:lnTo>
                                    <a:pt x="26" y="1564"/>
                                  </a:lnTo>
                                  <a:lnTo>
                                    <a:pt x="6" y="1611"/>
                                  </a:lnTo>
                                  <a:lnTo>
                                    <a:pt x="0" y="1648"/>
                                  </a:lnTo>
                                  <a:lnTo>
                                    <a:pt x="10" y="1669"/>
                                  </a:lnTo>
                                  <a:lnTo>
                                    <a:pt x="20" y="1675"/>
                                  </a:lnTo>
                                  <a:lnTo>
                                    <a:pt x="133" y="1675"/>
                                  </a:lnTo>
                                  <a:lnTo>
                                    <a:pt x="140" y="1672"/>
                                  </a:lnTo>
                                  <a:lnTo>
                                    <a:pt x="32" y="1672"/>
                                  </a:lnTo>
                                  <a:lnTo>
                                    <a:pt x="37" y="1634"/>
                                  </a:lnTo>
                                  <a:lnTo>
                                    <a:pt x="61" y="1582"/>
                                  </a:lnTo>
                                  <a:lnTo>
                                    <a:pt x="102" y="1521"/>
                                  </a:lnTo>
                                  <a:lnTo>
                                    <a:pt x="158" y="1454"/>
                                  </a:lnTo>
                                  <a:lnTo>
                                    <a:pt x="226" y="1386"/>
                                  </a:lnTo>
                                  <a:lnTo>
                                    <a:pt x="304" y="1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675">
                                  <a:moveTo>
                                    <a:pt x="721" y="0"/>
                                  </a:moveTo>
                                  <a:lnTo>
                                    <a:pt x="688" y="22"/>
                                  </a:lnTo>
                                  <a:lnTo>
                                    <a:pt x="670" y="74"/>
                                  </a:lnTo>
                                  <a:lnTo>
                                    <a:pt x="664" y="133"/>
                                  </a:lnTo>
                                  <a:lnTo>
                                    <a:pt x="663" y="175"/>
                                  </a:lnTo>
                                  <a:lnTo>
                                    <a:pt x="664" y="213"/>
                                  </a:lnTo>
                                  <a:lnTo>
                                    <a:pt x="668" y="254"/>
                                  </a:lnTo>
                                  <a:lnTo>
                                    <a:pt x="673" y="297"/>
                                  </a:lnTo>
                                  <a:lnTo>
                                    <a:pt x="680" y="342"/>
                                  </a:lnTo>
                                  <a:lnTo>
                                    <a:pt x="688" y="386"/>
                                  </a:lnTo>
                                  <a:lnTo>
                                    <a:pt x="698" y="433"/>
                                  </a:lnTo>
                                  <a:lnTo>
                                    <a:pt x="709" y="480"/>
                                  </a:lnTo>
                                  <a:lnTo>
                                    <a:pt x="721" y="527"/>
                                  </a:lnTo>
                                  <a:lnTo>
                                    <a:pt x="717" y="551"/>
                                  </a:lnTo>
                                  <a:lnTo>
                                    <a:pt x="706" y="591"/>
                                  </a:lnTo>
                                  <a:lnTo>
                                    <a:pt x="687" y="645"/>
                                  </a:lnTo>
                                  <a:lnTo>
                                    <a:pt x="662" y="710"/>
                                  </a:lnTo>
                                  <a:lnTo>
                                    <a:pt x="632" y="784"/>
                                  </a:lnTo>
                                  <a:lnTo>
                                    <a:pt x="597" y="866"/>
                                  </a:lnTo>
                                  <a:lnTo>
                                    <a:pt x="557" y="953"/>
                                  </a:lnTo>
                                  <a:lnTo>
                                    <a:pt x="514" y="1043"/>
                                  </a:lnTo>
                                  <a:lnTo>
                                    <a:pt x="468" y="1135"/>
                                  </a:lnTo>
                                  <a:lnTo>
                                    <a:pt x="419" y="1226"/>
                                  </a:lnTo>
                                  <a:lnTo>
                                    <a:pt x="369" y="1314"/>
                                  </a:lnTo>
                                  <a:lnTo>
                                    <a:pt x="319" y="1396"/>
                                  </a:lnTo>
                                  <a:lnTo>
                                    <a:pt x="267" y="1472"/>
                                  </a:lnTo>
                                  <a:lnTo>
                                    <a:pt x="217" y="1538"/>
                                  </a:lnTo>
                                  <a:lnTo>
                                    <a:pt x="167" y="1594"/>
                                  </a:lnTo>
                                  <a:lnTo>
                                    <a:pt x="120" y="1636"/>
                                  </a:lnTo>
                                  <a:lnTo>
                                    <a:pt x="74" y="1662"/>
                                  </a:lnTo>
                                  <a:lnTo>
                                    <a:pt x="32" y="1672"/>
                                  </a:lnTo>
                                  <a:lnTo>
                                    <a:pt x="140" y="1672"/>
                                  </a:lnTo>
                                  <a:lnTo>
                                    <a:pt x="144" y="1670"/>
                                  </a:lnTo>
                                  <a:lnTo>
                                    <a:pt x="186" y="1638"/>
                                  </a:lnTo>
                                  <a:lnTo>
                                    <a:pt x="233" y="1592"/>
                                  </a:lnTo>
                                  <a:lnTo>
                                    <a:pt x="285" y="1532"/>
                                  </a:lnTo>
                                  <a:lnTo>
                                    <a:pt x="341" y="1456"/>
                                  </a:lnTo>
                                  <a:lnTo>
                                    <a:pt x="402" y="1363"/>
                                  </a:lnTo>
                                  <a:lnTo>
                                    <a:pt x="469" y="1252"/>
                                  </a:lnTo>
                                  <a:lnTo>
                                    <a:pt x="484" y="1247"/>
                                  </a:lnTo>
                                  <a:lnTo>
                                    <a:pt x="469" y="1247"/>
                                  </a:lnTo>
                                  <a:lnTo>
                                    <a:pt x="529" y="1141"/>
                                  </a:lnTo>
                                  <a:lnTo>
                                    <a:pt x="579" y="1046"/>
                                  </a:lnTo>
                                  <a:lnTo>
                                    <a:pt x="622" y="962"/>
                                  </a:lnTo>
                                  <a:lnTo>
                                    <a:pt x="657" y="887"/>
                                  </a:lnTo>
                                  <a:lnTo>
                                    <a:pt x="685" y="820"/>
                                  </a:lnTo>
                                  <a:lnTo>
                                    <a:pt x="708" y="762"/>
                                  </a:lnTo>
                                  <a:lnTo>
                                    <a:pt x="726" y="710"/>
                                  </a:lnTo>
                                  <a:lnTo>
                                    <a:pt x="741" y="663"/>
                                  </a:lnTo>
                                  <a:lnTo>
                                    <a:pt x="752" y="622"/>
                                  </a:lnTo>
                                  <a:lnTo>
                                    <a:pt x="812" y="622"/>
                                  </a:lnTo>
                                  <a:lnTo>
                                    <a:pt x="804" y="604"/>
                                  </a:lnTo>
                                  <a:lnTo>
                                    <a:pt x="775" y="522"/>
                                  </a:lnTo>
                                  <a:lnTo>
                                    <a:pt x="786" y="443"/>
                                  </a:lnTo>
                                  <a:lnTo>
                                    <a:pt x="787" y="434"/>
                                  </a:lnTo>
                                  <a:lnTo>
                                    <a:pt x="752" y="434"/>
                                  </a:lnTo>
                                  <a:lnTo>
                                    <a:pt x="732" y="359"/>
                                  </a:lnTo>
                                  <a:lnTo>
                                    <a:pt x="719" y="286"/>
                                  </a:lnTo>
                                  <a:lnTo>
                                    <a:pt x="712" y="218"/>
                                  </a:lnTo>
                                  <a:lnTo>
                                    <a:pt x="709" y="156"/>
                                  </a:lnTo>
                                  <a:lnTo>
                                    <a:pt x="710" y="130"/>
                                  </a:lnTo>
                                  <a:lnTo>
                                    <a:pt x="714" y="86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745" y="10"/>
                                  </a:lnTo>
                                  <a:lnTo>
                                    <a:pt x="787" y="10"/>
                                  </a:lnTo>
                                  <a:lnTo>
                                    <a:pt x="765" y="1"/>
                                  </a:lnTo>
                                  <a:lnTo>
                                    <a:pt x="7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675">
                                  <a:moveTo>
                                    <a:pt x="1644" y="1244"/>
                                  </a:moveTo>
                                  <a:lnTo>
                                    <a:pt x="1628" y="1247"/>
                                  </a:lnTo>
                                  <a:lnTo>
                                    <a:pt x="1615" y="1255"/>
                                  </a:lnTo>
                                  <a:lnTo>
                                    <a:pt x="1606" y="1268"/>
                                  </a:lnTo>
                                  <a:lnTo>
                                    <a:pt x="1603" y="1285"/>
                                  </a:lnTo>
                                  <a:lnTo>
                                    <a:pt x="1606" y="1301"/>
                                  </a:lnTo>
                                  <a:lnTo>
                                    <a:pt x="1615" y="1313"/>
                                  </a:lnTo>
                                  <a:lnTo>
                                    <a:pt x="1628" y="1322"/>
                                  </a:lnTo>
                                  <a:lnTo>
                                    <a:pt x="1644" y="1325"/>
                                  </a:lnTo>
                                  <a:lnTo>
                                    <a:pt x="1662" y="1322"/>
                                  </a:lnTo>
                                  <a:lnTo>
                                    <a:pt x="1671" y="1316"/>
                                  </a:lnTo>
                                  <a:lnTo>
                                    <a:pt x="1644" y="1316"/>
                                  </a:lnTo>
                                  <a:lnTo>
                                    <a:pt x="1632" y="1314"/>
                                  </a:lnTo>
                                  <a:lnTo>
                                    <a:pt x="1621" y="1307"/>
                                  </a:lnTo>
                                  <a:lnTo>
                                    <a:pt x="1614" y="1297"/>
                                  </a:lnTo>
                                  <a:lnTo>
                                    <a:pt x="1612" y="1285"/>
                                  </a:lnTo>
                                  <a:lnTo>
                                    <a:pt x="1614" y="1272"/>
                                  </a:lnTo>
                                  <a:lnTo>
                                    <a:pt x="1621" y="1262"/>
                                  </a:lnTo>
                                  <a:lnTo>
                                    <a:pt x="1632" y="1255"/>
                                  </a:lnTo>
                                  <a:lnTo>
                                    <a:pt x="1644" y="1252"/>
                                  </a:lnTo>
                                  <a:lnTo>
                                    <a:pt x="1671" y="1252"/>
                                  </a:lnTo>
                                  <a:lnTo>
                                    <a:pt x="1662" y="1247"/>
                                  </a:lnTo>
                                  <a:lnTo>
                                    <a:pt x="1644" y="1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675">
                                  <a:moveTo>
                                    <a:pt x="1671" y="1252"/>
                                  </a:moveTo>
                                  <a:lnTo>
                                    <a:pt x="1644" y="1252"/>
                                  </a:lnTo>
                                  <a:lnTo>
                                    <a:pt x="1658" y="1255"/>
                                  </a:lnTo>
                                  <a:lnTo>
                                    <a:pt x="1668" y="1262"/>
                                  </a:lnTo>
                                  <a:lnTo>
                                    <a:pt x="1675" y="1272"/>
                                  </a:lnTo>
                                  <a:lnTo>
                                    <a:pt x="1677" y="1285"/>
                                  </a:lnTo>
                                  <a:lnTo>
                                    <a:pt x="1675" y="1297"/>
                                  </a:lnTo>
                                  <a:lnTo>
                                    <a:pt x="1668" y="1307"/>
                                  </a:lnTo>
                                  <a:lnTo>
                                    <a:pt x="1658" y="1314"/>
                                  </a:lnTo>
                                  <a:lnTo>
                                    <a:pt x="1644" y="1316"/>
                                  </a:lnTo>
                                  <a:lnTo>
                                    <a:pt x="1671" y="1316"/>
                                  </a:lnTo>
                                  <a:lnTo>
                                    <a:pt x="1675" y="1313"/>
                                  </a:lnTo>
                                  <a:lnTo>
                                    <a:pt x="1684" y="1301"/>
                                  </a:lnTo>
                                  <a:lnTo>
                                    <a:pt x="1687" y="1285"/>
                                  </a:lnTo>
                                  <a:lnTo>
                                    <a:pt x="1684" y="1268"/>
                                  </a:lnTo>
                                  <a:lnTo>
                                    <a:pt x="1675" y="1255"/>
                                  </a:lnTo>
                                  <a:lnTo>
                                    <a:pt x="1671" y="1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675">
                                  <a:moveTo>
                                    <a:pt x="1656" y="1258"/>
                                  </a:moveTo>
                                  <a:lnTo>
                                    <a:pt x="1629" y="1258"/>
                                  </a:lnTo>
                                  <a:lnTo>
                                    <a:pt x="1629" y="1307"/>
                                  </a:lnTo>
                                  <a:lnTo>
                                    <a:pt x="1637" y="1307"/>
                                  </a:lnTo>
                                  <a:lnTo>
                                    <a:pt x="1637" y="1288"/>
                                  </a:lnTo>
                                  <a:lnTo>
                                    <a:pt x="1659" y="1288"/>
                                  </a:lnTo>
                                  <a:lnTo>
                                    <a:pt x="1658" y="1287"/>
                                  </a:lnTo>
                                  <a:lnTo>
                                    <a:pt x="1653" y="1285"/>
                                  </a:lnTo>
                                  <a:lnTo>
                                    <a:pt x="1663" y="1282"/>
                                  </a:lnTo>
                                  <a:lnTo>
                                    <a:pt x="1637" y="1282"/>
                                  </a:lnTo>
                                  <a:lnTo>
                                    <a:pt x="1637" y="1268"/>
                                  </a:lnTo>
                                  <a:lnTo>
                                    <a:pt x="1662" y="1268"/>
                                  </a:lnTo>
                                  <a:lnTo>
                                    <a:pt x="1661" y="1264"/>
                                  </a:lnTo>
                                  <a:lnTo>
                                    <a:pt x="1656" y="1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675">
                                  <a:moveTo>
                                    <a:pt x="1659" y="1288"/>
                                  </a:moveTo>
                                  <a:lnTo>
                                    <a:pt x="1648" y="1288"/>
                                  </a:lnTo>
                                  <a:lnTo>
                                    <a:pt x="1651" y="1294"/>
                                  </a:lnTo>
                                  <a:lnTo>
                                    <a:pt x="1653" y="1299"/>
                                  </a:lnTo>
                                  <a:lnTo>
                                    <a:pt x="1655" y="1307"/>
                                  </a:lnTo>
                                  <a:lnTo>
                                    <a:pt x="1663" y="1307"/>
                                  </a:lnTo>
                                  <a:lnTo>
                                    <a:pt x="1661" y="1299"/>
                                  </a:lnTo>
                                  <a:lnTo>
                                    <a:pt x="1661" y="1292"/>
                                  </a:lnTo>
                                  <a:lnTo>
                                    <a:pt x="1659" y="1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675">
                                  <a:moveTo>
                                    <a:pt x="1662" y="1268"/>
                                  </a:moveTo>
                                  <a:lnTo>
                                    <a:pt x="1649" y="1268"/>
                                  </a:lnTo>
                                  <a:lnTo>
                                    <a:pt x="1653" y="1270"/>
                                  </a:lnTo>
                                  <a:lnTo>
                                    <a:pt x="1653" y="1280"/>
                                  </a:lnTo>
                                  <a:lnTo>
                                    <a:pt x="1648" y="1282"/>
                                  </a:lnTo>
                                  <a:lnTo>
                                    <a:pt x="1663" y="1282"/>
                                  </a:lnTo>
                                  <a:lnTo>
                                    <a:pt x="1663" y="1275"/>
                                  </a:lnTo>
                                  <a:lnTo>
                                    <a:pt x="1662" y="1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675">
                                  <a:moveTo>
                                    <a:pt x="812" y="622"/>
                                  </a:moveTo>
                                  <a:lnTo>
                                    <a:pt x="752" y="622"/>
                                  </a:lnTo>
                                  <a:lnTo>
                                    <a:pt x="804" y="736"/>
                                  </a:lnTo>
                                  <a:lnTo>
                                    <a:pt x="859" y="829"/>
                                  </a:lnTo>
                                  <a:lnTo>
                                    <a:pt x="914" y="904"/>
                                  </a:lnTo>
                                  <a:lnTo>
                                    <a:pt x="968" y="962"/>
                                  </a:lnTo>
                                  <a:lnTo>
                                    <a:pt x="1019" y="1006"/>
                                  </a:lnTo>
                                  <a:lnTo>
                                    <a:pt x="1065" y="1039"/>
                                  </a:lnTo>
                                  <a:lnTo>
                                    <a:pt x="1105" y="1063"/>
                                  </a:lnTo>
                                  <a:lnTo>
                                    <a:pt x="1028" y="1077"/>
                                  </a:lnTo>
                                  <a:lnTo>
                                    <a:pt x="950" y="1094"/>
                                  </a:lnTo>
                                  <a:lnTo>
                                    <a:pt x="870" y="1113"/>
                                  </a:lnTo>
                                  <a:lnTo>
                                    <a:pt x="789" y="1135"/>
                                  </a:lnTo>
                                  <a:lnTo>
                                    <a:pt x="708" y="1159"/>
                                  </a:lnTo>
                                  <a:lnTo>
                                    <a:pt x="627" y="1186"/>
                                  </a:lnTo>
                                  <a:lnTo>
                                    <a:pt x="547" y="1215"/>
                                  </a:lnTo>
                                  <a:lnTo>
                                    <a:pt x="469" y="1247"/>
                                  </a:lnTo>
                                  <a:lnTo>
                                    <a:pt x="484" y="1247"/>
                                  </a:lnTo>
                                  <a:lnTo>
                                    <a:pt x="538" y="1230"/>
                                  </a:lnTo>
                                  <a:lnTo>
                                    <a:pt x="611" y="1208"/>
                                  </a:lnTo>
                                  <a:lnTo>
                                    <a:pt x="687" y="1189"/>
                                  </a:lnTo>
                                  <a:lnTo>
                                    <a:pt x="766" y="1170"/>
                                  </a:lnTo>
                                  <a:lnTo>
                                    <a:pt x="846" y="1154"/>
                                  </a:lnTo>
                                  <a:lnTo>
                                    <a:pt x="927" y="1139"/>
                                  </a:lnTo>
                                  <a:lnTo>
                                    <a:pt x="1008" y="1126"/>
                                  </a:lnTo>
                                  <a:lnTo>
                                    <a:pt x="1089" y="1115"/>
                                  </a:lnTo>
                                  <a:lnTo>
                                    <a:pt x="1168" y="1106"/>
                                  </a:lnTo>
                                  <a:lnTo>
                                    <a:pt x="1297" y="1106"/>
                                  </a:lnTo>
                                  <a:lnTo>
                                    <a:pt x="1270" y="1094"/>
                                  </a:lnTo>
                                  <a:lnTo>
                                    <a:pt x="1343" y="1090"/>
                                  </a:lnTo>
                                  <a:lnTo>
                                    <a:pt x="1431" y="1089"/>
                                  </a:lnTo>
                                  <a:lnTo>
                                    <a:pt x="1652" y="1089"/>
                                  </a:lnTo>
                                  <a:lnTo>
                                    <a:pt x="1607" y="1065"/>
                                  </a:lnTo>
                                  <a:lnTo>
                                    <a:pt x="1543" y="1051"/>
                                  </a:lnTo>
                                  <a:lnTo>
                                    <a:pt x="1194" y="1051"/>
                                  </a:lnTo>
                                  <a:lnTo>
                                    <a:pt x="1154" y="1028"/>
                                  </a:lnTo>
                                  <a:lnTo>
                                    <a:pt x="1115" y="1004"/>
                                  </a:lnTo>
                                  <a:lnTo>
                                    <a:pt x="1076" y="978"/>
                                  </a:lnTo>
                                  <a:lnTo>
                                    <a:pt x="1039" y="952"/>
                                  </a:lnTo>
                                  <a:lnTo>
                                    <a:pt x="981" y="896"/>
                                  </a:lnTo>
                                  <a:lnTo>
                                    <a:pt x="928" y="832"/>
                                  </a:lnTo>
                                  <a:lnTo>
                                    <a:pt x="881" y="761"/>
                                  </a:lnTo>
                                  <a:lnTo>
                                    <a:pt x="840" y="684"/>
                                  </a:lnTo>
                                  <a:lnTo>
                                    <a:pt x="812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675">
                                  <a:moveTo>
                                    <a:pt x="1297" y="1106"/>
                                  </a:moveTo>
                                  <a:lnTo>
                                    <a:pt x="1168" y="1106"/>
                                  </a:lnTo>
                                  <a:lnTo>
                                    <a:pt x="1258" y="1148"/>
                                  </a:lnTo>
                                  <a:lnTo>
                                    <a:pt x="1348" y="1182"/>
                                  </a:lnTo>
                                  <a:lnTo>
                                    <a:pt x="1435" y="1207"/>
                                  </a:lnTo>
                                  <a:lnTo>
                                    <a:pt x="1514" y="1223"/>
                                  </a:lnTo>
                                  <a:lnTo>
                                    <a:pt x="1581" y="1228"/>
                                  </a:lnTo>
                                  <a:lnTo>
                                    <a:pt x="1616" y="1226"/>
                                  </a:lnTo>
                                  <a:lnTo>
                                    <a:pt x="1643" y="1219"/>
                                  </a:lnTo>
                                  <a:lnTo>
                                    <a:pt x="1661" y="1207"/>
                                  </a:lnTo>
                                  <a:lnTo>
                                    <a:pt x="1664" y="1201"/>
                                  </a:lnTo>
                                  <a:lnTo>
                                    <a:pt x="1617" y="1201"/>
                                  </a:lnTo>
                                  <a:lnTo>
                                    <a:pt x="1564" y="1196"/>
                                  </a:lnTo>
                                  <a:lnTo>
                                    <a:pt x="1500" y="1182"/>
                                  </a:lnTo>
                                  <a:lnTo>
                                    <a:pt x="1427" y="1159"/>
                                  </a:lnTo>
                                  <a:lnTo>
                                    <a:pt x="1350" y="1130"/>
                                  </a:lnTo>
                                  <a:lnTo>
                                    <a:pt x="1297" y="1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675">
                                  <a:moveTo>
                                    <a:pt x="1670" y="1189"/>
                                  </a:moveTo>
                                  <a:lnTo>
                                    <a:pt x="1660" y="1193"/>
                                  </a:lnTo>
                                  <a:lnTo>
                                    <a:pt x="1647" y="1197"/>
                                  </a:lnTo>
                                  <a:lnTo>
                                    <a:pt x="1633" y="1200"/>
                                  </a:lnTo>
                                  <a:lnTo>
                                    <a:pt x="1617" y="1201"/>
                                  </a:lnTo>
                                  <a:lnTo>
                                    <a:pt x="1664" y="1201"/>
                                  </a:lnTo>
                                  <a:lnTo>
                                    <a:pt x="1670" y="1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675">
                                  <a:moveTo>
                                    <a:pt x="1652" y="1089"/>
                                  </a:moveTo>
                                  <a:lnTo>
                                    <a:pt x="1431" y="1089"/>
                                  </a:lnTo>
                                  <a:lnTo>
                                    <a:pt x="1522" y="1093"/>
                                  </a:lnTo>
                                  <a:lnTo>
                                    <a:pt x="1601" y="1106"/>
                                  </a:lnTo>
                                  <a:lnTo>
                                    <a:pt x="1657" y="1130"/>
                                  </a:lnTo>
                                  <a:lnTo>
                                    <a:pt x="1677" y="1170"/>
                                  </a:lnTo>
                                  <a:lnTo>
                                    <a:pt x="1682" y="1158"/>
                                  </a:lnTo>
                                  <a:lnTo>
                                    <a:pt x="1687" y="1153"/>
                                  </a:lnTo>
                                  <a:lnTo>
                                    <a:pt x="1687" y="1141"/>
                                  </a:lnTo>
                                  <a:lnTo>
                                    <a:pt x="1666" y="1097"/>
                                  </a:lnTo>
                                  <a:lnTo>
                                    <a:pt x="1652" y="1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675">
                                  <a:moveTo>
                                    <a:pt x="1400" y="1039"/>
                                  </a:moveTo>
                                  <a:lnTo>
                                    <a:pt x="1354" y="1040"/>
                                  </a:lnTo>
                                  <a:lnTo>
                                    <a:pt x="1304" y="1043"/>
                                  </a:lnTo>
                                  <a:lnTo>
                                    <a:pt x="1194" y="1051"/>
                                  </a:lnTo>
                                  <a:lnTo>
                                    <a:pt x="1543" y="1051"/>
                                  </a:lnTo>
                                  <a:lnTo>
                                    <a:pt x="1517" y="1046"/>
                                  </a:lnTo>
                                  <a:lnTo>
                                    <a:pt x="1400" y="1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675">
                                  <a:moveTo>
                                    <a:pt x="804" y="140"/>
                                  </a:moveTo>
                                  <a:lnTo>
                                    <a:pt x="795" y="191"/>
                                  </a:lnTo>
                                  <a:lnTo>
                                    <a:pt x="784" y="256"/>
                                  </a:lnTo>
                                  <a:lnTo>
                                    <a:pt x="770" y="337"/>
                                  </a:lnTo>
                                  <a:lnTo>
                                    <a:pt x="752" y="434"/>
                                  </a:lnTo>
                                  <a:lnTo>
                                    <a:pt x="787" y="434"/>
                                  </a:lnTo>
                                  <a:lnTo>
                                    <a:pt x="794" y="366"/>
                                  </a:lnTo>
                                  <a:lnTo>
                                    <a:pt x="798" y="291"/>
                                  </a:lnTo>
                                  <a:lnTo>
                                    <a:pt x="801" y="213"/>
                                  </a:lnTo>
                                  <a:lnTo>
                                    <a:pt x="804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172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675">
                                  <a:moveTo>
                                    <a:pt x="787" y="10"/>
                                  </a:moveTo>
                                  <a:lnTo>
                                    <a:pt x="745" y="10"/>
                                  </a:lnTo>
                                  <a:lnTo>
                                    <a:pt x="764" y="22"/>
                                  </a:lnTo>
                                  <a:lnTo>
                                    <a:pt x="782" y="40"/>
                                  </a:lnTo>
                                  <a:lnTo>
                                    <a:pt x="796" y="69"/>
                                  </a:lnTo>
                                  <a:lnTo>
                                    <a:pt x="804" y="109"/>
                                  </a:lnTo>
                                  <a:lnTo>
                                    <a:pt x="810" y="46"/>
                                  </a:lnTo>
                                  <a:lnTo>
                                    <a:pt x="796" y="13"/>
                                  </a:lnTo>
                                  <a:lnTo>
                                    <a:pt x="78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-13.2pt;width:359.9pt;height:83.75pt" coordorigin="1377,-264" coordsize="7198,1675">
                <v:shape id="shape_0" coordsize="7198,20" path="m0,0l7197,0e" stroked="t" o:allowincell="f" style="position:absolute;left:1377;top:497;width:719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054;top:-264;width:1688;height:1675">
                  <v:shape id="shape_0" coordsize="1688,1675" path="m304,1321l199,1385l120,1448l63,1509l26,1564l6,1611l0,1648l10,1669l20,1675l133,1675l140,1672l32,1672l37,1634l61,1582l102,1521l158,1454l226,1386l304,1321xe" fillcolor="#ffd8d8" stroked="f" o:allowincell="f" style="position:absolute;left:6054;top:-264;width:1687;height:1674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88,1675" path="m721,0l688,22l670,74l664,133l663,175l664,213l668,254l673,297l680,342l688,386l698,433l709,480l721,527l717,551l706,591l687,645l662,710l632,784l597,866l557,953l514,1043l468,1135l419,1226l369,1314l319,1396l267,1472l217,1538l167,1594l120,1636l74,1662l32,1672l140,1672l144,1670l186,1638l233,1592l285,1532l341,1456l402,1363l469,1252l484,1247l469,1247l529,1141l579,1046l622,962l657,887l685,820l708,762l726,710l741,663l752,622l812,622l804,604l775,522l786,443l787,434l752,434l732,359l719,286l712,218l709,156l710,130l714,86l725,41l745,10l787,10l765,1l721,0xe" fillcolor="#ffd8d8" stroked="f" o:allowincell="f" style="position:absolute;left:6054;top:-264;width:1687;height:1674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88,1675" path="m1644,1244l1628,1247l1615,1255l1606,1268l1603,1285l1606,1301l1615,1313l1628,1322l1644,1325l1662,1322l1671,1316l1644,1316l1632,1314l1621,1307l1614,1297l1612,1285l1614,1272l1621,1262l1632,1255l1644,1252l1671,1252l1662,1247l1644,1244xe" fillcolor="#ffd8d8" stroked="f" o:allowincell="f" style="position:absolute;left:6054;top:-264;width:1687;height:1674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88,1675" path="m1671,1252l1644,1252l1658,1255l1668,1262l1675,1272l1677,1285l1675,1297l1668,1307l1658,1314l1644,1316l1671,1316l1675,1313l1684,1301l1687,1285l1684,1268l1675,1255l1671,1252xe" fillcolor="#ffd8d8" stroked="f" o:allowincell="f" style="position:absolute;left:6054;top:-264;width:1687;height:1674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88,1675" path="m1656,1258l1629,1258l1629,1307l1637,1307l1637,1288l1659,1288l1658,1287l1653,1285l1663,1282l1637,1282l1637,1268l1662,1268l1661,1264l1656,1258xe" fillcolor="#ffd8d8" stroked="f" o:allowincell="f" style="position:absolute;left:6054;top:-264;width:1687;height:1674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88,1675" path="m1659,1288l1648,1288l1651,1294l1653,1299l1655,1307l1663,1307l1661,1299l1661,1292l1659,1288xe" fillcolor="#ffd8d8" stroked="f" o:allowincell="f" style="position:absolute;left:6054;top:-264;width:1687;height:1674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88,1675" path="m1662,1268l1649,1268l1653,1270l1653,1280l1648,1282l1663,1282l1663,1275l1662,1268xe" fillcolor="#ffd8d8" stroked="f" o:allowincell="f" style="position:absolute;left:6054;top:-264;width:1687;height:1674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88,1675" path="m812,622l752,622l804,736l859,829l914,904l968,962l1019,1006l1065,1039l1105,1063l1028,1077l950,1094l870,1113l789,1135l708,1159l627,1186l547,1215l469,1247l484,1247l538,1230l611,1208l687,1189l766,1170l846,1154l927,1139l1008,1126l1089,1115l1168,1106l1297,1106l1270,1094l1343,1090l1431,1089l1652,1089l1607,1065l1543,1051l1194,1051l1154,1028l1115,1004l1076,978l1039,952l981,896l928,832l881,761l840,684l812,622xe" fillcolor="#ffd8d8" stroked="f" o:allowincell="f" style="position:absolute;left:6054;top:-264;width:1687;height:1674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88,1675" path="m1297,1106l1168,1106l1258,1148l1348,1182l1435,1207l1514,1223l1581,1228l1616,1226l1643,1219l1661,1207l1664,1201l1617,1201l1564,1196l1500,1182l1427,1159l1350,1130l1297,1106xe" fillcolor="#ffd8d8" stroked="f" o:allowincell="f" style="position:absolute;left:6054;top:-264;width:1687;height:1674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88,1675" path="m1670,1189l1660,1193l1647,1197l1633,1200l1617,1201l1664,1201l1670,1189xe" fillcolor="#ffd8d8" stroked="f" o:allowincell="f" style="position:absolute;left:6054;top:-264;width:1687;height:1674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88,1675" path="m1652,1089l1431,1089l1522,1093l1601,1106l1657,1130l1677,1170l1682,1158l1687,1153l1687,1141l1666,1097l1652,1089xe" fillcolor="#ffd8d8" stroked="f" o:allowincell="f" style="position:absolute;left:6054;top:-264;width:1687;height:1674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88,1675" path="m1400,1039l1354,1040l1304,1043l1194,1051l1543,1051l1517,1046l1400,1039xe" fillcolor="#ffd8d8" stroked="f" o:allowincell="f" style="position:absolute;left:6054;top:-264;width:1687;height:1674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88,1675" path="m804,140l795,191l784,256l770,337l752,434l787,434l794,366l798,291l801,213l804,140xe" fillcolor="#ffd8d8" stroked="f" o:allowincell="f" style="position:absolute;left:6054;top:-264;width:1687;height:1674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88,1675" path="m787,10l745,10l764,22l782,40l796,69l804,109l810,46l796,13l787,10xe" fillcolor="#ffd8d8" stroked="f" o:allowincell="f" style="position:absolute;left:6054;top:-264;width:1687;height:1674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60" w:right="1300" w:gutter="0" w:header="0" w:top="1400" w:footer="0" w:bottom="280"/>
          <w:cols w:num="2" w:equalWidth="false" w:sep="false">
            <w:col w:w="2383" w:space="948"/>
            <w:col w:w="60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5" w:before="1" w:after="0"/>
        <w:ind w:right="-16" w:hanging="0"/>
        <w:rPr/>
      </w:pPr>
      <w:r>
        <w:rPr/>
        <w:t>Funkce: ředitel odboru provozu ICT Místo: Praha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ind w:left="189" w:hanging="0"/>
        <w:rPr/>
      </w:pPr>
      <w:r>
        <w:rPr/>
        <w:t>T-Mobile Czech Republic a.s.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89" w:right="6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9130</wp:posOffset>
                </wp:positionH>
                <wp:positionV relativeFrom="paragraph">
                  <wp:posOffset>159385</wp:posOffset>
                </wp:positionV>
                <wp:extent cx="3371215" cy="2029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02946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5pt;height:159.8pt;mso-wrap-distance-left:9.05pt;mso-wrap-distance-right:9.05pt;mso-wrap-distance-top:0pt;mso-wrap-distance-bottom:0pt;margin-top:12.5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89" w:right="62" w:hanging="0"/>
        <w:rPr/>
      </w:pPr>
      <w:r>
        <w:rPr/>
        <w:t>Jméno: Ing. Jaromír Červinka Funkce: na základě pověření Místo: Praha</w:t>
      </w:r>
    </w:p>
    <w:p>
      <w:pPr>
        <w:pStyle w:val="TextBody"/>
        <w:kinsoku w:val="false"/>
        <w:overflowPunct w:val="false"/>
        <w:spacing w:lineRule="exact" w:line="610"/>
        <w:ind w:left="148" w:hanging="0"/>
        <w:rPr>
          <w:rFonts w:ascii="Times New Roman" w:hAnsi="Times New Roman" w:cs="Times New Roman"/>
          <w:w w:val="105"/>
          <w:sz w:val="50"/>
          <w:szCs w:val="50"/>
        </w:rPr>
      </w:pPr>
      <w:r>
        <w:br w:type="column"/>
      </w:r>
      <w:r>
        <w:rPr>
          <w:rFonts w:cs="Times New Roman" w:ascii="Times New Roman" w:hAnsi="Times New Roman"/>
          <w:w w:val="105"/>
          <w:sz w:val="50"/>
          <w:szCs w:val="50"/>
        </w:rPr>
      </w:r>
    </w:p>
    <w:p>
      <w:pPr>
        <w:pStyle w:val="TextBody"/>
        <w:kinsoku w:val="false"/>
        <w:overflowPunct w:val="false"/>
        <w:rPr>
          <w:w w:val="105"/>
          <w:sz w:val="60"/>
          <w:szCs w:val="60"/>
        </w:rPr>
      </w:pPr>
      <w:r>
        <w:rPr>
          <w:w w:val="105"/>
          <w:sz w:val="60"/>
          <w:szCs w:val="60"/>
        </w:rPr>
      </w:r>
    </w:p>
    <w:p>
      <w:pPr>
        <w:pStyle w:val="TextBody"/>
        <w:kinsoku w:val="false"/>
        <w:overflowPunct w:val="false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TextBody"/>
        <w:kinsoku w:val="false"/>
        <w:overflowPunct w:val="false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TextBody"/>
        <w:kinsoku w:val="false"/>
        <w:overflowPunct w:val="false"/>
        <w:spacing w:lineRule="auto" w:line="232" w:before="536" w:after="0"/>
        <w:ind w:left="80" w:hanging="0"/>
        <w:rPr>
          <w:sz w:val="55"/>
          <w:szCs w:val="55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373380</wp:posOffset>
                </wp:positionV>
                <wp:extent cx="1261110" cy="1252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1252080"/>
                          <a:chOff x="0" y="0"/>
                          <a:chExt cx="1261080" cy="125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108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1972">
                                <a:moveTo>
                                  <a:pt x="357" y="1555"/>
                                </a:moveTo>
                                <a:lnTo>
                                  <a:pt x="250" y="1619"/>
                                </a:lnTo>
                                <a:lnTo>
                                  <a:pt x="165" y="1683"/>
                                </a:lnTo>
                                <a:lnTo>
                                  <a:pt x="100" y="1745"/>
                                </a:lnTo>
                                <a:lnTo>
                                  <a:pt x="53" y="1804"/>
                                </a:lnTo>
                                <a:lnTo>
                                  <a:pt x="22" y="1857"/>
                                </a:lnTo>
                                <a:lnTo>
                                  <a:pt x="5" y="1903"/>
                                </a:lnTo>
                                <a:lnTo>
                                  <a:pt x="0" y="1939"/>
                                </a:lnTo>
                                <a:lnTo>
                                  <a:pt x="12" y="1964"/>
                                </a:lnTo>
                                <a:lnTo>
                                  <a:pt x="24" y="1971"/>
                                </a:lnTo>
                                <a:lnTo>
                                  <a:pt x="159" y="1971"/>
                                </a:lnTo>
                                <a:lnTo>
                                  <a:pt x="159" y="1971"/>
                                </a:lnTo>
                                <a:lnTo>
                                  <a:pt x="165" y="1967"/>
                                </a:lnTo>
                                <a:lnTo>
                                  <a:pt x="38" y="1967"/>
                                </a:lnTo>
                                <a:lnTo>
                                  <a:pt x="42" y="1930"/>
                                </a:lnTo>
                                <a:lnTo>
                                  <a:pt x="62" y="1880"/>
                                </a:lnTo>
                                <a:lnTo>
                                  <a:pt x="97" y="1821"/>
                                </a:lnTo>
                                <a:lnTo>
                                  <a:pt x="146" y="1757"/>
                                </a:lnTo>
                                <a:lnTo>
                                  <a:pt x="207" y="1689"/>
                                </a:lnTo>
                                <a:lnTo>
                                  <a:pt x="278" y="1620"/>
                                </a:lnTo>
                                <a:lnTo>
                                  <a:pt x="357" y="1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108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1972">
                                <a:moveTo>
                                  <a:pt x="849" y="0"/>
                                </a:moveTo>
                                <a:lnTo>
                                  <a:pt x="809" y="26"/>
                                </a:lnTo>
                                <a:lnTo>
                                  <a:pt x="789" y="87"/>
                                </a:lnTo>
                                <a:lnTo>
                                  <a:pt x="781" y="156"/>
                                </a:lnTo>
                                <a:lnTo>
                                  <a:pt x="780" y="206"/>
                                </a:lnTo>
                                <a:lnTo>
                                  <a:pt x="782" y="250"/>
                                </a:lnTo>
                                <a:lnTo>
                                  <a:pt x="786" y="299"/>
                                </a:lnTo>
                                <a:lnTo>
                                  <a:pt x="792" y="349"/>
                                </a:lnTo>
                                <a:lnTo>
                                  <a:pt x="800" y="402"/>
                                </a:lnTo>
                                <a:lnTo>
                                  <a:pt x="810" y="455"/>
                                </a:lnTo>
                                <a:lnTo>
                                  <a:pt x="822" y="510"/>
                                </a:lnTo>
                                <a:lnTo>
                                  <a:pt x="834" y="565"/>
                                </a:lnTo>
                                <a:lnTo>
                                  <a:pt x="849" y="620"/>
                                </a:lnTo>
                                <a:lnTo>
                                  <a:pt x="846" y="642"/>
                                </a:lnTo>
                                <a:lnTo>
                                  <a:pt x="836" y="677"/>
                                </a:lnTo>
                                <a:lnTo>
                                  <a:pt x="821" y="723"/>
                                </a:lnTo>
                                <a:lnTo>
                                  <a:pt x="801" y="778"/>
                                </a:lnTo>
                                <a:lnTo>
                                  <a:pt x="776" y="843"/>
                                </a:lnTo>
                                <a:lnTo>
                                  <a:pt x="747" y="914"/>
                                </a:lnTo>
                                <a:lnTo>
                                  <a:pt x="714" y="992"/>
                                </a:lnTo>
                                <a:lnTo>
                                  <a:pt x="677" y="1074"/>
                                </a:lnTo>
                                <a:lnTo>
                                  <a:pt x="637" y="1160"/>
                                </a:lnTo>
                                <a:lnTo>
                                  <a:pt x="595" y="1247"/>
                                </a:lnTo>
                                <a:lnTo>
                                  <a:pt x="550" y="1335"/>
                                </a:lnTo>
                                <a:lnTo>
                                  <a:pt x="504" y="1423"/>
                                </a:lnTo>
                                <a:lnTo>
                                  <a:pt x="456" y="1508"/>
                                </a:lnTo>
                                <a:lnTo>
                                  <a:pt x="408" y="1590"/>
                                </a:lnTo>
                                <a:lnTo>
                                  <a:pt x="358" y="1668"/>
                                </a:lnTo>
                                <a:lnTo>
                                  <a:pt x="309" y="1739"/>
                                </a:lnTo>
                                <a:lnTo>
                                  <a:pt x="261" y="1803"/>
                                </a:lnTo>
                                <a:lnTo>
                                  <a:pt x="213" y="1859"/>
                                </a:lnTo>
                                <a:lnTo>
                                  <a:pt x="166" y="1904"/>
                                </a:lnTo>
                                <a:lnTo>
                                  <a:pt x="121" y="1938"/>
                                </a:lnTo>
                                <a:lnTo>
                                  <a:pt x="78" y="1960"/>
                                </a:lnTo>
                                <a:lnTo>
                                  <a:pt x="38" y="1967"/>
                                </a:lnTo>
                                <a:lnTo>
                                  <a:pt x="165" y="1967"/>
                                </a:lnTo>
                                <a:lnTo>
                                  <a:pt x="202" y="1942"/>
                                </a:lnTo>
                                <a:lnTo>
                                  <a:pt x="249" y="1900"/>
                                </a:lnTo>
                                <a:lnTo>
                                  <a:pt x="301" y="1844"/>
                                </a:lnTo>
                                <a:lnTo>
                                  <a:pt x="356" y="1775"/>
                                </a:lnTo>
                                <a:lnTo>
                                  <a:pt x="417" y="1690"/>
                                </a:lnTo>
                                <a:lnTo>
                                  <a:pt x="482" y="1590"/>
                                </a:lnTo>
                                <a:lnTo>
                                  <a:pt x="552" y="1474"/>
                                </a:lnTo>
                                <a:lnTo>
                                  <a:pt x="570" y="1468"/>
                                </a:lnTo>
                                <a:lnTo>
                                  <a:pt x="552" y="1468"/>
                                </a:lnTo>
                                <a:lnTo>
                                  <a:pt x="615" y="1354"/>
                                </a:lnTo>
                                <a:lnTo>
                                  <a:pt x="671" y="1252"/>
                                </a:lnTo>
                                <a:lnTo>
                                  <a:pt x="718" y="1160"/>
                                </a:lnTo>
                                <a:lnTo>
                                  <a:pt x="757" y="1077"/>
                                </a:lnTo>
                                <a:lnTo>
                                  <a:pt x="790" y="1003"/>
                                </a:lnTo>
                                <a:lnTo>
                                  <a:pt x="818" y="937"/>
                                </a:lnTo>
                                <a:lnTo>
                                  <a:pt x="840" y="877"/>
                                </a:lnTo>
                                <a:lnTo>
                                  <a:pt x="858" y="824"/>
                                </a:lnTo>
                                <a:lnTo>
                                  <a:pt x="873" y="775"/>
                                </a:lnTo>
                                <a:lnTo>
                                  <a:pt x="885" y="732"/>
                                </a:lnTo>
                                <a:lnTo>
                                  <a:pt x="955" y="732"/>
                                </a:lnTo>
                                <a:lnTo>
                                  <a:pt x="937" y="687"/>
                                </a:lnTo>
                                <a:lnTo>
                                  <a:pt x="912" y="614"/>
                                </a:lnTo>
                                <a:lnTo>
                                  <a:pt x="923" y="536"/>
                                </a:lnTo>
                                <a:lnTo>
                                  <a:pt x="926" y="511"/>
                                </a:lnTo>
                                <a:lnTo>
                                  <a:pt x="885" y="511"/>
                                </a:lnTo>
                                <a:lnTo>
                                  <a:pt x="862" y="422"/>
                                </a:lnTo>
                                <a:lnTo>
                                  <a:pt x="846" y="337"/>
                                </a:lnTo>
                                <a:lnTo>
                                  <a:pt x="837" y="256"/>
                                </a:lnTo>
                                <a:lnTo>
                                  <a:pt x="835" y="184"/>
                                </a:lnTo>
                                <a:lnTo>
                                  <a:pt x="835" y="153"/>
                                </a:lnTo>
                                <a:lnTo>
                                  <a:pt x="840" y="101"/>
                                </a:lnTo>
                                <a:lnTo>
                                  <a:pt x="853" y="48"/>
                                </a:lnTo>
                                <a:lnTo>
                                  <a:pt x="877" y="12"/>
                                </a:lnTo>
                                <a:lnTo>
                                  <a:pt x="926" y="12"/>
                                </a:lnTo>
                                <a:lnTo>
                                  <a:pt x="900" y="2"/>
                                </a:lnTo>
                                <a:lnTo>
                                  <a:pt x="8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108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1972">
                                <a:moveTo>
                                  <a:pt x="1935" y="1464"/>
                                </a:moveTo>
                                <a:lnTo>
                                  <a:pt x="1916" y="1467"/>
                                </a:lnTo>
                                <a:lnTo>
                                  <a:pt x="1901" y="1477"/>
                                </a:lnTo>
                                <a:lnTo>
                                  <a:pt x="1890" y="1493"/>
                                </a:lnTo>
                                <a:lnTo>
                                  <a:pt x="1886" y="1512"/>
                                </a:lnTo>
                                <a:lnTo>
                                  <a:pt x="1886" y="1512"/>
                                </a:lnTo>
                                <a:lnTo>
                                  <a:pt x="1890" y="1530"/>
                                </a:lnTo>
                                <a:lnTo>
                                  <a:pt x="1901" y="1545"/>
                                </a:lnTo>
                                <a:lnTo>
                                  <a:pt x="1916" y="1555"/>
                                </a:lnTo>
                                <a:lnTo>
                                  <a:pt x="1935" y="1559"/>
                                </a:lnTo>
                                <a:lnTo>
                                  <a:pt x="1955" y="1555"/>
                                </a:lnTo>
                                <a:lnTo>
                                  <a:pt x="1966" y="1548"/>
                                </a:lnTo>
                                <a:lnTo>
                                  <a:pt x="1935" y="1548"/>
                                </a:lnTo>
                                <a:lnTo>
                                  <a:pt x="1920" y="1546"/>
                                </a:lnTo>
                                <a:lnTo>
                                  <a:pt x="1908" y="1538"/>
                                </a:lnTo>
                                <a:lnTo>
                                  <a:pt x="1899" y="1526"/>
                                </a:lnTo>
                                <a:lnTo>
                                  <a:pt x="1896" y="1512"/>
                                </a:lnTo>
                                <a:lnTo>
                                  <a:pt x="1896" y="1512"/>
                                </a:lnTo>
                                <a:lnTo>
                                  <a:pt x="1899" y="1497"/>
                                </a:lnTo>
                                <a:lnTo>
                                  <a:pt x="1908" y="1485"/>
                                </a:lnTo>
                                <a:lnTo>
                                  <a:pt x="1920" y="1477"/>
                                </a:lnTo>
                                <a:lnTo>
                                  <a:pt x="1935" y="1474"/>
                                </a:lnTo>
                                <a:lnTo>
                                  <a:pt x="1966" y="1474"/>
                                </a:lnTo>
                                <a:lnTo>
                                  <a:pt x="1955" y="1467"/>
                                </a:lnTo>
                                <a:lnTo>
                                  <a:pt x="1935" y="1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108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1972">
                                <a:moveTo>
                                  <a:pt x="1966" y="1474"/>
                                </a:moveTo>
                                <a:lnTo>
                                  <a:pt x="1935" y="1474"/>
                                </a:lnTo>
                                <a:lnTo>
                                  <a:pt x="1951" y="1477"/>
                                </a:lnTo>
                                <a:lnTo>
                                  <a:pt x="1963" y="1485"/>
                                </a:lnTo>
                                <a:lnTo>
                                  <a:pt x="1971" y="1497"/>
                                </a:lnTo>
                                <a:lnTo>
                                  <a:pt x="1973" y="1512"/>
                                </a:lnTo>
                                <a:lnTo>
                                  <a:pt x="1971" y="1526"/>
                                </a:lnTo>
                                <a:lnTo>
                                  <a:pt x="1963" y="1538"/>
                                </a:lnTo>
                                <a:lnTo>
                                  <a:pt x="1951" y="1546"/>
                                </a:lnTo>
                                <a:lnTo>
                                  <a:pt x="1935" y="1548"/>
                                </a:lnTo>
                                <a:lnTo>
                                  <a:pt x="1966" y="1548"/>
                                </a:lnTo>
                                <a:lnTo>
                                  <a:pt x="1971" y="1545"/>
                                </a:lnTo>
                                <a:lnTo>
                                  <a:pt x="1982" y="1530"/>
                                </a:lnTo>
                                <a:lnTo>
                                  <a:pt x="1985" y="1512"/>
                                </a:lnTo>
                                <a:lnTo>
                                  <a:pt x="1982" y="1493"/>
                                </a:lnTo>
                                <a:lnTo>
                                  <a:pt x="1971" y="1477"/>
                                </a:lnTo>
                                <a:lnTo>
                                  <a:pt x="1966" y="1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108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1972">
                                <a:moveTo>
                                  <a:pt x="1949" y="1480"/>
                                </a:moveTo>
                                <a:lnTo>
                                  <a:pt x="1917" y="1480"/>
                                </a:lnTo>
                                <a:lnTo>
                                  <a:pt x="1917" y="1538"/>
                                </a:lnTo>
                                <a:lnTo>
                                  <a:pt x="1927" y="1538"/>
                                </a:lnTo>
                                <a:lnTo>
                                  <a:pt x="1927" y="1516"/>
                                </a:lnTo>
                                <a:lnTo>
                                  <a:pt x="1952" y="1516"/>
                                </a:lnTo>
                                <a:lnTo>
                                  <a:pt x="1951" y="1514"/>
                                </a:lnTo>
                                <a:lnTo>
                                  <a:pt x="1945" y="1512"/>
                                </a:lnTo>
                                <a:lnTo>
                                  <a:pt x="1945" y="1512"/>
                                </a:lnTo>
                                <a:lnTo>
                                  <a:pt x="1957" y="1508"/>
                                </a:lnTo>
                                <a:lnTo>
                                  <a:pt x="1927" y="1508"/>
                                </a:lnTo>
                                <a:lnTo>
                                  <a:pt x="1927" y="1492"/>
                                </a:lnTo>
                                <a:lnTo>
                                  <a:pt x="1956" y="1492"/>
                                </a:lnTo>
                                <a:lnTo>
                                  <a:pt x="1955" y="1488"/>
                                </a:lnTo>
                                <a:lnTo>
                                  <a:pt x="1949" y="1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108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1972">
                                <a:moveTo>
                                  <a:pt x="1952" y="1516"/>
                                </a:moveTo>
                                <a:lnTo>
                                  <a:pt x="1939" y="1516"/>
                                </a:lnTo>
                                <a:lnTo>
                                  <a:pt x="1943" y="1522"/>
                                </a:lnTo>
                                <a:lnTo>
                                  <a:pt x="1945" y="1528"/>
                                </a:lnTo>
                                <a:lnTo>
                                  <a:pt x="1947" y="1538"/>
                                </a:lnTo>
                                <a:lnTo>
                                  <a:pt x="1957" y="1538"/>
                                </a:lnTo>
                                <a:lnTo>
                                  <a:pt x="1955" y="1528"/>
                                </a:lnTo>
                                <a:lnTo>
                                  <a:pt x="1955" y="1520"/>
                                </a:lnTo>
                                <a:lnTo>
                                  <a:pt x="1952" y="1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108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1972">
                                <a:moveTo>
                                  <a:pt x="1956" y="1492"/>
                                </a:moveTo>
                                <a:lnTo>
                                  <a:pt x="1941" y="1492"/>
                                </a:lnTo>
                                <a:lnTo>
                                  <a:pt x="1945" y="1494"/>
                                </a:lnTo>
                                <a:lnTo>
                                  <a:pt x="1945" y="1506"/>
                                </a:lnTo>
                                <a:lnTo>
                                  <a:pt x="1939" y="1508"/>
                                </a:lnTo>
                                <a:lnTo>
                                  <a:pt x="1957" y="1508"/>
                                </a:lnTo>
                                <a:lnTo>
                                  <a:pt x="1957" y="1500"/>
                                </a:lnTo>
                                <a:lnTo>
                                  <a:pt x="1956" y="1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108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1972">
                                <a:moveTo>
                                  <a:pt x="955" y="732"/>
                                </a:moveTo>
                                <a:lnTo>
                                  <a:pt x="885" y="732"/>
                                </a:lnTo>
                                <a:lnTo>
                                  <a:pt x="932" y="839"/>
                                </a:lnTo>
                                <a:lnTo>
                                  <a:pt x="982" y="930"/>
                                </a:lnTo>
                                <a:lnTo>
                                  <a:pt x="1032" y="1007"/>
                                </a:lnTo>
                                <a:lnTo>
                                  <a:pt x="1083" y="1072"/>
                                </a:lnTo>
                                <a:lnTo>
                                  <a:pt x="1132" y="1125"/>
                                </a:lnTo>
                                <a:lnTo>
                                  <a:pt x="1180" y="1168"/>
                                </a:lnTo>
                                <a:lnTo>
                                  <a:pt x="1224" y="1203"/>
                                </a:lnTo>
                                <a:lnTo>
                                  <a:pt x="1265" y="1230"/>
                                </a:lnTo>
                                <a:lnTo>
                                  <a:pt x="1300" y="1251"/>
                                </a:lnTo>
                                <a:lnTo>
                                  <a:pt x="1228" y="1264"/>
                                </a:lnTo>
                                <a:lnTo>
                                  <a:pt x="1155" y="1279"/>
                                </a:lnTo>
                                <a:lnTo>
                                  <a:pt x="1081" y="1296"/>
                                </a:lnTo>
                                <a:lnTo>
                                  <a:pt x="1005" y="1315"/>
                                </a:lnTo>
                                <a:lnTo>
                                  <a:pt x="929" y="1335"/>
                                </a:lnTo>
                                <a:lnTo>
                                  <a:pt x="852" y="1358"/>
                                </a:lnTo>
                                <a:lnTo>
                                  <a:pt x="776" y="1382"/>
                                </a:lnTo>
                                <a:lnTo>
                                  <a:pt x="700" y="1409"/>
                                </a:lnTo>
                                <a:lnTo>
                                  <a:pt x="625" y="1437"/>
                                </a:lnTo>
                                <a:lnTo>
                                  <a:pt x="552" y="1468"/>
                                </a:lnTo>
                                <a:lnTo>
                                  <a:pt x="570" y="1468"/>
                                </a:lnTo>
                                <a:lnTo>
                                  <a:pt x="618" y="1452"/>
                                </a:lnTo>
                                <a:lnTo>
                                  <a:pt x="687" y="1431"/>
                                </a:lnTo>
                                <a:lnTo>
                                  <a:pt x="759" y="1411"/>
                                </a:lnTo>
                                <a:lnTo>
                                  <a:pt x="833" y="1393"/>
                                </a:lnTo>
                                <a:lnTo>
                                  <a:pt x="909" y="1375"/>
                                </a:lnTo>
                                <a:lnTo>
                                  <a:pt x="987" y="1359"/>
                                </a:lnTo>
                                <a:lnTo>
                                  <a:pt x="1065" y="1345"/>
                                </a:lnTo>
                                <a:lnTo>
                                  <a:pt x="1143" y="1332"/>
                                </a:lnTo>
                                <a:lnTo>
                                  <a:pt x="1221" y="1320"/>
                                </a:lnTo>
                                <a:lnTo>
                                  <a:pt x="1298" y="1310"/>
                                </a:lnTo>
                                <a:lnTo>
                                  <a:pt x="1375" y="1302"/>
                                </a:lnTo>
                                <a:lnTo>
                                  <a:pt x="1526" y="1302"/>
                                </a:lnTo>
                                <a:lnTo>
                                  <a:pt x="1494" y="1288"/>
                                </a:lnTo>
                                <a:lnTo>
                                  <a:pt x="1567" y="1283"/>
                                </a:lnTo>
                                <a:lnTo>
                                  <a:pt x="1654" y="1281"/>
                                </a:lnTo>
                                <a:lnTo>
                                  <a:pt x="1944" y="1281"/>
                                </a:lnTo>
                                <a:lnTo>
                                  <a:pt x="1924" y="1266"/>
                                </a:lnTo>
                                <a:lnTo>
                                  <a:pt x="1853" y="1242"/>
                                </a:lnTo>
                                <a:lnTo>
                                  <a:pt x="1820" y="1237"/>
                                </a:lnTo>
                                <a:lnTo>
                                  <a:pt x="1405" y="1237"/>
                                </a:lnTo>
                                <a:lnTo>
                                  <a:pt x="1358" y="1210"/>
                                </a:lnTo>
                                <a:lnTo>
                                  <a:pt x="1312" y="1181"/>
                                </a:lnTo>
                                <a:lnTo>
                                  <a:pt x="1266" y="1151"/>
                                </a:lnTo>
                                <a:lnTo>
                                  <a:pt x="1223" y="1120"/>
                                </a:lnTo>
                                <a:lnTo>
                                  <a:pt x="1171" y="1072"/>
                                </a:lnTo>
                                <a:lnTo>
                                  <a:pt x="1123" y="1018"/>
                                </a:lnTo>
                                <a:lnTo>
                                  <a:pt x="1078" y="959"/>
                                </a:lnTo>
                                <a:lnTo>
                                  <a:pt x="1037" y="895"/>
                                </a:lnTo>
                                <a:lnTo>
                                  <a:pt x="1000" y="828"/>
                                </a:lnTo>
                                <a:lnTo>
                                  <a:pt x="966" y="758"/>
                                </a:lnTo>
                                <a:lnTo>
                                  <a:pt x="955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108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1972">
                                <a:moveTo>
                                  <a:pt x="1526" y="1302"/>
                                </a:moveTo>
                                <a:lnTo>
                                  <a:pt x="1375" y="1302"/>
                                </a:lnTo>
                                <a:lnTo>
                                  <a:pt x="1463" y="1343"/>
                                </a:lnTo>
                                <a:lnTo>
                                  <a:pt x="1552" y="1379"/>
                                </a:lnTo>
                                <a:lnTo>
                                  <a:pt x="1638" y="1407"/>
                                </a:lnTo>
                                <a:lnTo>
                                  <a:pt x="1721" y="1428"/>
                                </a:lnTo>
                                <a:lnTo>
                                  <a:pt x="1795" y="1441"/>
                                </a:lnTo>
                                <a:lnTo>
                                  <a:pt x="1860" y="1445"/>
                                </a:lnTo>
                                <a:lnTo>
                                  <a:pt x="1902" y="1443"/>
                                </a:lnTo>
                                <a:lnTo>
                                  <a:pt x="1933" y="1434"/>
                                </a:lnTo>
                                <a:lnTo>
                                  <a:pt x="1954" y="1420"/>
                                </a:lnTo>
                                <a:lnTo>
                                  <a:pt x="1958" y="1413"/>
                                </a:lnTo>
                                <a:lnTo>
                                  <a:pt x="1902" y="1413"/>
                                </a:lnTo>
                                <a:lnTo>
                                  <a:pt x="1840" y="1407"/>
                                </a:lnTo>
                                <a:lnTo>
                                  <a:pt x="1765" y="1390"/>
                                </a:lnTo>
                                <a:lnTo>
                                  <a:pt x="1680" y="1364"/>
                                </a:lnTo>
                                <a:lnTo>
                                  <a:pt x="1588" y="1329"/>
                                </a:lnTo>
                                <a:lnTo>
                                  <a:pt x="1526" y="1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108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1972">
                                <a:moveTo>
                                  <a:pt x="1965" y="1399"/>
                                </a:moveTo>
                                <a:lnTo>
                                  <a:pt x="1953" y="1404"/>
                                </a:lnTo>
                                <a:lnTo>
                                  <a:pt x="1938" y="1408"/>
                                </a:lnTo>
                                <a:lnTo>
                                  <a:pt x="1921" y="1412"/>
                                </a:lnTo>
                                <a:lnTo>
                                  <a:pt x="1902" y="1413"/>
                                </a:lnTo>
                                <a:lnTo>
                                  <a:pt x="1958" y="1413"/>
                                </a:lnTo>
                                <a:lnTo>
                                  <a:pt x="1965" y="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108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1972">
                                <a:moveTo>
                                  <a:pt x="1944" y="1281"/>
                                </a:moveTo>
                                <a:lnTo>
                                  <a:pt x="1654" y="1281"/>
                                </a:lnTo>
                                <a:lnTo>
                                  <a:pt x="1746" y="1283"/>
                                </a:lnTo>
                                <a:lnTo>
                                  <a:pt x="1833" y="1291"/>
                                </a:lnTo>
                                <a:lnTo>
                                  <a:pt x="1906" y="1308"/>
                                </a:lnTo>
                                <a:lnTo>
                                  <a:pt x="1956" y="1335"/>
                                </a:lnTo>
                                <a:lnTo>
                                  <a:pt x="1973" y="1377"/>
                                </a:lnTo>
                                <a:lnTo>
                                  <a:pt x="1979" y="1362"/>
                                </a:lnTo>
                                <a:lnTo>
                                  <a:pt x="1985" y="1356"/>
                                </a:lnTo>
                                <a:lnTo>
                                  <a:pt x="1985" y="1342"/>
                                </a:lnTo>
                                <a:lnTo>
                                  <a:pt x="1969" y="1300"/>
                                </a:lnTo>
                                <a:lnTo>
                                  <a:pt x="1944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108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1972">
                                <a:moveTo>
                                  <a:pt x="1648" y="1223"/>
                                </a:moveTo>
                                <a:lnTo>
                                  <a:pt x="1593" y="1224"/>
                                </a:lnTo>
                                <a:lnTo>
                                  <a:pt x="1535" y="1228"/>
                                </a:lnTo>
                                <a:lnTo>
                                  <a:pt x="1405" y="1237"/>
                                </a:lnTo>
                                <a:lnTo>
                                  <a:pt x="1820" y="1237"/>
                                </a:lnTo>
                                <a:lnTo>
                                  <a:pt x="1760" y="1228"/>
                                </a:lnTo>
                                <a:lnTo>
                                  <a:pt x="1648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108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1972">
                                <a:moveTo>
                                  <a:pt x="946" y="165"/>
                                </a:moveTo>
                                <a:lnTo>
                                  <a:pt x="935" y="225"/>
                                </a:lnTo>
                                <a:lnTo>
                                  <a:pt x="922" y="302"/>
                                </a:lnTo>
                                <a:lnTo>
                                  <a:pt x="906" y="397"/>
                                </a:lnTo>
                                <a:lnTo>
                                  <a:pt x="885" y="511"/>
                                </a:lnTo>
                                <a:lnTo>
                                  <a:pt x="926" y="511"/>
                                </a:lnTo>
                                <a:lnTo>
                                  <a:pt x="932" y="461"/>
                                </a:lnTo>
                                <a:lnTo>
                                  <a:pt x="937" y="387"/>
                                </a:lnTo>
                                <a:lnTo>
                                  <a:pt x="941" y="314"/>
                                </a:lnTo>
                                <a:lnTo>
                                  <a:pt x="946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108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1972">
                                <a:moveTo>
                                  <a:pt x="926" y="12"/>
                                </a:moveTo>
                                <a:lnTo>
                                  <a:pt x="877" y="12"/>
                                </a:lnTo>
                                <a:lnTo>
                                  <a:pt x="899" y="25"/>
                                </a:lnTo>
                                <a:lnTo>
                                  <a:pt x="920" y="48"/>
                                </a:lnTo>
                                <a:lnTo>
                                  <a:pt x="937" y="81"/>
                                </a:lnTo>
                                <a:lnTo>
                                  <a:pt x="946" y="129"/>
                                </a:lnTo>
                                <a:lnTo>
                                  <a:pt x="953" y="54"/>
                                </a:lnTo>
                                <a:lnTo>
                                  <a:pt x="937" y="16"/>
                                </a:lnTo>
                                <a:lnTo>
                                  <a:pt x="9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29.4pt;width:99.3pt;height:98.6pt" coordorigin="5830,588" coordsize="1986,1972">
                <v:shape id="shape_0" coordsize="1986,1972" path="m357,1555l250,1619l165,1683l100,1745l53,1804l22,1857l5,1903l0,1939l12,1964l24,1971l159,1971l159,1971l165,1967l38,1967l42,1930l62,1880l97,1821l146,1757l207,1689l278,1620l357,1555xe" fillcolor="#ffd8d8" stroked="f" o:allowincell="f" style="position:absolute;left:5830;top:588;width:1985;height:1971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986,1972" path="m849,0l809,26l789,87l781,156l780,206l782,250l786,299l792,349l800,402l810,455l822,510l834,565l849,620l846,642l836,677l821,723l801,778l776,843l747,914l714,992l677,1074l637,1160l595,1247l550,1335l504,1423l456,1508l408,1590l358,1668l309,1739l261,1803l213,1859l166,1904l121,1938l78,1960l38,1967l165,1967l202,1942l249,1900l301,1844l356,1775l417,1690l482,1590l552,1474l570,1468l552,1468l615,1354l671,1252l718,1160l757,1077l790,1003l818,937l840,877l858,824l873,775l885,732l955,732l937,687l912,614l923,536l926,511l885,511l862,422l846,337l837,256l835,184l835,153l840,101l853,48l877,12l926,12l900,2l849,0xe" fillcolor="#ffd8d8" stroked="f" o:allowincell="f" style="position:absolute;left:5830;top:588;width:1985;height:1971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986,1972" path="m1935,1464l1916,1467l1901,1477l1890,1493l1886,1512l1886,1512l1890,1530l1901,1545l1916,1555l1935,1559l1955,1555l1966,1548l1935,1548l1920,1546l1908,1538l1899,1526l1896,1512l1896,1512l1899,1497l1908,1485l1920,1477l1935,1474l1966,1474l1955,1467l1935,1464xe" fillcolor="#ffd8d8" stroked="f" o:allowincell="f" style="position:absolute;left:5830;top:588;width:1985;height:1971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986,1972" path="m1966,1474l1935,1474l1951,1477l1963,1485l1971,1497l1973,1512l1971,1526l1963,1538l1951,1546l1935,1548l1966,1548l1971,1545l1982,1530l1985,1512l1982,1493l1971,1477l1966,1474xe" fillcolor="#ffd8d8" stroked="f" o:allowincell="f" style="position:absolute;left:5830;top:588;width:1985;height:1971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986,1972" path="m1949,1480l1917,1480l1917,1538l1927,1538l1927,1516l1952,1516l1951,1514l1945,1512l1945,1512l1957,1508l1927,1508l1927,1492l1956,1492l1955,1488l1949,1480xe" fillcolor="#ffd8d8" stroked="f" o:allowincell="f" style="position:absolute;left:5830;top:588;width:1985;height:1971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986,1972" path="m1952,1516l1939,1516l1943,1522l1945,1528l1947,1538l1957,1538l1955,1528l1955,1520l1952,1516xe" fillcolor="#ffd8d8" stroked="f" o:allowincell="f" style="position:absolute;left:5830;top:588;width:1985;height:1971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986,1972" path="m1956,1492l1941,1492l1945,1494l1945,1506l1939,1508l1957,1508l1957,1500l1956,1492xe" fillcolor="#ffd8d8" stroked="f" o:allowincell="f" style="position:absolute;left:5830;top:588;width:1985;height:1971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986,1972" path="m955,732l885,732l932,839l982,930l1032,1007l1083,1072l1132,1125l1180,1168l1224,1203l1265,1230l1300,1251l1228,1264l1155,1279l1081,1296l1005,1315l929,1335l852,1358l776,1382l700,1409l625,1437l552,1468l570,1468l618,1452l687,1431l759,1411l833,1393l909,1375l987,1359l1065,1345l1143,1332l1221,1320l1298,1310l1375,1302l1526,1302l1494,1288l1567,1283l1654,1281l1944,1281l1924,1266l1853,1242l1820,1237l1405,1237l1358,1210l1312,1181l1266,1151l1223,1120l1171,1072l1123,1018l1078,959l1037,895l1000,828l966,758l955,732xe" fillcolor="#ffd8d8" stroked="f" o:allowincell="f" style="position:absolute;left:5830;top:588;width:1985;height:1971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986,1972" path="m1526,1302l1375,1302l1463,1343l1552,1379l1638,1407l1721,1428l1795,1441l1860,1445l1902,1443l1933,1434l1954,1420l1958,1413l1902,1413l1840,1407l1765,1390l1680,1364l1588,1329l1526,1302xe" fillcolor="#ffd8d8" stroked="f" o:allowincell="f" style="position:absolute;left:5830;top:588;width:1985;height:1971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986,1972" path="m1965,1399l1953,1404l1938,1408l1921,1412l1902,1413l1958,1413l1965,1399xe" fillcolor="#ffd8d8" stroked="f" o:allowincell="f" style="position:absolute;left:5830;top:588;width:1985;height:1971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986,1972" path="m1944,1281l1654,1281l1746,1283l1833,1291l1906,1308l1956,1335l1973,1377l1979,1362l1985,1356l1985,1342l1969,1300l1944,1281xe" fillcolor="#ffd8d8" stroked="f" o:allowincell="f" style="position:absolute;left:5830;top:588;width:1985;height:1971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986,1972" path="m1648,1223l1593,1224l1535,1228l1405,1237l1820,1237l1760,1228l1648,1223xe" fillcolor="#ffd8d8" stroked="f" o:allowincell="f" style="position:absolute;left:5830;top:588;width:1985;height:1971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986,1972" path="m946,165l935,225l922,302l906,397l885,511l926,511l932,461l937,387l941,314l946,165xe" fillcolor="#ffd8d8" stroked="f" o:allowincell="f" style="position:absolute;left:5830;top:588;width:1985;height:1971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986,1972" path="m926,12l877,12l899,25l920,48l937,81l946,129l953,54l937,16l926,12xe" fillcolor="#ffd8d8" stroked="f" o:allowincell="f" style="position:absolute;left:5830;top:588;width:1985;height:1971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4395</wp:posOffset>
                </wp:positionH>
                <wp:positionV relativeFrom="paragraph">
                  <wp:posOffset>99695</wp:posOffset>
                </wp:positionV>
                <wp:extent cx="4570730" cy="12700"/>
                <wp:effectExtent l="3175" t="317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8" h="20">
                              <a:moveTo>
                                <a:pt x="0" y="0"/>
                              </a:moveTo>
                              <a:lnTo>
                                <a:pt x="71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8,20" path="m0,0l7197,0e" stroked="t" o:allowincell="f" style="position:absolute;margin-left:68.85pt;margin-top:7.85pt;width:359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Calibri"/>
          <w:w w:val="105"/>
          <w:sz w:val="55"/>
          <w:szCs w:val="55"/>
        </w:rPr>
        <w:t xml:space="preserve"> </w:t>
      </w:r>
    </w:p>
    <w:p>
      <w:pPr>
        <w:pStyle w:val="Heading1"/>
        <w:kinsoku w:val="false"/>
        <w:overflowPunct w:val="false"/>
        <w:spacing w:before="181" w:after="0"/>
        <w:ind w:left="18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260" w:right="1300" w:gutter="0" w:header="0" w:top="1400" w:footer="0" w:bottom="280"/>
          <w:cols w:num="3" w:equalWidth="false" w:sep="false">
            <w:col w:w="3334" w:space="40"/>
            <w:col w:w="2072" w:space="38"/>
            <w:col w:w="38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-156845</wp:posOffset>
                </wp:positionV>
                <wp:extent cx="14610715" cy="3876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0715" cy="38760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0.45pt;height:305.2pt;mso-wrap-distance-left:9.05pt;mso-wrap-distance-right:9.05pt;mso-wrap-distance-top:0pt;mso-wrap-distance-bottom:0pt;margin-top:-12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6" w:before="1" w:after="0"/>
        <w:ind w:left="620" w:right="-10" w:hanging="120"/>
        <w:rPr/>
      </w:pPr>
      <w:r>
        <w:rPr>
          <w:sz w:val="7"/>
          <w:szCs w:val="7"/>
        </w:rPr>
        <w:t xml:space="preserve">Katalogový </w:t>
      </w:r>
      <w:r>
        <w:rPr>
          <w:w w:val="105"/>
          <w:sz w:val="7"/>
          <w:szCs w:val="7"/>
        </w:rPr>
        <w:t>list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w w:val="105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w w:val="105"/>
          <w:sz w:val="8"/>
          <w:szCs w:val="8"/>
        </w:rPr>
      </w:r>
    </w:p>
    <w:p>
      <w:pPr>
        <w:pStyle w:val="TextBody"/>
        <w:kinsoku w:val="false"/>
        <w:overflowPunct w:val="false"/>
        <w:spacing w:lineRule="auto" w:line="266" w:before="1" w:after="0"/>
        <w:ind w:left="556" w:right="-7" w:hanging="200"/>
        <w:rPr/>
      </w:pPr>
      <w:r>
        <w:rPr>
          <w:w w:val="105"/>
          <w:sz w:val="7"/>
          <w:szCs w:val="7"/>
        </w:rPr>
        <w:t xml:space="preserve">Poptávkový </w:t>
      </w:r>
      <w:r>
        <w:rPr>
          <w:spacing w:val="-5"/>
          <w:w w:val="105"/>
          <w:sz w:val="7"/>
          <w:szCs w:val="7"/>
        </w:rPr>
        <w:t xml:space="preserve">list </w:t>
      </w:r>
      <w:r>
        <w:rPr>
          <w:w w:val="105"/>
          <w:sz w:val="7"/>
          <w:szCs w:val="7"/>
        </w:rPr>
        <w:t>č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6"/>
          <w:szCs w:val="6"/>
        </w:rPr>
      </w:pPr>
      <w:r>
        <w:br w:type="column"/>
      </w:r>
      <w:r>
        <w:rPr>
          <w:rFonts w:cs="Times New Roman" w:ascii="Times New Roman" w:hAnsi="Times New Roman"/>
          <w:w w:val="105"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ind w:left="120" w:hanging="0"/>
        <w:rPr>
          <w:w w:val="105"/>
          <w:sz w:val="7"/>
          <w:szCs w:val="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1905</wp:posOffset>
                </wp:positionH>
                <wp:positionV relativeFrom="paragraph">
                  <wp:posOffset>60325</wp:posOffset>
                </wp:positionV>
                <wp:extent cx="1290955" cy="132715"/>
                <wp:effectExtent l="0" t="0" r="292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32840"/>
                          <a:chOff x="0" y="0"/>
                          <a:chExt cx="1290960" cy="132840"/>
                        </a:xfrm>
                      </wpg:grpSpPr>
                      <wps:wsp>
                        <wps:cNvSpPr/>
                        <wps:spPr>
                          <a:xfrm>
                            <a:off x="478080" y="95760"/>
                            <a:ext cx="80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20">
                                <a:moveTo>
                                  <a:pt x="0" y="0"/>
                                </a:moveTo>
                                <a:lnTo>
                                  <a:pt x="1274" y="0"/>
                                </a:lnTo>
                              </a:path>
                            </a:pathLst>
                          </a:custGeom>
                          <a:noFill/>
                          <a:ln w="67320">
                            <a:solidFill>
                              <a:srgbClr val="c4d7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120" y="62280"/>
                            <a:ext cx="8078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7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104">
                                  <a:moveTo>
                                    <a:pt x="0" y="0"/>
                                  </a:moveTo>
                                  <a:lnTo>
                                    <a:pt x="127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7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104">
                                  <a:moveTo>
                                    <a:pt x="0" y="103"/>
                                  </a:moveTo>
                                  <a:lnTo>
                                    <a:pt x="1272" y="1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" y="57960"/>
                            <a:ext cx="8172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118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118">
                                  <a:moveTo>
                                    <a:pt x="1286" y="14"/>
                                  </a:moveTo>
                                  <a:lnTo>
                                    <a:pt x="1272" y="14"/>
                                  </a:lnTo>
                                  <a:lnTo>
                                    <a:pt x="1272" y="117"/>
                                  </a:lnTo>
                                  <a:lnTo>
                                    <a:pt x="1286" y="117"/>
                                  </a:lnTo>
                                  <a:lnTo>
                                    <a:pt x="1286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44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75600"/>
                            <a:ext cx="18036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72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7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T-Mob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5pt;margin-top:4.75pt;width:101.7pt;height:10.45pt" coordorigin="2003,95" coordsize="2034,209">
                <v:shape id="shape_0" coordsize="1275,20" path="m0,0l1274,0e" stroked="t" o:allowincell="f" style="position:absolute;left:2756;top:246;width:1274;height:19;mso-wrap-style:none;v-text-anchor:middle;mso-position-horizontal-relative:page">
                  <v:fill o:detectmouseclick="t" on="false"/>
                  <v:stroke color="#c4d79b" weight="67320" joinstyle="round" endcap="flat"/>
                  <w10:wrap type="none"/>
                </v:shape>
                <v:group id="shape_0" style="position:absolute;left:2764;top:193;width:1272;height:104">
                  <v:shape id="shape_0" coordsize="1272,104" path="m0,0l1272,0e" stroked="t" o:allowincell="f" style="position:absolute;left:2764;top:193;width:1271;height:1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272,104" path="m0,103l1272,103e" stroked="t" o:allowincell="f" style="position:absolute;left:2764;top:193;width:1271;height:1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49;top:187;width:1287;height:118">
                  <v:shape id="shape_0" coordsize="1287,118" path="m14,0l0,0l0,117l14,117l14,0e" fillcolor="black" stroked="f" o:allowincell="f" style="position:absolute;left:2749;top:187;width:1286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7,118" path="m1286,14l1272,14l1272,117l1286,117l1286,14e" fillcolor="black" stroked="f" o:allowincell="f" style="position:absolute;left:2749;top:187;width:1286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3;top:95;width:699;height:17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3;top:214;width:283;height:7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72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szCs w:val="7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T-Mob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7"/>
          <w:szCs w:val="7"/>
        </w:rPr>
        <w:t>Centrální zadavat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70025</wp:posOffset>
                </wp:positionH>
                <wp:positionV relativeFrom="paragraph">
                  <wp:posOffset>137795</wp:posOffset>
                </wp:positionV>
                <wp:extent cx="38735" cy="45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72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7"/>
                                <w:szCs w:val="7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w w:val="105"/>
                                <w:sz w:val="7"/>
                                <w:szCs w:val="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3.6pt;mso-wrap-distance-left:9.05pt;mso-wrap-distance-right:9.05pt;mso-wrap-distance-top:0pt;mso-wrap-distance-bottom:0pt;margin-top:10.85pt;mso-position-vertical-relative:text;margin-left:1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72"/>
                        <w:rPr/>
                      </w:pPr>
                      <w:r>
                        <w:rPr>
                          <w:b/>
                          <w:bCs/>
                          <w:w w:val="105"/>
                          <w:sz w:val="7"/>
                          <w:szCs w:val="7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pacing w:val="-20"/>
                          <w:w w:val="105"/>
                          <w:sz w:val="7"/>
                          <w:szCs w:val="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6"/>
          <w:szCs w:val="6"/>
        </w:rPr>
      </w:pPr>
      <w:r>
        <w:rPr>
          <w:rFonts w:cs="Times New Roman" w:ascii="Times New Roman" w:hAnsi="Times New Roman"/>
          <w:w w:val="105"/>
          <w:sz w:val="6"/>
          <w:szCs w:val="6"/>
        </w:rPr>
      </w:r>
    </w:p>
    <w:p>
      <w:pPr>
        <w:pStyle w:val="TextBody"/>
        <w:kinsoku w:val="false"/>
        <w:overflowPunct w:val="false"/>
        <w:spacing w:before="5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ind w:left="500" w:hanging="0"/>
        <w:rPr>
          <w:w w:val="105"/>
          <w:sz w:val="7"/>
          <w:szCs w:val="7"/>
        </w:rPr>
      </w:pPr>
      <w:r>
        <w:rPr>
          <w:w w:val="105"/>
          <w:sz w:val="7"/>
          <w:szCs w:val="7"/>
        </w:rPr>
        <w:t>Poskytovatel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w w:val="105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w w:val="105"/>
          <w:sz w:val="8"/>
          <w:szCs w:val="8"/>
        </w:rPr>
      </w:r>
    </w:p>
    <w:p>
      <w:pPr>
        <w:pStyle w:val="TextBody"/>
        <w:kinsoku w:val="false"/>
        <w:overflowPunct w:val="false"/>
        <w:spacing w:lineRule="auto" w:line="266" w:before="1" w:after="0"/>
        <w:ind w:left="671" w:right="5" w:hanging="171"/>
        <w:rPr>
          <w:b/>
          <w:b/>
          <w:bCs/>
          <w:w w:val="105"/>
          <w:sz w:val="7"/>
          <w:szCs w:val="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73730</wp:posOffset>
                </wp:positionH>
                <wp:positionV relativeFrom="paragraph">
                  <wp:posOffset>149225</wp:posOffset>
                </wp:positionV>
                <wp:extent cx="617220" cy="74930"/>
                <wp:effectExtent l="30480" t="635" r="298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74880"/>
                          <a:chOff x="0" y="0"/>
                          <a:chExt cx="617400" cy="74880"/>
                        </a:xfrm>
                      </wpg:grpSpPr>
                      <wps:wsp>
                        <wps:cNvSpPr/>
                        <wps:spPr>
                          <a:xfrm>
                            <a:off x="4320" y="38160"/>
                            <a:ext cx="609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67320">
                            <a:solidFill>
                              <a:srgbClr val="e6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4320"/>
                            <a:ext cx="6076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104">
                                  <a:moveTo>
                                    <a:pt x="0" y="0"/>
                                  </a:moveTo>
                                  <a:lnTo>
                                    <a:pt x="95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7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104">
                                  <a:moveTo>
                                    <a:pt x="0" y="103"/>
                                  </a:moveTo>
                                  <a:lnTo>
                                    <a:pt x="957" y="1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0"/>
                            <a:ext cx="6166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118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6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118">
                                  <a:moveTo>
                                    <a:pt x="972" y="14"/>
                                  </a:moveTo>
                                  <a:lnTo>
                                    <a:pt x="957" y="14"/>
                                  </a:lnTo>
                                  <a:lnTo>
                                    <a:pt x="957" y="117"/>
                                  </a:lnTo>
                                  <a:lnTo>
                                    <a:pt x="972" y="117"/>
                                  </a:lnTo>
                                  <a:lnTo>
                                    <a:pt x="972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1668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b/>
                                  <w:szCs w:val="7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2 755 4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11.75pt;width:48.6pt;height:5.95pt" coordorigin="4998,235" coordsize="972,119">
                <v:shape id="shape_0" coordsize="960,20" path="m0,0l960,0e" stroked="t" o:allowincell="f" style="position:absolute;left:5005;top:295;width:958;height:18;mso-wrap-style:none;v-text-anchor:middle;mso-position-horizontal-relative:page">
                  <v:fill o:detectmouseclick="t" on="false"/>
                  <v:stroke color="#e6b8b7" weight="67320" joinstyle="round" endcap="flat"/>
                  <w10:wrap type="none"/>
                </v:shape>
                <v:group id="shape_0" style="position:absolute;left:5012;top:242;width:957;height:103">
                  <v:shape id="shape_0" coordsize="958,104" path="m0,0l957,0e" stroked="t" o:allowincell="f" style="position:absolute;left:5012;top:242;width:956;height:1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958,104" path="m0,103l957,103e" stroked="t" o:allowincell="f" style="position:absolute;left:5012;top:242;width:956;height:1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999;top:236;width:971;height:117">
                  <v:shape id="shape_0" coordsize="972,118" path="m14,0l0,0l0,117l14,117l14,0e" fillcolor="black" stroked="f" o:allowincell="f" style="position:absolute;left:4999;top:236;width:970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2,118" path="m972,14l957,14l957,117l972,117l972,14e" fillcolor="black" stroked="f" o:allowincell="f" style="position:absolute;left:4999;top:236;width:970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98;top:235;width:970;height:11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" w:after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b/>
                            <w:szCs w:val="7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2 755 4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105"/>
          <w:sz w:val="7"/>
          <w:szCs w:val="7"/>
        </w:rPr>
        <w:t>Nabídková cena CELKOVÁ pro hodnocení</w:t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b/>
          <w:b/>
          <w:bCs/>
          <w:w w:val="105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b/>
          <w:bCs/>
          <w:w w:val="105"/>
          <w:sz w:val="4"/>
          <w:szCs w:val="4"/>
        </w:rPr>
      </w:r>
    </w:p>
    <w:p>
      <w:pPr>
        <w:pStyle w:val="TextBody"/>
        <w:kinsoku w:val="false"/>
        <w:overflowPunct w:val="false"/>
        <w:spacing w:lineRule="auto" w:line="266"/>
        <w:ind w:left="500" w:right="12" w:firstLine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13555</wp:posOffset>
                </wp:positionH>
                <wp:positionV relativeFrom="paragraph">
                  <wp:posOffset>129540</wp:posOffset>
                </wp:positionV>
                <wp:extent cx="541020" cy="124460"/>
                <wp:effectExtent l="29845" t="0" r="298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24560"/>
                          <a:chOff x="0" y="0"/>
                          <a:chExt cx="541080" cy="124560"/>
                        </a:xfrm>
                      </wpg:grpSpPr>
                      <wps:wsp>
                        <wps:cNvSpPr/>
                        <wps:spPr>
                          <a:xfrm>
                            <a:off x="4320" y="87120"/>
                            <a:ext cx="532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7320">
                            <a:solidFill>
                              <a:srgbClr val="e6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48960"/>
                            <a:ext cx="5403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118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118">
                                  <a:moveTo>
                                    <a:pt x="852" y="14"/>
                                  </a:moveTo>
                                  <a:lnTo>
                                    <a:pt x="837" y="14"/>
                                  </a:lnTo>
                                  <a:lnTo>
                                    <a:pt x="837" y="117"/>
                                  </a:lnTo>
                                  <a:lnTo>
                                    <a:pt x="852" y="117"/>
                                  </a:lnTo>
                                  <a:lnTo>
                                    <a:pt x="852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3280"/>
                            <a:ext cx="53136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104">
                                  <a:moveTo>
                                    <a:pt x="0" y="0"/>
                                  </a:moveTo>
                                  <a:lnTo>
                                    <a:pt x="83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104">
                                  <a:moveTo>
                                    <a:pt x="0" y="103"/>
                                  </a:moveTo>
                                  <a:lnTo>
                                    <a:pt x="837" y="1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03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73"/>
                                <w:ind w:left="271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b/>
                                  <w:szCs w:val="7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hodnocení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56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b/>
                                  <w:szCs w:val="7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9 026 5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5pt;margin-top:10.2pt;width:42.6pt;height:9.8pt" coordorigin="6793,204" coordsize="852,196">
                <v:shape id="shape_0" coordsize="840,20" path="m0,0l840,0e" stroked="t" o:allowincell="f" style="position:absolute;left:6800;top:341;width:838;height:19;mso-wrap-style:none;v-text-anchor:middle;mso-position-horizontal-relative:page">
                  <v:fill o:detectmouseclick="t" on="false"/>
                  <v:stroke color="#e6b8b7" weight="67320" joinstyle="round" endcap="flat"/>
                  <w10:wrap type="none"/>
                </v:shape>
                <v:group id="shape_0" style="position:absolute;left:6794;top:281;width:851;height:118">
                  <v:shape id="shape_0" coordsize="852,118" path="m14,0l0,0l0,117l14,117l14,0e" fillcolor="black" stroked="f" o:allowincell="f" style="position:absolute;left:6794;top:281;width:850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2,118" path="m852,14l837,14l837,117l852,117l852,14e" fillcolor="black" stroked="f" o:allowincell="f" style="position:absolute;left:6794;top:281;width:850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08;top:288;width:837;height:104">
                  <v:shape id="shape_0" coordsize="838,104" path="m0,0l837,0e" stroked="t" o:allowincell="f" style="position:absolute;left:6808;top:288;width:836;height:1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838,104" path="m0,103l837,103e" stroked="t" o:allowincell="f" style="position:absolute;left:6808;top:288;width:836;height:1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 id="shape_0" stroked="f" o:allowincell="f" style="position:absolute;left:6793;top:204;width:850;height:19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73"/>
                          <w:ind w:left="271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b/>
                            <w:szCs w:val="7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hodnocení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456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b/>
                            <w:szCs w:val="7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9 026 5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7"/>
          <w:szCs w:val="7"/>
        </w:rPr>
        <w:t xml:space="preserve">Celková maximální </w:t>
      </w:r>
      <w:r>
        <w:rPr>
          <w:b/>
          <w:bCs/>
          <w:w w:val="105"/>
          <w:sz w:val="7"/>
          <w:szCs w:val="7"/>
        </w:rPr>
        <w:t>přípustná cena pro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w w:val="105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bCs/>
          <w:w w:val="105"/>
          <w:sz w:val="13"/>
          <w:szCs w:val="13"/>
        </w:rPr>
      </w:r>
    </w:p>
    <w:p>
      <w:pPr>
        <w:pStyle w:val="TextBody"/>
        <w:kinsoku w:val="false"/>
        <w:overflowPunct w:val="false"/>
        <w:ind w:left="467" w:right="12002" w:hanging="0"/>
        <w:jc w:val="center"/>
        <w:rPr>
          <w:w w:val="110"/>
          <w:sz w:val="10"/>
          <w:szCs w:val="10"/>
        </w:rPr>
      </w:pPr>
      <w:r>
        <w:rPr>
          <w:w w:val="110"/>
          <w:sz w:val="10"/>
          <w:szCs w:val="10"/>
        </w:rPr>
        <w:t>Dynamický nákupní systém</w:t>
      </w:r>
    </w:p>
    <w:p>
      <w:pPr>
        <w:pStyle w:val="TextBody"/>
        <w:kinsoku w:val="false"/>
        <w:overflowPunct w:val="false"/>
        <w:spacing w:before="17" w:after="0"/>
        <w:ind w:left="467" w:right="12003" w:hanging="0"/>
        <w:jc w:val="center"/>
        <w:rPr>
          <w:b/>
          <w:b/>
          <w:bCs/>
          <w:w w:val="110"/>
          <w:sz w:val="10"/>
          <w:szCs w:val="10"/>
        </w:rPr>
      </w:pPr>
      <w:r>
        <w:rPr>
          <w:b/>
          <w:bCs/>
          <w:w w:val="110"/>
          <w:sz w:val="10"/>
          <w:szCs w:val="10"/>
        </w:rPr>
        <w:t>Poskytování služeb KIVS 2017 - 20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3520</wp:posOffset>
                </wp:positionH>
                <wp:positionV relativeFrom="paragraph">
                  <wp:posOffset>33020</wp:posOffset>
                </wp:positionV>
                <wp:extent cx="14408150" cy="3009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4.5pt;height:237pt;mso-wrap-distance-left:9.05pt;mso-wrap-distance-right:9.05pt;mso-wrap-distance-top:0pt;mso-wrap-distance-bottom:0pt;margin-top:2.6pt;mso-position-vertical-relative:text;margin-left: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40" w:right="660" w:gutter="0" w:header="0" w:top="1140" w:footer="0" w:bottom="280"/>
      <w:pgNumType w:fmt="decimal"/>
      <w:cols w:num="7" w:equalWidth="false" w:sep="false">
        <w:col w:w="824" w:space="40"/>
        <w:col w:w="800" w:space="38"/>
        <w:col w:w="722" w:space="42"/>
        <w:col w:w="916" w:space="974"/>
        <w:col w:w="1313" w:space="528"/>
        <w:col w:w="1107" w:space="1448"/>
        <w:col w:w="141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658" w:hanging="720"/>
      </w:pPr>
      <w:rPr>
        <w:sz w:val="22"/>
        <w:spacing w:val="0"/>
        <w:b/>
        <w:szCs w:val="22"/>
        <w:bCs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2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9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6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3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0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4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3" w:hanging="428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2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8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4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0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6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2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8" w:hanging="42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3" w:hanging="428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3" w:hanging="360"/>
      </w:pPr>
      <w:rPr>
        <w:sz w:val="22"/>
        <w:spacing w:val="-2"/>
        <w:b/>
        <w:szCs w:val="22"/>
        <w:bCs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8" w:hanging="425"/>
      </w:pPr>
      <w:rPr>
        <w:sz w:val="22"/>
        <w:spacing w:val="-1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4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2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4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8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2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83" w:hanging="428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0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3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6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0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3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6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0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3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17"/>
      <w:ind w:left="189" w:hanging="0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cs="Calibri"/>
      <w:b/>
      <w:bCs/>
      <w:spacing w:val="0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1">
    <w:name w:val="WW8Num3z1"/>
    <w:qFormat/>
    <w:rPr>
      <w:rFonts w:ascii="Calibri" w:hAnsi="Calibri" w:cs="Calibri"/>
      <w:b/>
      <w:bCs/>
      <w:spacing w:val="-2"/>
      <w:w w:val="100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spacing w:val="-1"/>
      <w:w w:val="1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cs="Calibri"/>
      <w:kern w:val="0"/>
      <w:sz w:val="22"/>
      <w:szCs w:val="22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583" w:hanging="428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49" w:after="0"/>
    </w:pPr>
    <w:rPr>
      <w:sz w:val="24"/>
      <w:szCs w:val="24"/>
    </w:rPr>
  </w:style>
  <w:style w:type="paragraph" w:styleId="Dl">
    <w:name w:val="Díl"/>
    <w:basedOn w:val="Normal"/>
    <w:qFormat/>
    <w:pPr>
      <w:keepNext w:val="true"/>
      <w:widowControl/>
      <w:autoSpaceDE w:val="true"/>
      <w:spacing w:lineRule="atLeast" w:line="320"/>
      <w:jc w:val="center"/>
    </w:pPr>
    <w:rPr>
      <w:rFonts w:ascii="Tahoma" w:hAnsi="Tahoma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28:00Z</dcterms:created>
  <dc:creator>FiserovM</dc:creator>
  <dc:description/>
  <cp:keywords/>
  <dc:language>en-US</dc:language>
  <cp:lastModifiedBy>Matějková Hana (MPSV)</cp:lastModifiedBy>
  <dcterms:modified xsi:type="dcterms:W3CDTF">2025-08-13T06:28:00Z</dcterms:modified>
  <cp:revision>2</cp:revision>
  <dc:subject/>
  <dc:title>D5 k MPSV-202499631-932_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5.1.5</vt:lpwstr>
  </property>
</Properties>
</file>