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32"/>
        </w:rPr>
      </w:pPr>
      <w:r>
        <w:rPr>
          <w:rFonts w:cs="Arial" w:ascii="Arial Narrow" w:hAnsi="Arial Narrow"/>
          <w:b/>
          <w:sz w:val="2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 xml:space="preserve">DOHODA O NAROVNÁNÍ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aktualizace podmínek Smlouv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avřená dle § 1903 zákona č. 89/2012 Sb., občanský zákoník, v platném znění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zákona č. 85/1996 Sb., o advokacii, v platném zně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ále jen „Dohoda“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3261" w:right="-92" w:hanging="567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SMLUVNÍ STRANY:</w:t>
      </w:r>
    </w:p>
    <w:p>
      <w:pPr>
        <w:pStyle w:val="Normal"/>
        <w:spacing w:lineRule="auto" w:line="268"/>
        <w:ind w:right="-92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9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Klient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merční banka, a.s.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xxxxxx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8"/>
        <w:ind w:right="-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Advokát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Advokátní kancelář Petráš Rezek s.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pletalova 1525/39, Nové Město, 110 00 Praha 1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Filip Petráš, advokát a jednatel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left="240" w:hanging="93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Městským soudem v Praze, oddíl C, vložka 369489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07417641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07417641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UniCredit Bank Czech Republic and Slovakia, a.s.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 Narrow" w:hAnsi="Arial Narrow"/>
                  <w:sz w:val="22"/>
                  <w:szCs w:val="22"/>
                </w:rPr>
                <w:t>xxxxx</w:t>
              </w:r>
            </w:hyperlink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68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68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</w:tbl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ient a Advokát společně jako „Smluvní strany“, a samostatně jako „Smluvní strana“.</w:t>
      </w:r>
    </w:p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spacing w:lineRule="auto" w:line="268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2"/>
        </w:numPr>
        <w:tabs>
          <w:tab w:val="clear" w:pos="708"/>
        </w:tabs>
        <w:spacing w:lineRule="auto" w:line="268"/>
        <w:ind w:left="0" w:right="-9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spacing w:lineRule="auto" w:line="268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</w:t>
      </w:r>
      <w:r>
        <w:rPr>
          <w:rFonts w:cs="Arial" w:ascii="Arial Narrow" w:hAnsi="Arial Narrow"/>
          <w:sz w:val="22"/>
          <w:szCs w:val="22"/>
        </w:rPr>
        <w:t>souhlasně prohlašují, že spolu uzavřely dne 20.04.2023 Smlouvu o poskytování právních služeb (dále jen „Smlouva“), jejímž předmětem je poskytování služeb Obecného právního poradenství a Zastupování, a to ad hoc dle potřeb Klienta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Smluvní strany sjednaly smluvní časovou odměnu ve výši 2.300 Kč bez DPH (+ DPH 21 %) za každou hodinu poskytování služeb Obecného právního poradenství a Zastupování. Smluvní strany sjednaly limit čerpání služeb do souhrnné výše odměny, která nebude rovna či vyšší částce 200.000 Kč bez DPH, přičemž si vyhradily právo navýšit limit souhrnné výše odměny v případě nezbytnosti (potřeb Klienta), to za podmínek, které budou v souladu se zákonem č. 134/2016 Sb., o zadávání veřejných zakázek, ve znění pozdějších předpisů (dále jen „ZZVZ“), a v souladu s interními předpisy, kterými je Klient vázán. Obecně však byla Smlouva uzavřena na dobu neurčitou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Při dosažení sjednaného limitu souhrnné odměny Advokáta vyjádřily obě Smluvní strany vůli pokračovat v plnění smlouvy, a to do budoucna v časově neomezeném období, s možností ukončení závazků v souladu s čl. IV. Smlouvy, a bez stanovení dalšího souhrnného finančního limitu plnění Smlouvy. 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Na základě dosavadního plnění Smlouvy, vyhodnocení četnosti poskytovaných právních služeb a jejich kvality, vyhodnocení uvažovaného rozsahu potřeb poskytovaných právních služeb v budoucnu, ověřily Smluvní strany postupem dle § 16 a násl. ZZVZ, zejména § 21 odst. 1 písm. b) ZZVZ, že předpokládaná výše úplaty za 48 měsíců u smlouvy na dobu neurčitou, nebo smlouvy s dobou trvání delší než 48 měsíců, nepřesáhne limit pro veřejnou zakázku malého rozsahu na služby dle § 27 písm. a) ZZVZ (v době posuzování platný limit do 2 mil. Kč bez DPH, aktuálně 3 mil. Kč bez DPH). 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odle interních předpisů, kterými je Klient vázán, je Klient (ředitel organizace) v případech hodných zvláštního zřetele oprávněn rozhodnout při zadávání veřejné zakázky malého rozsahu o přímém uzavření smlouvy s konkrétním dodavatelem. Tak se tomu stalo ve vztahu mezi Klientem a Advokátem při rozhodnutí o pokračování spolupráce. Advokát prokázal Klientovi při řešení jeho právních potřeb i sporů (mj. v oblasti občanskoprávní, pracovněprávní, trestněprávní, práva sociálního a zdravotního, práva veřejných zakázek a dalších), že disponuje širokým portfoliem advokátů a právních specialistů, kteří jsou řádně a s patřičnou odborností schopni pokrýt veškeré právní potřeby, které Klientovi v průběhu plnění Smlouvy vznikly, přičemž mezi Klientem a Advokátem byl vybudován vysoký stupeň důvěry, který obě Smluvní strany považují pro veškerou spolupráci za zcela zásadní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se na základě oznámení Advokáta z 11/2024 o záměru zvýšení sazby hodinové odměny za poskytování právních služeb a náhrady cestovních nákladů rovněž dohodly na úpravě dosavadních sazeb, když od 12/2024 činí smluvní časová odměna výši 2.700 Kč bez DPH / hodina (</w:t>
      </w:r>
      <w:r>
        <w:rPr>
          <w:rFonts w:cs="Arial" w:ascii="Arial Narrow" w:hAnsi="Arial Narrow"/>
          <w:sz w:val="22"/>
          <w:szCs w:val="22"/>
        </w:rPr>
        <w:t>+ DPH 21 %), a náhrada cestovních nákladů za použití osobního vozidla Advokáta či jiného pracovníka Advokáta výši poloviny smluvní hodinové sazby dle Smlouvy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Vzhledem ke skutečnosti, že uvedené změny byly mezi Smluvními stranami sjednány v části ústně a v části prostředky elektronické komunikace postupem pro přímé uzavření závazku, a mezi Smluvními stranami nedošlo k formálnímu uzavření nové smlouvy či dodatku původní Smlouvy, přestože právní služby byly poskytovány v souladu s předmětnými ujednáními, takto Advokátem řádně dokladovány a fakturovány, a Klientem řádně a včas hrazeny, existuje zde potencionalita sporu o řádnost dodržení formálního procesu sjednání pokračování spolupráce, kterou hodlají Smluvní strany do budoucna vyloučit, a současně ukotvit stav spolupráce dle aktuálních podmínek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right="-9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ŘEDMĚT DOHODY</w:t>
      </w:r>
    </w:p>
    <w:p>
      <w:pPr>
        <w:pStyle w:val="Textvbloku"/>
        <w:spacing w:lineRule="auto" w:line="268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souhlasně prohlašují a činí nesporným, že závazek Advokáta k poskytování právních služeb Klientovi, založený Smlouvou ze dne 20.04.2023, od uvedeného data trvá bez přerušení, když Klientem vystavená plná moc Advokátovi nebyla Klientem odvolána, a mezi Smluvními stranami ani nedošlo k výpovědi Smlouvy, odstoupení od Smlouvy či ukončení Smlouvy dohodou. 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souhlasně potvrzují, že se cítily a nadále se cítí být </w:t>
      </w:r>
      <w:r>
        <w:rPr>
          <w:rFonts w:cs="Arial" w:ascii="Arial Narrow" w:hAnsi="Arial Narrow"/>
          <w:sz w:val="22"/>
          <w:szCs w:val="22"/>
        </w:rPr>
        <w:t>vzájemně zavázány k plnění podle Smlouvy, a to i poté, co došlo k dosažení původní souhrnné výše odměny. Z tohoto titulu mezi Smluvními stranami nedošlo k žádnému plnění, které by mohlo být považováno za takové, které by bylo Klientem požadováno nedůvodně, resp. Advokátem poskytováno nedůvodně, a že veškeré Advokátem poskytnuté služby a Klientem poskytnuté úhrady byly realizovány zcela v souladu s vůlí obou Smluvních stran. Smluvní strany proto zcela vylučují, že by mezi nimi vzájemně došlo k jakémukoliv bezdůvodnému obohacení či k přijetí jakéhokoliv plnění v rozporu s ujednáními dle Smlouvy, které by si jinak byly povinny vzájemně vrátit či kompenzovat. Smluvní strany se vzájemně ujišťují, že žádná taková sporná plnění mezi nimi neexistují, a že z toho titulu vůči sobě nebudou uplatňovat žádné další či jiné nároky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 xml:space="preserve">Smluvní strany souhlasně potvrzují, že se dohodly na tom, že s účinností od 01.12.2024 náleží Advokátovi za poskytování právních služeb Obecného Poradenství a Zastupování ve smyslu čl. II. Smlouvy smluvní odměna časová, a to ve výši </w:t>
      </w:r>
      <w:r>
        <w:rPr>
          <w:rFonts w:cs="Arial" w:ascii="Arial Narrow" w:hAnsi="Arial Narrow"/>
          <w:b/>
          <w:bCs/>
          <w:sz w:val="22"/>
          <w:szCs w:val="22"/>
        </w:rPr>
        <w:t xml:space="preserve">2.700,- Kč (slovy: dva tisíce sedm set korun českých) + DPH </w:t>
      </w:r>
      <w:r>
        <w:rPr>
          <w:rFonts w:cs="Arial" w:ascii="Arial Narrow" w:hAnsi="Arial Narrow"/>
          <w:sz w:val="22"/>
          <w:szCs w:val="22"/>
        </w:rPr>
        <w:t>za každou hodinu Obecného Poradenství a Zastupování. V tomto rozsahu se čl. II. Smlouvy aktualizuje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Smluvní strany současně potvrzují, že se dohodly na tom, že s účinností od 01.12.2024 náleží Advokátovi náhrada cestovních nákladů za použití osobního vozidla a ztrátu času Advokáta či jiného pracovníka Advokáta ve smyslu čl. II. písm. b) Smlouvy ve výši poloviny smluvní hodinové sazby dle Smlouvy + DPH (např. v případě cesty za klientem, na soudní jednání, aj). V tomto rozsahu se čl. II. písm. b) Smlouvy aktualizuje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Smluvní strany současně potvrzují, že se dohodly na tom, že pro další trvání Smlouvy nestanovují limit souhrnné výše odměny. Advokát se zavazuje informovat Klienta sám či na jeho žádost o souhrnné výši odměny za každý kalendářní rok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potvrzují, že ustanovení Smlouvy touto Dohodou nedotčená zůstávají v platnosti a nemění se.</w:t>
      </w:r>
    </w:p>
    <w:p>
      <w:pPr>
        <w:pStyle w:val="Normal"/>
        <w:spacing w:lineRule="auto" w:line="268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hanging="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RIMINAL COMPLIANCE DOLOŽKA</w:t>
      </w:r>
    </w:p>
    <w:p>
      <w:pPr>
        <w:pStyle w:val="TextBody"/>
        <w:spacing w:lineRule="auto" w:line="268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níže svým podpisem stvrzují, že v průběhu jednání o pokračování spolupráce a o této Dohodě vždy jednaly a postupovaly čestně, transparentně a v souladu s příslušnými právními a interními předpisy, a že takto budou jednat i při jejím plnění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Arial Narrow" w:hAnsi="Arial Narrow" w:cs="Arial"/>
          <w:szCs w:val="22"/>
          <w:highlight w:val="yellow"/>
        </w:rPr>
      </w:pPr>
      <w:r>
        <w:rPr>
          <w:rFonts w:cs="Arial" w:ascii="Arial Narrow" w:hAnsi="Arial Narrow"/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hanging="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spacing w:lineRule="auto" w:line="268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ato Dohoda nabývá platnosti dnem jejího uzavření, tj. dnem podpisu obou Smluvních stran, popř. osobami jimi zmocněnými, a účinnosti nabývá dnem jejího uveřejnění v registru smluv dle § 6 zákona č. 340/2015 Sb. 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e dohodly, že Klient v zákonné lhůtě odešle tuto Dohodu k řádnému uveřejnění do Registru smluv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Advokát souhlasí s uveřejněním této Dohody v rozsahu dle zákona č. 340/2015 Sb., případně i zákona č. 106/1999 Sb., o svobodném přístupu k informacím, v platném znění.</w:t>
      </w:r>
    </w:p>
    <w:p>
      <w:pPr>
        <w:pStyle w:val="Normal"/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padná neplatnost některého ustanovení této Dohody nemá za následek neplatnost ostatních ustanovení. V případě, že kterékoliv ustanovení této Dohod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euzavírají-li Smluvní strany tuto Dohodu elektronicky, podepsanou zaručenými elektronickými podpisy založenými na kvalifikovaném certifikátu oprávněných zástupců Smluvních stran ve smyslu zákona č. 297/2016 Sb., o službách vytvářejících důvěru pro elektronické transakce, ve znění pozdějších předpisů, pak se tato Dohoda vyhotovuje v listinné podobě ve třech vyhotoveních, z nichž dvě obdrží Klient, a jedno Advokát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8"/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Tato Dohoda neobsahuje přílohy.</w:t>
      </w:r>
    </w:p>
    <w:p>
      <w:pPr>
        <w:pStyle w:val="Normal"/>
        <w:spacing w:lineRule="auto" w:line="268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6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lient:</w:t>
        <w:tab/>
        <w:tab/>
        <w:t>Advokát: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13. 8. 2025</w:t>
        <w:tab/>
        <w:tab/>
        <w:t>Ve Zlíně dne 13. 8. 2025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eastAsia="Calibri" w:cs="Arial" w:ascii="Arial Narrow" w:hAnsi="Arial Narrow"/>
          <w:b/>
          <w:sz w:val="22"/>
          <w:szCs w:val="22"/>
        </w:rPr>
        <w:t>Advokátní kancelář Petráš Rezek s.r.o.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říspěvková organizace</w:t>
        <w:tab/>
        <w:tab/>
      </w:r>
      <w:r>
        <w:rPr>
          <w:rFonts w:eastAsia="Calibri" w:cs="Arial" w:ascii="Arial Narrow" w:hAnsi="Arial Narrow"/>
          <w:sz w:val="22"/>
          <w:szCs w:val="22"/>
        </w:rPr>
        <w:t>Mgr. Filip Petráš, advokát a jednatel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jc w:val="both"/>
        <w:rPr/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 xml:space="preserve">Stránka |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heading">
    <w:name w:val="text-head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3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3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3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3"/>
      </w:numPr>
      <w:jc w:val="both"/>
      <w:outlineLvl w:val="3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7252937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0:00Z</dcterms:created>
  <dc:creator>haramijova</dc:creator>
  <dc:description/>
  <cp:keywords/>
  <dc:language>en-US</dc:language>
  <cp:lastModifiedBy>Jana Šormová</cp:lastModifiedBy>
  <cp:lastPrinted>2023-03-13T07:54:00Z</cp:lastPrinted>
  <dcterms:modified xsi:type="dcterms:W3CDTF">2025-08-13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