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rPr>
          <w:b/>
          <w:color w:val="6EB850"/>
          <w:spacing w:val="20"/>
          <w:sz w:val="28"/>
          <w:szCs w:val="28"/>
        </w:rPr>
      </w:r>
    </w:p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  <w:t>Strojnické průkazy na klíč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  <w:t>Veronika Bart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  <w:t>Choceradská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  <w:t>251 62  Svoje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  <w:t>IČO: 0998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2;Arial" w:hAnsi="ArialMT2;Arial" w:cs="ArialMT2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  <w:t>Strojnické průkazy na klíč s.r.o.</w:t>
                      </w:r>
                    </w:p>
                    <w:p>
                      <w:pPr>
                        <w:pStyle w:val="Normal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  <w:t>Veronika Bartková</w:t>
                      </w:r>
                    </w:p>
                    <w:p>
                      <w:pPr>
                        <w:pStyle w:val="Normal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  <w:t>Choceradská 6</w:t>
                      </w:r>
                    </w:p>
                    <w:p>
                      <w:pPr>
                        <w:pStyle w:val="Normal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  <w:t>251 62  Svojetice</w:t>
                      </w:r>
                    </w:p>
                    <w:p>
                      <w:pPr>
                        <w:pStyle w:val="Normal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  <w:t>IČO: 09982400</w:t>
                      </w:r>
                    </w:p>
                    <w:p>
                      <w:pPr>
                        <w:pStyle w:val="Normal"/>
                        <w:rPr>
                          <w:rFonts w:ascii="ArialMT2;Arial" w:hAnsi="ArialMT2;Arial" w:cs="ArialMT2;Arial"/>
                          <w:sz w:val="24"/>
                          <w:szCs w:val="24"/>
                        </w:rPr>
                      </w:pPr>
                      <w:r>
                        <w:rPr>
                          <w:rFonts w:cs="ArialMT2;Arial" w:ascii="ArialMT2;Arial" w:hAnsi="ArialMT2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spacing w:before="100" w:after="10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  OBJ  1-18/2025, SRS 431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2.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III/8 Vzdělávání pracovníků ve vzdělávání SŠ</w:t>
      </w:r>
      <w:r>
        <w:rPr>
          <w:sz w:val="24"/>
          <w:szCs w:val="24"/>
        </w:rPr>
        <w:t xml:space="preserve"> – ŠABLONY OP JAK – Téma: Profesní rozvoj – Forma prezenční – Vzdělávací program „Základní kurz pro získání strojnického průkazu, dle vyhlášky 77/1965 Sb. “ v termínu  14.8.2025 – 28.8.2025 – 4 osoby Ing. Vejsada, Ing. Gerža, Ing. Smékal, Ing. Žejd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ez DPH 100 000,-- Kč, cena včetně DPH 121 000,-- Kč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 13.8.20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AKCEPTOVÁNA – razítko a podpis dodavatel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..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SRŠ Vodňany</dc:creator>
  <dc:description/>
  <cp:keywords/>
  <dc:language>en-US</dc:language>
  <cp:lastModifiedBy>SRŠ Vodňany</cp:lastModifiedBy>
  <cp:lastPrinted>2025-08-13T11:39:00Z</cp:lastPrinted>
  <dcterms:modified xsi:type="dcterms:W3CDTF">2025-08-13T09:39:00Z</dcterms:modified>
  <cp:revision>120</cp:revision>
  <dc:subject/>
  <dc:title/>
</cp:coreProperties>
</file>