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ind w:left="1335" w:right="13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5 KE SMLOUVĚ NA POSKYTOVÁNÍ SLUŽEB KIVS – CMS</w:t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kinsoku w:val="false"/>
        <w:overflowPunct w:val="false"/>
        <w:ind w:left="1334" w:right="1329" w:hanging="0"/>
        <w:jc w:val="center"/>
        <w:rPr/>
      </w:pPr>
      <w:r>
        <w:rPr/>
        <w:t>č. j.: MPSV-2023/154460-932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right="108" w:hanging="0"/>
        <w:jc w:val="right"/>
        <w:rPr/>
      </w:pPr>
      <w:r>
        <w:rPr>
          <w:b/>
          <w:bCs/>
        </w:rPr>
        <w:t>Č. j.: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MPSV-2023/154460-932/5</w:t>
      </w:r>
    </w:p>
    <w:p>
      <w:pPr>
        <w:pStyle w:val="TextBody"/>
        <w:kinsoku w:val="false"/>
        <w:overflowPunct w:val="false"/>
        <w:spacing w:before="12" w:after="0"/>
        <w:ind w:right="108" w:hanging="0"/>
        <w:jc w:val="right"/>
        <w:rPr/>
      </w:pPr>
      <w:r>
        <w:rPr>
          <w:b/>
          <w:bCs/>
        </w:rPr>
        <w:t>Počet listů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</w:p>
    <w:p>
      <w:pPr>
        <w:pStyle w:val="TextBody"/>
        <w:kinsoku w:val="false"/>
        <w:overflowPunct w:val="false"/>
        <w:spacing w:before="1" w:after="0"/>
        <w:ind w:left="116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118" w:hanging="0"/>
        <w:rPr/>
      </w:pPr>
      <w:r>
        <w:rPr>
          <w:b/>
          <w:bCs/>
        </w:rPr>
        <w:t xml:space="preserve">Česká republika – Ministerstvo práce a sociálních věcí, </w:t>
      </w:r>
      <w:r>
        <w:rPr/>
        <w:t>se sídlem Na Poříčním právu 1/376, PSČ: 128 01 Praha 2, IČO: 00551023, zastoupená Mgr. Karlem Svítilem, ředitelem odboru provozu ICT</w:t>
      </w:r>
    </w:p>
    <w:p>
      <w:pPr>
        <w:pStyle w:val="TextBody"/>
        <w:kinsoku w:val="false"/>
        <w:overflowPunct w:val="false"/>
        <w:spacing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588"/>
        <w:ind w:left="118" w:right="6260" w:hanging="3"/>
        <w:rPr/>
      </w:pPr>
      <w:r>
        <w:rPr/>
        <w:t>(dále jen „</w:t>
      </w:r>
      <w:r>
        <w:rPr>
          <w:b/>
          <w:bCs/>
        </w:rPr>
        <w:t>Pověřující zadavatel</w:t>
      </w:r>
      <w:r>
        <w:rPr/>
        <w:t>“) na straně jedné</w:t>
      </w:r>
    </w:p>
    <w:p>
      <w:pPr>
        <w:pStyle w:val="TextBody"/>
        <w:kinsoku w:val="false"/>
        <w:overflowPunct w:val="false"/>
        <w:spacing w:lineRule="exact" w:line="208"/>
        <w:ind w:left="115" w:hanging="0"/>
        <w:rPr/>
      </w:pPr>
      <w:r>
        <w:rPr/>
        <w:t xml:space="preserve">společnost </w:t>
      </w:r>
      <w:r>
        <w:rPr>
          <w:b/>
          <w:bCs/>
        </w:rPr>
        <w:t>ha-vel internet s.r.o.</w:t>
      </w:r>
      <w:r>
        <w:rPr/>
        <w:t>, se sídlem: Olešní 587/11a, 712 00 Ostrava Muglinov, IČO: 25354973,</w:t>
      </w:r>
    </w:p>
    <w:p>
      <w:pPr>
        <w:pStyle w:val="TextBody"/>
        <w:kinsoku w:val="false"/>
        <w:overflowPunct w:val="false"/>
        <w:spacing w:lineRule="auto" w:line="235" w:before="2" w:after="0"/>
        <w:ind w:left="115" w:hanging="0"/>
        <w:rPr/>
      </w:pPr>
      <w:r>
        <w:rPr/>
        <w:t>DIČ: CZ25354973, zapsaná v obchodním rejstříku u Krajského soudu v Ostravě, oddíl C, vložka 9719, zastoupená: Ing. Pavlem Halfarem, jednatelem</w:t>
      </w:r>
    </w:p>
    <w:p>
      <w:pPr>
        <w:pStyle w:val="TextBody"/>
        <w:kinsoku w:val="false"/>
        <w:overflowPunct w:val="false"/>
        <w:spacing w:before="12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480"/>
        <w:ind w:left="118" w:right="6908" w:hanging="3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 na straně druhé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pStyle w:val="Heading2"/>
        <w:kinsoku w:val="false"/>
        <w:overflowPunct w:val="false"/>
        <w:ind w:left="118" w:hanging="0"/>
        <w:rPr/>
      </w:pPr>
      <w:r>
        <w:rPr>
          <w:b w:val="false"/>
          <w:bCs w:val="false"/>
        </w:rPr>
        <w:t>„</w:t>
      </w:r>
      <w:r>
        <w:rPr/>
        <w:t>Smluvní strany</w:t>
      </w:r>
      <w:r>
        <w:rPr>
          <w:b w:val="false"/>
          <w:bCs w:val="false"/>
        </w:rPr>
        <w:t>“)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838" w:right="162" w:hanging="658"/>
        <w:rPr/>
      </w:pPr>
      <w:r>
        <w:rPr>
          <w:b/>
          <w:bCs/>
        </w:rPr>
        <w:t xml:space="preserve">uzavírají níže uvedeného dne, měsíce a roku tento Dodatek č. 5 ke Smlouvě na poskytování služeb KIVS – CMS č. j. MPSV-2023/154460-932 ze dne 18. 8. 2023 </w:t>
      </w:r>
      <w:r>
        <w:rPr/>
        <w:t>(dále jen „</w:t>
      </w:r>
      <w:r>
        <w:rPr>
          <w:b/>
          <w:bCs/>
        </w:rPr>
        <w:t>Dodatek č. 5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19" w:leader="none"/>
        </w:tabs>
        <w:kinsoku w:val="false"/>
        <w:overflowPunct w:val="false"/>
        <w:spacing w:before="0" w:after="0"/>
        <w:ind w:left="4618" w:hanging="7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/>
        <w:ind w:left="543" w:right="104" w:hanging="428"/>
        <w:rPr/>
      </w:pPr>
      <w:r>
        <w:rPr>
          <w:sz w:val="22"/>
          <w:szCs w:val="22"/>
        </w:rPr>
        <w:t>Smluvní strany uzavřely dne 18. 8. 2023 Smlouvu na poskytování služeb KIVS – CMS č. j. MPSV- 2023/154460-932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 Smlouvě byl dne 29. 1. 2024 uzavřen Dodatek č. 1, dne 13. 11. 2024 byl uzavřen Dodatek č. 2, dne 31. 3. 2025 byl uzavřen Dodatek č. 3 a dne 9. 6. 2025 byl uzavřen Dodatek č. 4 za účelem aktualizac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říloh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espektiv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ktualizac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ptávkovéh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ist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40332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</w:p>
    <w:p>
      <w:pPr>
        <w:pStyle w:val="Heading2"/>
        <w:kinsoku w:val="false"/>
        <w:overflowPunct w:val="false"/>
        <w:spacing w:before="7" w:after="0"/>
        <w:ind w:left="543" w:hanging="0"/>
        <w:jc w:val="both"/>
        <w:rPr/>
      </w:pPr>
      <w:r>
        <w:rPr>
          <w:b w:val="false"/>
          <w:bCs w:val="false"/>
        </w:rPr>
        <w:t>„</w:t>
      </w:r>
      <w:r>
        <w:rPr/>
        <w:t>Dodatek č. 1, Dodatek č. 2, Dodatek č. 3 a Dodatek č. 4</w:t>
      </w:r>
      <w:r>
        <w:rPr>
          <w:b w:val="false"/>
          <w:bCs w:val="false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/>
        <w:ind w:left="543" w:right="106" w:hanging="428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dst. 1 zákona č. 134/2016 Sb., o zadávání veřejných zakázek, ve znění pozdějších předpisů, konkrétně právo Pověřujícího zadavatele jako tzv. Koncového uživatele během účinnosti Smlouvy písemně uplatnit u Poskytovatele změnové požadavky ohledně služeb specifikovaných v poptávkových listech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ejmén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čtu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řípojek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rychlost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arametrů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543" w:hanging="0"/>
        <w:jc w:val="both"/>
        <w:rPr/>
      </w:pPr>
      <w:r>
        <w:rPr/>
        <w:t>„</w:t>
      </w:r>
      <w:r>
        <w:rPr>
          <w:b/>
          <w:bCs/>
        </w:rPr>
        <w:t>Vyhrazené změny</w:t>
      </w:r>
      <w:r>
        <w:rPr/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52" w:before="27" w:after="0"/>
        <w:ind w:left="543" w:right="105" w:hanging="428"/>
        <w:rPr/>
      </w:pPr>
      <w:r>
        <w:rPr>
          <w:sz w:val="22"/>
          <w:szCs w:val="22"/>
        </w:rPr>
        <w:t>Ve smyslu čl. 4 odst. 4.1 a 4.2 Smlouvy se jedná o změnové požadavky Pověřujícího zadavatele, jejichž důvodem je nutnost zabezpečení aktuálních potřeb Pověřujícího uživatele, jež jsou uplatněny formou Vyhrazené změny 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14" w:after="0"/>
        <w:ind w:left="543" w:right="105" w:hanging="428"/>
        <w:rPr/>
      </w:pPr>
      <w:r>
        <w:rPr>
          <w:sz w:val="22"/>
          <w:szCs w:val="22"/>
        </w:rPr>
        <w:t>S ohledem na výše uvedené se Smluvní strany dohodly na uzavření tohoto Dodatku č. 5, kterým sjednávají změny Smlouvy, ve znění Dodatku č. 1, Dodatku č. 2, Dodatku č. 3 a Dodatku č. 4, spojené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platnění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ěnový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žadavků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věřující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davatele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mysl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mlouvy tzv. Koncovým uživatelem, konkrétně Smluvní strany sjednávají změnu závazku ze Smlouvy, ve znění Dodatku č. 1, Dodatku č. 2, Dodatku č. 3 a Dodatku č. 4, a upravují Přílohu č. 1 Smlouvy – Poptávkový list tak, že se tato nahrazuje přílohou upravenou, která tvoří přílohu tohoto Dodatku č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72" w:leader="none"/>
        </w:tabs>
        <w:kinsoku w:val="false"/>
        <w:overflowPunct w:val="false"/>
        <w:spacing w:before="1" w:after="0"/>
        <w:ind w:left="4071" w:hanging="721"/>
        <w:rPr/>
      </w:pPr>
      <w:r>
        <w:rPr/>
        <w:t>PŘEDMĚT DODATKU č.</w:t>
      </w:r>
      <w:r>
        <w:rPr>
          <w:spacing w:val="-3"/>
        </w:rPr>
        <w:t xml:space="preserve"> </w:t>
      </w:r>
      <w:r>
        <w:rPr/>
        <w:t>5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52"/>
        <w:ind w:left="543" w:right="104" w:hanging="428"/>
        <w:rPr/>
      </w:pPr>
      <w:r>
        <w:rPr>
          <w:sz w:val="22"/>
          <w:szCs w:val="22"/>
        </w:rPr>
        <w:t>V návaznosti na uplatněné změnové požadavky Pověřujícího zadavatele tímto Smluvní strany sjednávaj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ásledujíc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odatku č. 4, konkrétně její Přílohy č. 1, kterou tvoří níže uvedený poptávkový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list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54" w:leader="none"/>
        </w:tabs>
        <w:kinsoku w:val="false"/>
        <w:overflowPunct w:val="false"/>
        <w:spacing w:before="116" w:after="0"/>
        <w:jc w:val="both"/>
        <w:rPr/>
      </w:pPr>
      <w:r>
        <w:rPr/>
        <w:t>Změny sjednané v rámci poptávkového listu č.</w:t>
      </w:r>
      <w:r>
        <w:rPr>
          <w:spacing w:val="-5"/>
        </w:rPr>
        <w:t xml:space="preserve"> </w:t>
      </w:r>
      <w:r>
        <w:rPr/>
        <w:t>40332</w:t>
      </w:r>
    </w:p>
    <w:p>
      <w:pPr>
        <w:pStyle w:val="TextBody"/>
        <w:kinsoku w:val="false"/>
        <w:overflowPunct w:val="false"/>
        <w:spacing w:lineRule="auto" w:line="252" w:before="130" w:after="0"/>
        <w:ind w:left="1109" w:right="107" w:hanging="569"/>
        <w:jc w:val="both"/>
        <w:rPr/>
      </w:pPr>
      <w:r>
        <w:rPr/>
        <w:t>a)       Smluvní strany tímto sjednávají stěhování služby označené jako KIVS ID D-VP001-002496   k 1. 10. 2025. Specifikace služby je uvedena v aktualizovaném poptávkovém listu č. 40332, který je přílohou tohoto Dodatku č.</w:t>
      </w:r>
      <w:r>
        <w:rPr>
          <w:spacing w:val="-8"/>
        </w:rPr>
        <w:t xml:space="preserve"> </w:t>
      </w:r>
      <w:r>
        <w:rPr/>
        <w:t>5.</w:t>
      </w:r>
    </w:p>
    <w:p>
      <w:pPr>
        <w:pStyle w:val="TextBody"/>
        <w:kinsoku w:val="false"/>
        <w:overflowPunct w:val="false"/>
        <w:spacing w:lineRule="auto" w:line="252" w:before="114" w:after="0"/>
        <w:ind w:left="1109" w:right="107" w:hanging="0"/>
        <w:jc w:val="both"/>
        <w:rPr/>
      </w:pPr>
      <w:r>
        <w:rPr/>
        <w:t>V</w:t>
      </w:r>
      <w:r>
        <w:rPr>
          <w:spacing w:val="-5"/>
        </w:rPr>
        <w:t xml:space="preserve"> </w:t>
      </w:r>
      <w:r>
        <w:rPr/>
        <w:t>návaznosti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rovedenou</w:t>
      </w:r>
      <w:r>
        <w:rPr>
          <w:spacing w:val="-5"/>
        </w:rPr>
        <w:t xml:space="preserve"> </w:t>
      </w:r>
      <w:r>
        <w:rPr/>
        <w:t>změnu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7"/>
        </w:rPr>
        <w:t xml:space="preserve"> </w:t>
      </w:r>
      <w:r>
        <w:rPr/>
        <w:t>strany</w:t>
      </w:r>
      <w:r>
        <w:rPr>
          <w:spacing w:val="-6"/>
        </w:rPr>
        <w:t xml:space="preserve"> </w:t>
      </w:r>
      <w:r>
        <w:rPr/>
        <w:t>sjednávají</w:t>
      </w:r>
      <w:r>
        <w:rPr>
          <w:spacing w:val="-5"/>
        </w:rPr>
        <w:t xml:space="preserve"> </w:t>
      </w:r>
      <w:r>
        <w:rPr/>
        <w:t>jednorázový</w:t>
      </w:r>
      <w:r>
        <w:rPr>
          <w:spacing w:val="-4"/>
        </w:rPr>
        <w:t xml:space="preserve"> </w:t>
      </w:r>
      <w:r>
        <w:rPr/>
        <w:t>poplatek</w:t>
      </w:r>
      <w:r>
        <w:rPr>
          <w:spacing w:val="-6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výši 21</w:t>
      </w:r>
      <w:r>
        <w:rPr>
          <w:spacing w:val="-7"/>
        </w:rPr>
        <w:t xml:space="preserve"> </w:t>
      </w:r>
      <w:r>
        <w:rPr/>
        <w:t>800,-</w:t>
      </w:r>
      <w:r>
        <w:rPr>
          <w:spacing w:val="-5"/>
        </w:rPr>
        <w:t xml:space="preserve"> </w:t>
      </w:r>
      <w:r>
        <w:rPr/>
        <w:t>Kč</w:t>
      </w:r>
      <w:r>
        <w:rPr>
          <w:spacing w:val="-6"/>
        </w:rPr>
        <w:t xml:space="preserve"> </w:t>
      </w:r>
      <w:r>
        <w:rPr/>
        <w:t>bez</w:t>
      </w:r>
      <w:r>
        <w:rPr>
          <w:spacing w:val="-8"/>
        </w:rPr>
        <w:t xml:space="preserve"> </w:t>
      </w:r>
      <w:r>
        <w:rPr/>
        <w:t>DPH.</w:t>
      </w:r>
      <w:r>
        <w:rPr>
          <w:spacing w:val="-6"/>
        </w:rPr>
        <w:t xml:space="preserve"> </w:t>
      </w:r>
      <w:r>
        <w:rPr/>
        <w:t>Celková</w:t>
      </w:r>
      <w:r>
        <w:rPr>
          <w:spacing w:val="-5"/>
        </w:rPr>
        <w:t xml:space="preserve"> </w:t>
      </w:r>
      <w:r>
        <w:rPr/>
        <w:t>cena</w:t>
      </w:r>
      <w:r>
        <w:rPr>
          <w:spacing w:val="-6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zřízení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kytování</w:t>
      </w:r>
      <w:r>
        <w:rPr>
          <w:spacing w:val="-5"/>
        </w:rPr>
        <w:t xml:space="preserve"> </w:t>
      </w:r>
      <w:r>
        <w:rPr/>
        <w:t>dané</w:t>
      </w:r>
      <w:r>
        <w:rPr>
          <w:spacing w:val="-5"/>
        </w:rPr>
        <w:t xml:space="preserve"> </w:t>
      </w:r>
      <w:r>
        <w:rPr/>
        <w:t>služby</w:t>
      </w:r>
      <w:r>
        <w:rPr>
          <w:spacing w:val="-4"/>
        </w:rPr>
        <w:t xml:space="preserve"> </w:t>
      </w:r>
      <w:r>
        <w:rPr/>
        <w:t>tak</w:t>
      </w:r>
      <w:r>
        <w:rPr>
          <w:spacing w:val="-5"/>
        </w:rPr>
        <w:t xml:space="preserve"> </w:t>
      </w:r>
      <w:r>
        <w:rPr/>
        <w:t>činí</w:t>
      </w:r>
      <w:r>
        <w:rPr>
          <w:spacing w:val="-8"/>
        </w:rPr>
        <w:t xml:space="preserve"> </w:t>
      </w:r>
      <w:r>
        <w:rPr/>
        <w:t>111</w:t>
      </w:r>
      <w:r>
        <w:rPr>
          <w:spacing w:val="-5"/>
        </w:rPr>
        <w:t xml:space="preserve"> </w:t>
      </w:r>
      <w:r>
        <w:rPr/>
        <w:t>800,-</w:t>
      </w:r>
      <w:r>
        <w:rPr>
          <w:spacing w:val="-5"/>
        </w:rPr>
        <w:t xml:space="preserve"> </w:t>
      </w:r>
      <w:r>
        <w:rPr>
          <w:spacing w:val="-3"/>
        </w:rPr>
        <w:t xml:space="preserve">Kč </w:t>
      </w:r>
      <w:r>
        <w:rPr/>
        <w:t>bez</w:t>
      </w:r>
      <w:r>
        <w:rPr>
          <w:spacing w:val="-1"/>
        </w:rPr>
        <w:t xml:space="preserve"> </w:t>
      </w:r>
      <w:r>
        <w:rPr/>
        <w:t>DPH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52" w:before="114" w:after="0"/>
        <w:ind w:left="543" w:right="105" w:hanging="428"/>
        <w:rPr/>
      </w:pPr>
      <w:r>
        <w:rPr>
          <w:sz w:val="22"/>
          <w:szCs w:val="22"/>
        </w:rPr>
        <w:t>Smluvní strany se tímto Dodatkem č. 5 výslovně dohodly, že aktualizovaný poptávkový list, který tvoří přílohu tohoto Dodatku č. 5, nahrazuje poptávkový list, které tvoří Přílohu č. 1 Smlouvy, ve znění Dodatku č. 1, Dodatku č. 2, Dodatku č. 3 a Dodatku č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14" w:after="0"/>
        <w:ind w:left="543" w:right="104" w:hanging="428"/>
        <w:rPr/>
      </w:pPr>
      <w:r>
        <w:rPr>
          <w:sz w:val="22"/>
          <w:szCs w:val="22"/>
        </w:rPr>
        <w:t>Poskytovate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vazuj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ovést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pecifikova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ejpozději do   30.   9.   2025   v případě   připravenosti   Pověřujícího   zadavatele.   V případě,   že   nebude 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chnický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traně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ověřujícíh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davate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možné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měnu provést do 30. 9. 2025, bude provedena dle individuálníh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armonogra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24" w:after="0"/>
        <w:ind w:left="543" w:right="104" w:hanging="428"/>
        <w:rPr/>
      </w:pPr>
      <w:r>
        <w:rPr>
          <w:sz w:val="22"/>
          <w:szCs w:val="22"/>
        </w:rPr>
        <w:t>Pokud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eproved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změn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tanoveném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termín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a/nebo kvalitě z důvodů vzniklých na jeho straně, je Pověřující zadavatel oprávněn požadovat </w:t>
      </w:r>
      <w:r>
        <w:rPr>
          <w:spacing w:val="-3"/>
          <w:sz w:val="22"/>
          <w:szCs w:val="22"/>
        </w:rPr>
        <w:t xml:space="preserve">po </w:t>
      </w:r>
      <w:r>
        <w:rPr>
          <w:sz w:val="22"/>
          <w:szCs w:val="22"/>
        </w:rPr>
        <w:t>Poskytovatel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úhrad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kut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uveden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 čl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dst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2.1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dst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12.2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02" w:leader="none"/>
        </w:tabs>
        <w:kinsoku w:val="false"/>
        <w:overflowPunct w:val="false"/>
        <w:ind w:left="4001" w:hanging="721"/>
        <w:rPr/>
      </w:pPr>
      <w:r>
        <w:rPr/>
        <w:t>ZÁVĚREČNÁ</w:t>
      </w:r>
      <w:r>
        <w:rPr>
          <w:spacing w:val="1"/>
        </w:rPr>
        <w:t xml:space="preserve"> </w:t>
      </w:r>
      <w:r>
        <w:rPr/>
        <w:t>USTANOVENÍ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52"/>
        <w:ind w:left="475" w:right="106" w:hanging="360"/>
        <w:rPr/>
      </w:pPr>
      <w:r>
        <w:rPr>
          <w:sz w:val="22"/>
          <w:szCs w:val="22"/>
        </w:rPr>
        <w:t>Tento Dodatek č. 5 nabývá platnosti dnem podpisu Smluvními stranami a účinnosti v den uveřejnění v registru smluv dle zákona č. 340/2015 Sb., o zvláštních podmínkách účinnosti některých smluv, uveřejňování těchto smluv a o registru smluv (zákon o registru smluv), ve znění pozdější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52" w:before="112" w:after="0"/>
        <w:ind w:left="543" w:right="108" w:hanging="428"/>
        <w:rPr/>
      </w:pPr>
      <w:r>
        <w:rPr>
          <w:sz w:val="22"/>
          <w:szCs w:val="22"/>
        </w:rPr>
        <w:t>Tento Dodatek č. 5 je Smluvními stranami uzavírán elektronicky prostřednictvím zaručeného elektronické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52" w:before="116" w:after="0"/>
        <w:ind w:left="543" w:right="108" w:hanging="428"/>
        <w:rPr/>
      </w:pPr>
      <w:r>
        <w:rPr>
          <w:sz w:val="22"/>
          <w:szCs w:val="22"/>
        </w:rPr>
        <w:t>Smluvní strany prohlašují, že tento Dodatek č. 5 uzavírají svobodně a vážně a že obsah tohoto Dodatku č. 5 vyjadřuje jejich vůli a na důkaz toho Dodatek č. 5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44" w:leader="none"/>
        </w:tabs>
        <w:kinsoku w:val="false"/>
        <w:overflowPunct w:val="false"/>
        <w:spacing w:before="117" w:after="0"/>
        <w:ind w:left="543" w:hanging="429"/>
        <w:rPr/>
      </w:pPr>
      <w:r>
        <w:rPr>
          <w:sz w:val="22"/>
          <w:szCs w:val="22"/>
        </w:rPr>
        <w:t xml:space="preserve">Příloha: - Aktualizovaný poptávkový list č. </w:t>
      </w:r>
      <w:r>
        <w:rPr>
          <w:b/>
          <w:bCs/>
          <w:sz w:val="22"/>
          <w:szCs w:val="22"/>
        </w:rPr>
        <w:t>40332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30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3713" w:leader="none"/>
        </w:tabs>
        <w:kinsoku w:val="false"/>
        <w:overflowPunct w:val="false"/>
        <w:ind w:left="3353" w:hanging="0"/>
        <w:rPr/>
      </w:pPr>
      <w:r>
        <w:rPr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/>
        <w:t>PODPISY NA DALŠÍ STRANĚ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84" w:after="0"/>
        <w:ind w:left="149" w:hanging="0"/>
        <w:rPr/>
      </w:pPr>
      <w:r>
        <w:rPr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259080</wp:posOffset>
                </wp:positionV>
                <wp:extent cx="4570730" cy="1017905"/>
                <wp:effectExtent l="3175" t="63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018080"/>
                          <a:chOff x="0" y="0"/>
                          <a:chExt cx="4570560" cy="101808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0680" y="0"/>
                            <a:ext cx="102564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290" y="1264"/>
                                  </a:moveTo>
                                  <a:lnTo>
                                    <a:pt x="191" y="1324"/>
                                  </a:lnTo>
                                  <a:lnTo>
                                    <a:pt x="115" y="1385"/>
                                  </a:lnTo>
                                  <a:lnTo>
                                    <a:pt x="61" y="1443"/>
                                  </a:lnTo>
                                  <a:lnTo>
                                    <a:pt x="25" y="1496"/>
                                  </a:lnTo>
                                  <a:lnTo>
                                    <a:pt x="5" y="1541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0" y="1597"/>
                                  </a:lnTo>
                                  <a:lnTo>
                                    <a:pt x="19" y="1602"/>
                                  </a:lnTo>
                                  <a:lnTo>
                                    <a:pt x="127" y="1602"/>
                                  </a:lnTo>
                                  <a:lnTo>
                                    <a:pt x="134" y="1599"/>
                                  </a:lnTo>
                                  <a:lnTo>
                                    <a:pt x="31" y="1599"/>
                                  </a:lnTo>
                                  <a:lnTo>
                                    <a:pt x="36" y="1562"/>
                                  </a:lnTo>
                                  <a:lnTo>
                                    <a:pt x="59" y="1513"/>
                                  </a:lnTo>
                                  <a:lnTo>
                                    <a:pt x="98" y="1455"/>
                                  </a:lnTo>
                                  <a:lnTo>
                                    <a:pt x="151" y="1391"/>
                                  </a:lnTo>
                                  <a:lnTo>
                                    <a:pt x="216" y="1326"/>
                                  </a:lnTo>
                                  <a:lnTo>
                                    <a:pt x="290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690" y="0"/>
                                  </a:moveTo>
                                  <a:lnTo>
                                    <a:pt x="658" y="21"/>
                                  </a:lnTo>
                                  <a:lnTo>
                                    <a:pt x="641" y="71"/>
                                  </a:lnTo>
                                  <a:lnTo>
                                    <a:pt x="635" y="127"/>
                                  </a:lnTo>
                                  <a:lnTo>
                                    <a:pt x="634" y="167"/>
                                  </a:lnTo>
                                  <a:lnTo>
                                    <a:pt x="635" y="203"/>
                                  </a:lnTo>
                                  <a:lnTo>
                                    <a:pt x="639" y="243"/>
                                  </a:lnTo>
                                  <a:lnTo>
                                    <a:pt x="644" y="284"/>
                                  </a:lnTo>
                                  <a:lnTo>
                                    <a:pt x="650" y="327"/>
                                  </a:lnTo>
                                  <a:lnTo>
                                    <a:pt x="658" y="370"/>
                                  </a:lnTo>
                                  <a:lnTo>
                                    <a:pt x="668" y="414"/>
                                  </a:lnTo>
                                  <a:lnTo>
                                    <a:pt x="678" y="459"/>
                                  </a:lnTo>
                                  <a:lnTo>
                                    <a:pt x="690" y="504"/>
                                  </a:lnTo>
                                  <a:lnTo>
                                    <a:pt x="686" y="527"/>
                                  </a:lnTo>
                                  <a:lnTo>
                                    <a:pt x="675" y="565"/>
                                  </a:lnTo>
                                  <a:lnTo>
                                    <a:pt x="657" y="617"/>
                                  </a:lnTo>
                                  <a:lnTo>
                                    <a:pt x="633" y="679"/>
                                  </a:lnTo>
                                  <a:lnTo>
                                    <a:pt x="604" y="750"/>
                                  </a:lnTo>
                                  <a:lnTo>
                                    <a:pt x="570" y="828"/>
                                  </a:lnTo>
                                  <a:lnTo>
                                    <a:pt x="533" y="911"/>
                                  </a:lnTo>
                                  <a:lnTo>
                                    <a:pt x="491" y="998"/>
                                  </a:lnTo>
                                  <a:lnTo>
                                    <a:pt x="447" y="1085"/>
                                  </a:lnTo>
                                  <a:lnTo>
                                    <a:pt x="401" y="1172"/>
                                  </a:lnTo>
                                  <a:lnTo>
                                    <a:pt x="353" y="1256"/>
                                  </a:lnTo>
                                  <a:lnTo>
                                    <a:pt x="305" y="1335"/>
                                  </a:lnTo>
                                  <a:lnTo>
                                    <a:pt x="256" y="1408"/>
                                  </a:lnTo>
                                  <a:lnTo>
                                    <a:pt x="207" y="1471"/>
                                  </a:lnTo>
                                  <a:lnTo>
                                    <a:pt x="160" y="1524"/>
                                  </a:lnTo>
                                  <a:lnTo>
                                    <a:pt x="114" y="1564"/>
                                  </a:lnTo>
                                  <a:lnTo>
                                    <a:pt x="71" y="1590"/>
                                  </a:lnTo>
                                  <a:lnTo>
                                    <a:pt x="31" y="1599"/>
                                  </a:lnTo>
                                  <a:lnTo>
                                    <a:pt x="134" y="1599"/>
                                  </a:lnTo>
                                  <a:lnTo>
                                    <a:pt x="138" y="1597"/>
                                  </a:lnTo>
                                  <a:lnTo>
                                    <a:pt x="178" y="1567"/>
                                  </a:lnTo>
                                  <a:lnTo>
                                    <a:pt x="223" y="1523"/>
                                  </a:lnTo>
                                  <a:lnTo>
                                    <a:pt x="272" y="1465"/>
                                  </a:lnTo>
                                  <a:lnTo>
                                    <a:pt x="326" y="1392"/>
                                  </a:lnTo>
                                  <a:lnTo>
                                    <a:pt x="385" y="1303"/>
                                  </a:lnTo>
                                  <a:lnTo>
                                    <a:pt x="448" y="1198"/>
                                  </a:lnTo>
                                  <a:lnTo>
                                    <a:pt x="463" y="1193"/>
                                  </a:lnTo>
                                  <a:lnTo>
                                    <a:pt x="448" y="1193"/>
                                  </a:lnTo>
                                  <a:lnTo>
                                    <a:pt x="512" y="1079"/>
                                  </a:lnTo>
                                  <a:lnTo>
                                    <a:pt x="565" y="979"/>
                                  </a:lnTo>
                                  <a:lnTo>
                                    <a:pt x="608" y="892"/>
                                  </a:lnTo>
                                  <a:lnTo>
                                    <a:pt x="642" y="815"/>
                                  </a:lnTo>
                                  <a:lnTo>
                                    <a:pt x="670" y="749"/>
                                  </a:lnTo>
                                  <a:lnTo>
                                    <a:pt x="691" y="691"/>
                                  </a:lnTo>
                                  <a:lnTo>
                                    <a:pt x="707" y="640"/>
                                  </a:lnTo>
                                  <a:lnTo>
                                    <a:pt x="719" y="59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9" y="578"/>
                                  </a:lnTo>
                                  <a:lnTo>
                                    <a:pt x="741" y="499"/>
                                  </a:lnTo>
                                  <a:lnTo>
                                    <a:pt x="752" y="423"/>
                                  </a:lnTo>
                                  <a:lnTo>
                                    <a:pt x="753" y="415"/>
                                  </a:lnTo>
                                  <a:lnTo>
                                    <a:pt x="719" y="415"/>
                                  </a:lnTo>
                                  <a:lnTo>
                                    <a:pt x="701" y="343"/>
                                  </a:lnTo>
                                  <a:lnTo>
                                    <a:pt x="688" y="274"/>
                                  </a:lnTo>
                                  <a:lnTo>
                                    <a:pt x="681" y="208"/>
                                  </a:lnTo>
                                  <a:lnTo>
                                    <a:pt x="678" y="149"/>
                                  </a:lnTo>
                                  <a:lnTo>
                                    <a:pt x="679" y="124"/>
                                  </a:lnTo>
                                  <a:lnTo>
                                    <a:pt x="683" y="82"/>
                                  </a:lnTo>
                                  <a:lnTo>
                                    <a:pt x="693" y="39"/>
                                  </a:lnTo>
                                  <a:lnTo>
                                    <a:pt x="713" y="9"/>
                                  </a:lnTo>
                                  <a:lnTo>
                                    <a:pt x="753" y="9"/>
                                  </a:lnTo>
                                  <a:lnTo>
                                    <a:pt x="732" y="1"/>
                                  </a:lnTo>
                                  <a:lnTo>
                                    <a:pt x="6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1573" y="1190"/>
                                  </a:moveTo>
                                  <a:lnTo>
                                    <a:pt x="1557" y="1193"/>
                                  </a:lnTo>
                                  <a:lnTo>
                                    <a:pt x="1545" y="1201"/>
                                  </a:lnTo>
                                  <a:lnTo>
                                    <a:pt x="1536" y="1213"/>
                                  </a:lnTo>
                                  <a:lnTo>
                                    <a:pt x="1533" y="1229"/>
                                  </a:lnTo>
                                  <a:lnTo>
                                    <a:pt x="1536" y="1244"/>
                                  </a:lnTo>
                                  <a:lnTo>
                                    <a:pt x="1545" y="1256"/>
                                  </a:lnTo>
                                  <a:lnTo>
                                    <a:pt x="1557" y="1264"/>
                                  </a:lnTo>
                                  <a:lnTo>
                                    <a:pt x="1573" y="1267"/>
                                  </a:lnTo>
                                  <a:lnTo>
                                    <a:pt x="1589" y="1264"/>
                                  </a:lnTo>
                                  <a:lnTo>
                                    <a:pt x="1598" y="1259"/>
                                  </a:lnTo>
                                  <a:lnTo>
                                    <a:pt x="1573" y="1259"/>
                                  </a:lnTo>
                                  <a:lnTo>
                                    <a:pt x="1561" y="1256"/>
                                  </a:lnTo>
                                  <a:lnTo>
                                    <a:pt x="1551" y="1250"/>
                                  </a:lnTo>
                                  <a:lnTo>
                                    <a:pt x="1544" y="1241"/>
                                  </a:lnTo>
                                  <a:lnTo>
                                    <a:pt x="1541" y="1229"/>
                                  </a:lnTo>
                                  <a:lnTo>
                                    <a:pt x="1544" y="1217"/>
                                  </a:lnTo>
                                  <a:lnTo>
                                    <a:pt x="1551" y="1207"/>
                                  </a:lnTo>
                                  <a:lnTo>
                                    <a:pt x="1561" y="1200"/>
                                  </a:lnTo>
                                  <a:lnTo>
                                    <a:pt x="1573" y="1198"/>
                                  </a:lnTo>
                                  <a:lnTo>
                                    <a:pt x="1598" y="1198"/>
                                  </a:lnTo>
                                  <a:lnTo>
                                    <a:pt x="1589" y="1193"/>
                                  </a:lnTo>
                                  <a:lnTo>
                                    <a:pt x="1573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1598" y="1198"/>
                                  </a:moveTo>
                                  <a:lnTo>
                                    <a:pt x="1573" y="1198"/>
                                  </a:lnTo>
                                  <a:lnTo>
                                    <a:pt x="1586" y="1200"/>
                                  </a:lnTo>
                                  <a:lnTo>
                                    <a:pt x="1596" y="1207"/>
                                  </a:lnTo>
                                  <a:lnTo>
                                    <a:pt x="1602" y="1217"/>
                                  </a:lnTo>
                                  <a:lnTo>
                                    <a:pt x="1604" y="1229"/>
                                  </a:lnTo>
                                  <a:lnTo>
                                    <a:pt x="1602" y="1241"/>
                                  </a:lnTo>
                                  <a:lnTo>
                                    <a:pt x="1596" y="1250"/>
                                  </a:lnTo>
                                  <a:lnTo>
                                    <a:pt x="1586" y="1256"/>
                                  </a:lnTo>
                                  <a:lnTo>
                                    <a:pt x="1573" y="1259"/>
                                  </a:lnTo>
                                  <a:lnTo>
                                    <a:pt x="1598" y="1259"/>
                                  </a:lnTo>
                                  <a:lnTo>
                                    <a:pt x="1602" y="1256"/>
                                  </a:lnTo>
                                  <a:lnTo>
                                    <a:pt x="1611" y="1244"/>
                                  </a:lnTo>
                                  <a:lnTo>
                                    <a:pt x="1614" y="1229"/>
                                  </a:lnTo>
                                  <a:lnTo>
                                    <a:pt x="1611" y="1213"/>
                                  </a:lnTo>
                                  <a:lnTo>
                                    <a:pt x="1602" y="1201"/>
                                  </a:lnTo>
                                  <a:lnTo>
                                    <a:pt x="1598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1584" y="1203"/>
                                  </a:moveTo>
                                  <a:lnTo>
                                    <a:pt x="1558" y="1203"/>
                                  </a:lnTo>
                                  <a:lnTo>
                                    <a:pt x="1558" y="1250"/>
                                  </a:lnTo>
                                  <a:lnTo>
                                    <a:pt x="1566" y="1250"/>
                                  </a:lnTo>
                                  <a:lnTo>
                                    <a:pt x="1566" y="1232"/>
                                  </a:lnTo>
                                  <a:lnTo>
                                    <a:pt x="1587" y="1232"/>
                                  </a:lnTo>
                                  <a:lnTo>
                                    <a:pt x="1586" y="1231"/>
                                  </a:lnTo>
                                  <a:lnTo>
                                    <a:pt x="1581" y="1229"/>
                                  </a:lnTo>
                                  <a:lnTo>
                                    <a:pt x="1591" y="1226"/>
                                  </a:lnTo>
                                  <a:lnTo>
                                    <a:pt x="1566" y="1226"/>
                                  </a:lnTo>
                                  <a:lnTo>
                                    <a:pt x="1566" y="1213"/>
                                  </a:lnTo>
                                  <a:lnTo>
                                    <a:pt x="1590" y="1213"/>
                                  </a:lnTo>
                                  <a:lnTo>
                                    <a:pt x="1589" y="1209"/>
                                  </a:lnTo>
                                  <a:lnTo>
                                    <a:pt x="1584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1587" y="1232"/>
                                  </a:moveTo>
                                  <a:lnTo>
                                    <a:pt x="1576" y="1232"/>
                                  </a:lnTo>
                                  <a:lnTo>
                                    <a:pt x="1579" y="1237"/>
                                  </a:lnTo>
                                  <a:lnTo>
                                    <a:pt x="1581" y="1242"/>
                                  </a:lnTo>
                                  <a:lnTo>
                                    <a:pt x="1582" y="1250"/>
                                  </a:lnTo>
                                  <a:lnTo>
                                    <a:pt x="1591" y="1250"/>
                                  </a:lnTo>
                                  <a:lnTo>
                                    <a:pt x="1589" y="1242"/>
                                  </a:lnTo>
                                  <a:lnTo>
                                    <a:pt x="1589" y="1236"/>
                                  </a:lnTo>
                                  <a:lnTo>
                                    <a:pt x="1587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1590" y="1213"/>
                                  </a:moveTo>
                                  <a:lnTo>
                                    <a:pt x="1578" y="1213"/>
                                  </a:lnTo>
                                  <a:lnTo>
                                    <a:pt x="1581" y="1214"/>
                                  </a:lnTo>
                                  <a:lnTo>
                                    <a:pt x="1581" y="1224"/>
                                  </a:lnTo>
                                  <a:lnTo>
                                    <a:pt x="1576" y="1226"/>
                                  </a:lnTo>
                                  <a:lnTo>
                                    <a:pt x="1591" y="1226"/>
                                  </a:lnTo>
                                  <a:lnTo>
                                    <a:pt x="1591" y="1219"/>
                                  </a:lnTo>
                                  <a:lnTo>
                                    <a:pt x="1590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777" y="595"/>
                                  </a:moveTo>
                                  <a:lnTo>
                                    <a:pt x="719" y="595"/>
                                  </a:lnTo>
                                  <a:lnTo>
                                    <a:pt x="769" y="704"/>
                                  </a:lnTo>
                                  <a:lnTo>
                                    <a:pt x="821" y="793"/>
                                  </a:lnTo>
                                  <a:lnTo>
                                    <a:pt x="874" y="864"/>
                                  </a:lnTo>
                                  <a:lnTo>
                                    <a:pt x="926" y="920"/>
                                  </a:lnTo>
                                  <a:lnTo>
                                    <a:pt x="975" y="962"/>
                                  </a:lnTo>
                                  <a:lnTo>
                                    <a:pt x="1019" y="994"/>
                                  </a:lnTo>
                                  <a:lnTo>
                                    <a:pt x="1056" y="1017"/>
                                  </a:lnTo>
                                  <a:lnTo>
                                    <a:pt x="984" y="1030"/>
                                  </a:lnTo>
                                  <a:lnTo>
                                    <a:pt x="909" y="1046"/>
                                  </a:lnTo>
                                  <a:lnTo>
                                    <a:pt x="832" y="1065"/>
                                  </a:lnTo>
                                  <a:lnTo>
                                    <a:pt x="755" y="1085"/>
                                  </a:lnTo>
                                  <a:lnTo>
                                    <a:pt x="677" y="1108"/>
                                  </a:lnTo>
                                  <a:lnTo>
                                    <a:pt x="600" y="1134"/>
                                  </a:lnTo>
                                  <a:lnTo>
                                    <a:pt x="523" y="1162"/>
                                  </a:lnTo>
                                  <a:lnTo>
                                    <a:pt x="448" y="1193"/>
                                  </a:lnTo>
                                  <a:lnTo>
                                    <a:pt x="463" y="1193"/>
                                  </a:lnTo>
                                  <a:lnTo>
                                    <a:pt x="514" y="1176"/>
                                  </a:lnTo>
                                  <a:lnTo>
                                    <a:pt x="584" y="1156"/>
                                  </a:lnTo>
                                  <a:lnTo>
                                    <a:pt x="657" y="1137"/>
                                  </a:lnTo>
                                  <a:lnTo>
                                    <a:pt x="732" y="1119"/>
                                  </a:lnTo>
                                  <a:lnTo>
                                    <a:pt x="809" y="1104"/>
                                  </a:lnTo>
                                  <a:lnTo>
                                    <a:pt x="886" y="1090"/>
                                  </a:lnTo>
                                  <a:lnTo>
                                    <a:pt x="964" y="1077"/>
                                  </a:lnTo>
                                  <a:lnTo>
                                    <a:pt x="1041" y="1067"/>
                                  </a:lnTo>
                                  <a:lnTo>
                                    <a:pt x="1117" y="1058"/>
                                  </a:lnTo>
                                  <a:lnTo>
                                    <a:pt x="1241" y="1058"/>
                                  </a:lnTo>
                                  <a:lnTo>
                                    <a:pt x="1214" y="1047"/>
                                  </a:lnTo>
                                  <a:lnTo>
                                    <a:pt x="1285" y="1043"/>
                                  </a:lnTo>
                                  <a:lnTo>
                                    <a:pt x="1369" y="1041"/>
                                  </a:lnTo>
                                  <a:lnTo>
                                    <a:pt x="1580" y="1041"/>
                                  </a:lnTo>
                                  <a:lnTo>
                                    <a:pt x="1537" y="1018"/>
                                  </a:lnTo>
                                  <a:lnTo>
                                    <a:pt x="1476" y="1005"/>
                                  </a:lnTo>
                                  <a:lnTo>
                                    <a:pt x="1142" y="1005"/>
                                  </a:lnTo>
                                  <a:lnTo>
                                    <a:pt x="1104" y="984"/>
                                  </a:lnTo>
                                  <a:lnTo>
                                    <a:pt x="1066" y="960"/>
                                  </a:lnTo>
                                  <a:lnTo>
                                    <a:pt x="1029" y="936"/>
                                  </a:lnTo>
                                  <a:lnTo>
                                    <a:pt x="994" y="910"/>
                                  </a:lnTo>
                                  <a:lnTo>
                                    <a:pt x="938" y="857"/>
                                  </a:lnTo>
                                  <a:lnTo>
                                    <a:pt x="888" y="796"/>
                                  </a:lnTo>
                                  <a:lnTo>
                                    <a:pt x="843" y="727"/>
                                  </a:lnTo>
                                  <a:lnTo>
                                    <a:pt x="803" y="654"/>
                                  </a:lnTo>
                                  <a:lnTo>
                                    <a:pt x="777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1241" y="1058"/>
                                  </a:moveTo>
                                  <a:lnTo>
                                    <a:pt x="1117" y="1058"/>
                                  </a:lnTo>
                                  <a:lnTo>
                                    <a:pt x="1203" y="1098"/>
                                  </a:lnTo>
                                  <a:lnTo>
                                    <a:pt x="1290" y="1130"/>
                                  </a:lnTo>
                                  <a:lnTo>
                                    <a:pt x="1372" y="1155"/>
                                  </a:lnTo>
                                  <a:lnTo>
                                    <a:pt x="1448" y="1170"/>
                                  </a:lnTo>
                                  <a:lnTo>
                                    <a:pt x="1512" y="1175"/>
                                  </a:lnTo>
                                  <a:lnTo>
                                    <a:pt x="1546" y="1173"/>
                                  </a:lnTo>
                                  <a:lnTo>
                                    <a:pt x="1571" y="1166"/>
                                  </a:lnTo>
                                  <a:lnTo>
                                    <a:pt x="1588" y="1154"/>
                                  </a:lnTo>
                                  <a:lnTo>
                                    <a:pt x="1591" y="1148"/>
                                  </a:lnTo>
                                  <a:lnTo>
                                    <a:pt x="1546" y="1148"/>
                                  </a:lnTo>
                                  <a:lnTo>
                                    <a:pt x="1481" y="1141"/>
                                  </a:lnTo>
                                  <a:lnTo>
                                    <a:pt x="1401" y="1120"/>
                                  </a:lnTo>
                                  <a:lnTo>
                                    <a:pt x="1310" y="1088"/>
                                  </a:lnTo>
                                  <a:lnTo>
                                    <a:pt x="1241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1597" y="1137"/>
                                  </a:moveTo>
                                  <a:lnTo>
                                    <a:pt x="1587" y="1141"/>
                                  </a:lnTo>
                                  <a:lnTo>
                                    <a:pt x="1575" y="1145"/>
                                  </a:lnTo>
                                  <a:lnTo>
                                    <a:pt x="1562" y="1147"/>
                                  </a:lnTo>
                                  <a:lnTo>
                                    <a:pt x="1546" y="1148"/>
                                  </a:lnTo>
                                  <a:lnTo>
                                    <a:pt x="1591" y="1148"/>
                                  </a:lnTo>
                                  <a:lnTo>
                                    <a:pt x="1597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1580" y="1041"/>
                                  </a:moveTo>
                                  <a:lnTo>
                                    <a:pt x="1369" y="1041"/>
                                  </a:lnTo>
                                  <a:lnTo>
                                    <a:pt x="1455" y="1045"/>
                                  </a:lnTo>
                                  <a:lnTo>
                                    <a:pt x="1531" y="1057"/>
                                  </a:lnTo>
                                  <a:lnTo>
                                    <a:pt x="1585" y="1081"/>
                                  </a:lnTo>
                                  <a:lnTo>
                                    <a:pt x="1604" y="1119"/>
                                  </a:lnTo>
                                  <a:lnTo>
                                    <a:pt x="1609" y="1107"/>
                                  </a:lnTo>
                                  <a:lnTo>
                                    <a:pt x="1614" y="1102"/>
                                  </a:lnTo>
                                  <a:lnTo>
                                    <a:pt x="1614" y="1091"/>
                                  </a:lnTo>
                                  <a:lnTo>
                                    <a:pt x="1594" y="1049"/>
                                  </a:lnTo>
                                  <a:lnTo>
                                    <a:pt x="1580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1339" y="994"/>
                                  </a:moveTo>
                                  <a:lnTo>
                                    <a:pt x="1295" y="995"/>
                                  </a:lnTo>
                                  <a:lnTo>
                                    <a:pt x="1247" y="998"/>
                                  </a:lnTo>
                                  <a:lnTo>
                                    <a:pt x="1142" y="1005"/>
                                  </a:lnTo>
                                  <a:lnTo>
                                    <a:pt x="1476" y="1005"/>
                                  </a:lnTo>
                                  <a:lnTo>
                                    <a:pt x="1451" y="1000"/>
                                  </a:lnTo>
                                  <a:lnTo>
                                    <a:pt x="1339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769" y="134"/>
                                  </a:moveTo>
                                  <a:lnTo>
                                    <a:pt x="760" y="183"/>
                                  </a:lnTo>
                                  <a:lnTo>
                                    <a:pt x="750" y="245"/>
                                  </a:lnTo>
                                  <a:lnTo>
                                    <a:pt x="737" y="322"/>
                                  </a:lnTo>
                                  <a:lnTo>
                                    <a:pt x="719" y="415"/>
                                  </a:lnTo>
                                  <a:lnTo>
                                    <a:pt x="753" y="415"/>
                                  </a:lnTo>
                                  <a:lnTo>
                                    <a:pt x="759" y="350"/>
                                  </a:lnTo>
                                  <a:lnTo>
                                    <a:pt x="763" y="279"/>
                                  </a:lnTo>
                                  <a:lnTo>
                                    <a:pt x="766" y="203"/>
                                  </a:lnTo>
                                  <a:lnTo>
                                    <a:pt x="76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3">
                                  <a:moveTo>
                                    <a:pt x="753" y="9"/>
                                  </a:moveTo>
                                  <a:lnTo>
                                    <a:pt x="713" y="9"/>
                                  </a:lnTo>
                                  <a:lnTo>
                                    <a:pt x="731" y="21"/>
                                  </a:lnTo>
                                  <a:lnTo>
                                    <a:pt x="748" y="39"/>
                                  </a:lnTo>
                                  <a:lnTo>
                                    <a:pt x="761" y="66"/>
                                  </a:lnTo>
                                  <a:lnTo>
                                    <a:pt x="769" y="105"/>
                                  </a:lnTo>
                                  <a:lnTo>
                                    <a:pt x="775" y="44"/>
                                  </a:lnTo>
                                  <a:lnTo>
                                    <a:pt x="761" y="13"/>
                                  </a:lnTo>
                                  <a:lnTo>
                                    <a:pt x="7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20.4pt;width:359.9pt;height:80.15pt" coordorigin="1377,408" coordsize="7198,1603">
                <v:shape id="shape_0" coordsize="7198,20" path="m0,0l7197,0e" stroked="t" o:allowincell="f" style="position:absolute;left:1377;top:895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118;top:408;width:1615;height:1603">
                  <v:shape id="shape_0" coordsize="1615,1603" path="m290,1264l191,1324l115,1385l61,1443l25,1496l5,1541l0,1576l10,1597l19,1602l127,1602l134,1599l31,1599l36,1562l59,1513l98,1455l151,1391l216,1326l290,1264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690,0l658,21l641,71l635,127l634,167l635,203l639,243l644,284l650,327l658,370l668,414l678,459l690,504l686,527l675,565l657,617l633,679l604,750l570,828l533,911l491,998l447,1085l401,1172l353,1256l305,1335l256,1408l207,1471l160,1524l114,1564l71,1590l31,1599l134,1599l138,1597l178,1567l223,1523l272,1465l326,1392l385,1303l448,1198l463,1193l448,1193l512,1079l565,979l608,892l642,815l670,749l691,691l707,640l719,595l777,595l769,578l741,499l752,423l753,415l719,415l701,343l688,274l681,208l678,149l679,124l683,82l693,39l713,9l753,9l732,1l690,0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1573,1190l1557,1193l1545,1201l1536,1213l1533,1229l1536,1244l1545,1256l1557,1264l1573,1267l1589,1264l1598,1259l1573,1259l1561,1256l1551,1250l1544,1241l1541,1229l1544,1217l1551,1207l1561,1200l1573,1198l1598,1198l1589,1193l1573,1190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1598,1198l1573,1198l1586,1200l1596,1207l1602,1217l1604,1229l1602,1241l1596,1250l1586,1256l1573,1259l1598,1259l1602,1256l1611,1244l1614,1229l1611,1213l1602,1201l1598,1198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1584,1203l1558,1203l1558,1250l1566,1250l1566,1232l1587,1232l1586,1231l1581,1229l1591,1226l1566,1226l1566,1213l1590,1213l1589,1209l1584,1203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1587,1232l1576,1232l1579,1237l1581,1242l1582,1250l1591,1250l1589,1242l1589,1236l1587,1232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1590,1213l1578,1213l1581,1214l1581,1224l1576,1226l1591,1226l1591,1219l1590,1213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777,595l719,595l769,704l821,793l874,864l926,920l975,962l1019,994l1056,1017l984,1030l909,1046l832,1065l755,1085l677,1108l600,1134l523,1162l448,1193l463,1193l514,1176l584,1156l657,1137l732,1119l809,1104l886,1090l964,1077l1041,1067l1117,1058l1241,1058l1214,1047l1285,1043l1369,1041l1580,1041l1537,1018l1476,1005l1142,1005l1104,984l1066,960l1029,936l994,910l938,857l888,796l843,727l803,654l777,595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1241,1058l1117,1058l1203,1098l1290,1130l1372,1155l1448,1170l1512,1175l1546,1173l1571,1166l1588,1154l1591,1148l1546,1148l1481,1141l1401,1120l1310,1088l1241,1058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1597,1137l1587,1141l1575,1145l1562,1147l1546,1148l1591,1148l1597,1137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1580,1041l1369,1041l1455,1045l1531,1057l1585,1081l1604,1119l1609,1107l1614,1102l1614,1091l1594,1049l1580,1041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1339,994l1295,995l1247,998l1142,1005l1476,1005l1451,1000l1339,994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769,134l760,183l750,245l737,322l719,415l753,415l759,350l763,279l766,203l769,134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3" path="m753,9l713,9l731,21l748,39l761,66l769,105l775,44l761,13l753,9xe" fillcolor="#ffd8d8" stroked="f" o:allowincell="f" style="position:absolute;left:6118;top:408;width:1614;height:160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Česká republika – Ministerstvo práce a sociálních vě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6605</wp:posOffset>
                </wp:positionH>
                <wp:positionV relativeFrom="paragraph">
                  <wp:posOffset>132080</wp:posOffset>
                </wp:positionV>
                <wp:extent cx="341884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493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9.2pt;height:90.5pt;mso-wrap-distance-left:9.05pt;mso-wrap-distance-right:9.05pt;mso-wrap-distance-top:0pt;mso-wrap-distance-bottom:0pt;margin-top:10.4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33" w:before="151" w:after="0"/>
        <w:ind w:left="3370" w:hanging="0"/>
        <w:rPr>
          <w:b/>
          <w:b/>
          <w:bCs/>
          <w:w w:val="105"/>
          <w:sz w:val="27"/>
          <w:szCs w:val="27"/>
        </w:rPr>
      </w:pPr>
      <w:r>
        <w:rPr>
          <w:b/>
          <w:bCs/>
          <w:w w:val="105"/>
          <w:sz w:val="27"/>
          <w:szCs w:val="27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3" w:after="0"/>
        <w:ind w:left="149" w:hanging="0"/>
        <w:rPr/>
      </w:pPr>
      <w:r>
        <w:rPr/>
        <w:t>Jméno: Mgr. Karel Svítil</w:t>
      </w:r>
    </w:p>
    <w:p>
      <w:pPr>
        <w:pStyle w:val="TextBody"/>
        <w:kinsoku w:val="false"/>
        <w:overflowPunct w:val="false"/>
        <w:ind w:left="149" w:right="-16" w:hanging="0"/>
        <w:rPr/>
      </w:pPr>
      <w:r>
        <w:rPr/>
        <w:t>Funkce: ředitel odboru provozu ICT Místo: Praha</w:t>
      </w:r>
    </w:p>
    <w:p>
      <w:pPr>
        <w:pStyle w:val="TextBody"/>
        <w:kinsoku w:val="false"/>
        <w:overflowPunct w:val="false"/>
        <w:spacing w:before="310" w:after="0"/>
        <w:ind w:left="36" w:hanging="0"/>
        <w:rPr>
          <w:rFonts w:ascii="Times New Roman" w:hAnsi="Times New Roman" w:cs="Times New Roman"/>
          <w:w w:val="105"/>
          <w:sz w:val="53"/>
          <w:szCs w:val="53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w w:val="105"/>
          <w:sz w:val="53"/>
          <w:szCs w:val="5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830</wp:posOffset>
                </wp:positionH>
                <wp:positionV relativeFrom="paragraph">
                  <wp:posOffset>116205</wp:posOffset>
                </wp:positionV>
                <wp:extent cx="2637790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423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105.7pt;mso-wrap-distance-left:9.05pt;mso-wrap-distance-right:9.05pt;mso-wrap-distance-top:0pt;mso-wrap-distance-bottom:0pt;margin-top:9.1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40" w:before="6" w:after="0"/>
        <w:ind w:left="149" w:right="1029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29"/>
        <w:ind w:left="1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cols w:num="3" w:equalWidth="false" w:sep="false">
            <w:col w:w="3294" w:space="40"/>
            <w:col w:w="1150" w:space="1030"/>
            <w:col w:w="3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151" w:after="0"/>
        <w:ind w:left="149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151" w:after="0"/>
        <w:ind w:left="149" w:hanging="0"/>
        <w:rPr>
          <w:b/>
          <w:b/>
          <w:bCs/>
        </w:rPr>
      </w:pPr>
      <w:r>
        <w:rPr>
          <w:b/>
          <w:bCs/>
        </w:rPr>
        <w:t>ha-vel internet s.r.o.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395</wp:posOffset>
                </wp:positionH>
                <wp:positionV relativeFrom="paragraph">
                  <wp:posOffset>-2540</wp:posOffset>
                </wp:positionV>
                <wp:extent cx="4570730" cy="12065"/>
                <wp:effectExtent l="3175" t="381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19">
                              <a:moveTo>
                                <a:pt x="0" y="0"/>
                              </a:moveTo>
                              <a:lnTo>
                                <a:pt x="71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8,19" path="m0,0l7197,0e" stroked="t" o:allowincell="f" style="position:absolute;margin-left:68.85pt;margin-top:-0.2pt;width:359.8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Jméno: Ing. Pavel Halfar Funkce: jednatel</w:t>
      </w:r>
    </w:p>
    <w:p>
      <w:pPr>
        <w:pStyle w:val="TextBody"/>
        <w:kinsoku w:val="false"/>
        <w:overflowPunct w:val="false"/>
        <w:ind w:left="149" w:hanging="0"/>
        <w:rPr/>
      </w:pPr>
      <w:r>
        <w:rPr/>
        <w:t>Místo: Ostrava</w:t>
      </w:r>
    </w:p>
    <w:p>
      <w:pPr>
        <w:pStyle w:val="TextBody"/>
        <w:kinsoku w:val="false"/>
        <w:overflowPunct w:val="false"/>
        <w:spacing w:lineRule="auto" w:line="244" w:before="99" w:after="0"/>
        <w:ind w:left="149" w:right="466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cols w:num="2" w:equalWidth="false" w:sep="false">
            <w:col w:w="2389" w:space="360"/>
            <w:col w:w="6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99695</wp:posOffset>
                </wp:positionV>
                <wp:extent cx="9857740" cy="284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28473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6.2pt;height:224.2pt;mso-wrap-distance-left:9.05pt;mso-wrap-distance-right:9.05pt;mso-wrap-distance-top:0pt;mso-wrap-distance-bottom:0pt;margin-top:-7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3" w:after="0"/>
        <w:ind w:left="4495" w:hanging="0"/>
        <w:rPr>
          <w:b/>
          <w:b/>
          <w:bCs/>
          <w:sz w:val="5"/>
          <w:szCs w:val="5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223520</wp:posOffset>
                </wp:positionH>
                <wp:positionV relativeFrom="paragraph">
                  <wp:posOffset>48260</wp:posOffset>
                </wp:positionV>
                <wp:extent cx="9605645" cy="246253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5520" cy="2462400"/>
                          <a:chOff x="0" y="0"/>
                          <a:chExt cx="9605520" cy="2462400"/>
                        </a:xfrm>
                      </wpg:grpSpPr>
                      <wps:wsp>
                        <wps:cNvSpPr/>
                        <wps:spPr>
                          <a:xfrm>
                            <a:off x="1012320" y="127080"/>
                            <a:ext cx="54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0" y="103680"/>
                            <a:ext cx="539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72">
                                  <a:moveTo>
                                    <a:pt x="0" y="0"/>
                                  </a:moveTo>
                                  <a:lnTo>
                                    <a:pt x="8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72">
                                  <a:moveTo>
                                    <a:pt x="0" y="72"/>
                                  </a:moveTo>
                                  <a:lnTo>
                                    <a:pt x="849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100440"/>
                            <a:ext cx="5454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2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2">
                                  <a:moveTo>
                                    <a:pt x="859" y="9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49" y="81"/>
                                  </a:lnTo>
                                  <a:lnTo>
                                    <a:pt x="859" y="81"/>
                                  </a:lnTo>
                                  <a:lnTo>
                                    <a:pt x="85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840" y="127080"/>
                            <a:ext cx="35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1600" y="100440"/>
                            <a:ext cx="360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82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82">
                                  <a:moveTo>
                                    <a:pt x="568" y="9"/>
                                  </a:moveTo>
                                  <a:lnTo>
                                    <a:pt x="559" y="9"/>
                                  </a:lnTo>
                                  <a:lnTo>
                                    <a:pt x="559" y="81"/>
                                  </a:lnTo>
                                  <a:lnTo>
                                    <a:pt x="568" y="81"/>
                                  </a:lnTo>
                                  <a:lnTo>
                                    <a:pt x="56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412360"/>
                            <a:ext cx="9593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8" h="68">
                                <a:moveTo>
                                  <a:pt x="0" y="67"/>
                                </a:moveTo>
                                <a:lnTo>
                                  <a:pt x="15117" y="67"/>
                                </a:lnTo>
                                <a:lnTo>
                                  <a:pt x="15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032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76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72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0" y="457920"/>
                            <a:ext cx="1224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7">
                                <a:moveTo>
                                  <a:pt x="0" y="0"/>
                                </a:moveTo>
                                <a:lnTo>
                                  <a:pt x="0" y="3146"/>
                                </a:lnTo>
                                <a:lnTo>
                                  <a:pt x="0" y="3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12240" cy="23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20">
                                <a:moveTo>
                                  <a:pt x="0" y="0"/>
                                </a:moveTo>
                                <a:lnTo>
                                  <a:pt x="0" y="3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106200"/>
                            <a:ext cx="1707480" cy="23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7480" cy="23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3711">
                                  <a:moveTo>
                                    <a:pt x="0" y="0"/>
                                  </a:moveTo>
                                  <a:lnTo>
                                    <a:pt x="0" y="37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7480" cy="23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3711">
                                  <a:moveTo>
                                    <a:pt x="552" y="144"/>
                                  </a:moveTo>
                                  <a:lnTo>
                                    <a:pt x="552" y="37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7480" cy="23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3711">
                                  <a:moveTo>
                                    <a:pt x="2051" y="144"/>
                                  </a:moveTo>
                                  <a:lnTo>
                                    <a:pt x="2051" y="37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7480" cy="23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3711">
                                  <a:moveTo>
                                    <a:pt x="2690" y="144"/>
                                  </a:moveTo>
                                  <a:lnTo>
                                    <a:pt x="2690" y="37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840" y="197640"/>
                            <a:ext cx="12240" cy="22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67">
                                <a:moveTo>
                                  <a:pt x="0" y="0"/>
                                </a:moveTo>
                                <a:lnTo>
                                  <a:pt x="0" y="35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9080" y="197640"/>
                            <a:ext cx="2787120" cy="22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22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2" h="3567">
                                  <a:moveTo>
                                    <a:pt x="0" y="0"/>
                                  </a:moveTo>
                                  <a:lnTo>
                                    <a:pt x="0" y="35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7120" cy="22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2" h="3567">
                                  <a:moveTo>
                                    <a:pt x="4392" y="0"/>
                                  </a:moveTo>
                                  <a:lnTo>
                                    <a:pt x="4392" y="35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3640" y="197640"/>
                            <a:ext cx="12240" cy="22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67">
                                <a:moveTo>
                                  <a:pt x="0" y="0"/>
                                </a:moveTo>
                                <a:lnTo>
                                  <a:pt x="0" y="35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7360" y="103680"/>
                            <a:ext cx="354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72">
                                  <a:moveTo>
                                    <a:pt x="0" y="0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72">
                                  <a:moveTo>
                                    <a:pt x="0" y="72"/>
                                  </a:moveTo>
                                  <a:lnTo>
                                    <a:pt x="559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2450520"/>
                            <a:ext cx="9593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8" h="20">
                                <a:moveTo>
                                  <a:pt x="0" y="9"/>
                                </a:moveTo>
                                <a:lnTo>
                                  <a:pt x="15117" y="9"/>
                                </a:lnTo>
                                <a:lnTo>
                                  <a:pt x="15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5880" y="59040"/>
                            <a:ext cx="3042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0"/>
                            <a:ext cx="1555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talogov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6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0"/>
                            <a:ext cx="16380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ptávkov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6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ist 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1600"/>
                            <a:ext cx="2617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0160"/>
                            <a:ext cx="1789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0"/>
                            <a:ext cx="35568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abídková cena CELKOV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60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13040"/>
                            <a:ext cx="2761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a-vel internet s.r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21600"/>
                            <a:ext cx="3016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ind w:right="7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řípustná cena pr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6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odnoc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6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5 369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29880"/>
                            <a:ext cx="7232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5"/>
                                <w:ind w:left="17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Dynamický nákupní systé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ání služeb KIVS 2017 -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2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3.8pt;width:756.4pt;height:193.9pt" coordorigin="352,76" coordsize="15128,3878">
                <v:shape id="shape_0" coordsize="852,20" path="m0,0l852,0e" stroked="t" o:allowincell="f" style="position:absolute;left:1946;top:276;width:850;height:18;mso-wrap-style:none;v-text-anchor:middle;mso-position-horizontal-relative:page">
                  <v:fill o:detectmouseclick="t" on="false"/>
                  <v:stroke color="#c4d79b" weight="47160" joinstyle="round" endcap="flat"/>
                  <w10:wrap type="none"/>
                </v:shape>
                <v:group id="shape_0" style="position:absolute;left:1951;top:239;width:849;height:71">
                  <v:shape id="shape_0" coordsize="850,72" path="m0,0l849,0e" stroked="t" o:allowincell="f" style="position:absolute;left:1951;top:239;width:84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0,72" path="m0,72l849,72e" stroked="t" o:allowincell="f" style="position:absolute;left:1951;top:239;width:84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41;top:234;width:859;height:81">
                  <v:shape id="shape_0" coordsize="860,82" path="m9,0l0,0l0,81l9,81l9,0e" fillcolor="black" stroked="f" o:allowincell="f" style="position:absolute;left:1941;top:234;width:85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82" path="m859,9l849,9l849,81l859,81l859,9e" fillcolor="black" stroked="f" o:allowincell="f" style="position:absolute;left:1941;top:234;width:85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2,20" path="m0,0l561,0e" stroked="t" o:allowincell="f" style="position:absolute;left:4643;top:276;width:560;height:18;mso-wrap-style:none;v-text-anchor:middle;mso-position-horizontal-relative:page">
                  <v:fill o:detectmouseclick="t" on="false"/>
                  <v:stroke color="#e6b8b7" weight="47160" joinstyle="round" endcap="flat"/>
                  <w10:wrap type="none"/>
                </v:shape>
                <v:group id="shape_0" style="position:absolute;left:4638;top:234;width:568;height:81">
                  <v:shape id="shape_0" coordsize="569,82" path="m9,0l0,0l0,81l9,81l9,0e" fillcolor="black" stroked="f" o:allowincell="f" style="position:absolute;left:4638;top:234;width:56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82" path="m568,9l559,9l559,81l568,81l568,9e" fillcolor="black" stroked="f" o:allowincell="f" style="position:absolute;left:4638;top:234;width:56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118,68" path="m0,67l15117,67l15117,0l0,0l0,67xe" fillcolor="#f2f2f2" stroked="f" o:allowincell="f" style="position:absolute;left:353;top:3875;width:15107;height:6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071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2371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2796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5633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6185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6736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7026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7516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8208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8398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8588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8760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9176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0015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0288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0672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1096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1480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1754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2111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2518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2876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3233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3591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3965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4247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47" path="m0,0l0,3146l0,3146l0,0l0,0xe" fillcolor="#7f7f7f" stroked="f" o:allowincell="f" style="position:absolute;left:14531;top:797;width:18;height:31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720" path="m0,0l0,3720e" stroked="t" o:allowincell="f" style="position:absolute;left:352;top:234;width:18;height:37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395;top:243;width:2689;height:3701">
                  <v:shape id="shape_0" coordsize="2691,3711" path="m0,0l0,3710e" stroked="t" o:allowincell="f" style="position:absolute;left:1395;top:243;width:2688;height:370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91,3711" path="m552,144l552,3710e" stroked="t" o:allowincell="f" style="position:absolute;left:1395;top:243;width:2688;height:370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91,3711" path="m2051,144l2051,3710e" stroked="t" o:allowincell="f" style="position:absolute;left:1395;top:243;width:2688;height:370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91,3711" path="m2690,144l2690,3710e" stroked="t" o:allowincell="f" style="position:absolute;left:1395;top:243;width:2688;height:370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0,3567" path="m0,0l0,3566e" stroked="t" o:allowincell="f" style="position:absolute;left:4643;top:387;width:18;height:3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201;top:387;width:4389;height:3557">
                  <v:shape id="shape_0" coordsize="4392,3567" path="m0,0l0,3566e" stroked="t" o:allowincell="f" style="position:absolute;left:5201;top:387;width:4388;height:355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92,3567" path="m4392,0l4392,3566e" stroked="t" o:allowincell="f" style="position:absolute;left:5201;top:387;width:4388;height:355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0,3567" path="m0,0l0,3566e" stroked="t" o:allowincell="f" style="position:absolute;left:15460;top:387;width:18;height:3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647;top:239;width:559;height:71">
                  <v:shape id="shape_0" coordsize="560,72" path="m0,0l559,0e" stroked="t" o:allowincell="f" style="position:absolute;left:4647;top:239;width:55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0,72" path="m0,72l559,72e" stroked="t" o:allowincell="f" style="position:absolute;left:4647;top:239;width:55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15118,20" path="m0,9l15117,9l15117,0l0,0l0,9xe" fillcolor="black" stroked="f" o:allowincell="f" style="position:absolute;left:356;top:3935;width:1510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8;top:169;width:478;height:1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;top:76;width:244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talogov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6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76;width:257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ptávkov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6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ist 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10;width:411;height: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108;width:281;height: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76;width:559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abídková cena CELKOV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60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254;width:434;height: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a-vel internet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10;width:474;height:19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ind w:right="7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řípustná cena pr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right="16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odnoc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6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5 369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23;width:1138;height:16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5"/>
                          <w:ind w:left="17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Dynamický nákupní systé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ání služeb KIVS 2017 -</w:t>
                        </w: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2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5"/>
          <w:szCs w:val="5"/>
        </w:rPr>
        <w:t>Celková maximál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ragraph">
                  <wp:posOffset>161290</wp:posOffset>
                </wp:positionV>
                <wp:extent cx="27305" cy="32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0"/>
                              <w:rPr>
                                <w:b/>
                                <w:b/>
                                <w:bCs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b/>
                                <w:bCs/>
                                <w:sz w:val="5"/>
                                <w:szCs w:val="5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2.55pt;mso-wrap-distance-left:9.05pt;mso-wrap-distance-right:9.05pt;mso-wrap-distance-top:0pt;mso-wrap-distance-bottom:0pt;margin-top:12.7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0"/>
                        <w:rPr>
                          <w:b/>
                          <w:b/>
                          <w:bCs/>
                          <w:sz w:val="5"/>
                          <w:szCs w:val="5"/>
                        </w:rPr>
                      </w:pPr>
                      <w:r>
                        <w:rPr>
                          <w:b/>
                          <w:bCs/>
                          <w:sz w:val="5"/>
                          <w:szCs w:val="5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sectPr>
      <w:type w:val="nextPage"/>
      <w:pgSz w:orient="landscape" w:w="16838" w:h="11906"/>
      <w:pgMar w:left="240" w:right="12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18" w:hanging="720"/>
      </w:pPr>
      <w:rPr>
        <w:sz w:val="22"/>
        <w:spacing w:val="0"/>
        <w:b/>
        <w:szCs w:val="22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5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2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9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2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3" w:hanging="411"/>
      </w:pPr>
      <w:rPr>
        <w:sz w:val="22"/>
        <w:spacing w:val="-2"/>
        <w:b/>
        <w:szCs w:val="22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6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3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6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3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6" w:hanging="4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9" w:hanging="0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  <w:sz w:val="22"/>
      <w:szCs w:val="22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30" w:after="0"/>
      <w:ind w:left="543" w:hanging="42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34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1:00Z</dcterms:created>
  <dc:creator>zuzana.besta</dc:creator>
  <dc:description/>
  <cp:keywords/>
  <dc:language>en-US</dc:language>
  <cp:lastModifiedBy>Matějková Hana (MPSV)</cp:lastModifiedBy>
  <dcterms:modified xsi:type="dcterms:W3CDTF">2025-08-13T06:21:00Z</dcterms:modified>
  <cp:revision>2</cp:revision>
  <dc:subject/>
  <dc:title>D5 k MPSV-2023-154460-932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5.3.2</vt:lpwstr>
  </property>
</Properties>
</file>