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atel:                 x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.spojení:         x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účtu:              xxxxx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, fax:                  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                    xxxx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2.  </w:t>
        <w:tab/>
        <w:t>Obchodní jméno:    Základní škola, Praktická škola a Mateřská škola Česká Lípa, Moskevská 679, příspěvková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organizace, 470 01 Česká Lípa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Sídlo:</w:t>
        <w:tab/>
        <w:t xml:space="preserve">            Moskevská 679, Česká Lípa, 470 01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</w:t>
        <w:tab/>
        <w:t xml:space="preserve">            709 82 22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í:</w:t>
        <w:tab/>
        <w:t xml:space="preserve">            Jindřiška Pomikálková, Mgr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Telefon:</w:t>
        <w:tab/>
        <w:t xml:space="preserve">            xxxx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e-mail:</w:t>
        <w:tab/>
        <w:t xml:space="preserve">            xxxx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potravinářské zboží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: objednavky@gastroplusln.cz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neurčito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 1.8.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xxxx</w:t>
        <w:tab/>
        <w:t xml:space="preserve">                       </w:t>
        <w:tab/>
        <w:tab/>
        <w:tab/>
        <w:tab/>
        <w:t xml:space="preserve">               Jindřiška Pomikálková, Mgr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0:00Z</dcterms:created>
  <dc:creator>Jan Novotný</dc:creator>
  <dc:description/>
  <cp:keywords/>
  <dc:language>en-US</dc:language>
  <cp:lastModifiedBy>Rálišová Bóďa</cp:lastModifiedBy>
  <cp:lastPrinted>2017-02-15T11:06:00Z</cp:lastPrinted>
  <dcterms:modified xsi:type="dcterms:W3CDTF">2017-08-29T07:33:00Z</dcterms:modified>
  <cp:revision>3</cp:revision>
  <dc:subject/>
  <dc:title>Rámcová kupní smlouva</dc:title>
</cp:coreProperties>
</file>